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航空货运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322;&amp;#31354;&amp;#36135;&amp;#36816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322;&amp;#31354;&amp;#36135;&amp;#36816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u&gt;&lt;a href="http://www.chinairr.org/report/R11/R1102/201803/08-254674.html"&gt;&lt;span&gt;&lt;span&gt;&amp;#33322;&amp;#31354;&amp;#36135;&amp;#36816;&lt;/span&gt;&lt;/span&gt;&lt;/a&gt;&lt;/u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36135;&amp;#36816;&amp;#34892;&amp;#19994;&amp;#23450;&amp;#20041;&amp;#2145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36135;&amp;#36816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135;&amp;#3681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6816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135;&amp;#36816;&amp;#30340;&amp;#36866;&amp;#36816;&amp;#361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36135;&amp;#36816;&amp;#20027;&amp;#35201;&amp;#38142;&amp;#264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135;&amp;#368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6816;&amp;#26381;&amp;#21153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135;&amp;#36816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36816;&amp;#20215;&amp;#20540;&amp;#38142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36135;&amp;#36816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135;&amp;#36816;&amp;#21457;&amp;#23637;&amp;#2102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6816;&amp;#35268;&amp;#27169;&amp;#2127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135;&amp;#36816;&amp;#19987;&amp;#19994;&amp;#21270;&amp;#21457;&amp;#2363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36135;&amp;#3681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0851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9123;&amp;#278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7719;&amp;#29575;&amp;#30340;&amp;#3620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5216;&amp;#26415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IT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135;&amp;#26426;&amp;#30456;&amp;#20851;&amp;#2642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9289;&amp;#27969;&amp;#35013;&amp;#2279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29289;&amp;#27969;&amp;#20379;&amp;#24212;&amp;#38142;&amp;#31649;&amp;#297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3322;&amp;#31354;&amp;#36135;&amp;#368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3322;&amp;#31354;&amp;#36135;&amp;#36816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3322;&amp;#31354;&amp;#36135;&amp;#36816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306;&amp;#22495;&amp;#33322;&amp;#31354;&amp;#36135;&amp;#36816;&amp;#3732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135;&amp;#36816;&amp;#21306;&amp;#22495;&amp;#24066;&amp;#2233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6816;&amp;#21306;&amp;#22495;&amp;#24066;&amp;#22330;&amp;#36733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135;&amp;#36816;&amp;#21306;&amp;#22495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830;&amp;#19994;&amp;#33322;&amp;#31354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3322;&amp;#31354;&amp;#36135;&amp;#36816;&amp;#34892;&amp;#1999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33322;&amp;#31354;&amp;#36135;&amp;#36816;&amp;#32852;&amp;#30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322;&amp;#31354;&amp;#32852;&amp;#3043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2852;&amp;#30431;&amp;#30340;&amp;#21512;&amp;#203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7;&amp;#22823;&amp;#33322;&amp;#31354;&amp;#32852;&amp;#30431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322;&amp;#31354;&amp;#36135;&amp;#36816;&amp;#32852;&amp;#30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WOW&amp;#32852;&amp;#30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1512;&amp;#36135;&amp;#36816;&amp;#32852;&amp;#30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152;&amp;#20837;&amp;#22269;&amp;#38469;&amp;#36135;&amp;#36816;&amp;#32852;&amp;#30431;&amp;#30340;&amp;#21033;&amp;#24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0837;&amp;#22269;&amp;#38469;&amp;#36135;&amp;#36816;&amp;#32852;&amp;#30431;&amp;#30340;&amp;#22909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0837;&amp;#22269;&amp;#38469;&amp;#36135;&amp;#36816;&amp;#32852;&amp;#30431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3322;&amp;#31354;&amp;#36135;&amp;#368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27;&amp;#35201;&amp;#33322;&amp;#31354;&amp;#20844;&amp;#21496;&amp;#23450;&amp;#26399;&amp;#33322;&amp;#2967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27;&amp;#35201;&amp;#33322;&amp;#31354;&amp;#20844;&amp;#21496;&amp;#36135;&amp;#3681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38469;&amp;#20027;&amp;#35201;&amp;#33322;&amp;#31354;&amp;#36135;&amp;#36816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852;&amp;#37030;&amp;#24555;&amp;#36882;&amp;#65288;FedEx&amp;#65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2852;&amp;#21512;&amp;#21253;&amp;#35065;&amp;#65288;UPS&amp;#65289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269;&amp;#27888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2823;&amp;#38889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38463;&amp;#32852;&amp;#37195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4503;&amp;#22269;&amp;#27721;&amp;#33678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6032;&amp;#21152;&amp;#22369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8 &amp;#21346;&amp;#26862;&amp;#22561;&amp;#36135;&amp;#36816;&amp;#33322;&amp;#31354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5193;&amp;#24352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36816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3322;&amp;#31354;&amp;#36135;&amp;#3681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665;&amp;#29992;&amp;#33322;&amp;#31354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7665;&amp;#29992;&amp;#33322;&amp;#31354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24635;&amp;#21608;&amp;#36716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322;&amp;#36816;&amp;#36755;&amp;#39134;&amp;#26426;&amp;#30340;&amp;#22312;&amp;#20876;&amp;#2655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50;&amp;#26399;&amp;#33322;&amp;#29677;&amp;#26465;&amp;#25968;&amp;#2145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50;&amp;#26399;&amp;#33322;&amp;#29677;&amp;#36890;&amp;#33322;&amp;#22478;&amp;#2406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36816;&amp;#36755;&amp;#20844;&amp;#21496;&amp;#3034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29992;&amp;#26426;&amp;#22330;&amp;#25968;&amp;#37327;&amp;#21450;&amp;#36816;&amp;#3675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26426;&amp;#22330;&amp;#25968;&amp;#3732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6755;&amp;#26426;&amp;#22330;&amp;#36215;&amp;#38477;&amp;#26550;&amp;#27425;&amp;#25968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665;&amp;#33322;&amp;#36816;&amp;#36755;&amp;#25928;&amp;#29575;&amp;#21450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322;&amp;#36816;&amp;#36755;&amp;#39134;&amp;#26426;&amp;#30340;&amp;#36816;&amp;#36755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33322;&amp;#33829;&amp;#19994;&amp;#25910;&amp;#20837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322;&amp;#21033;&amp;#28070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665;&amp;#33322;&amp;#22522;&amp;#26412;&amp;#24314;&amp;#35774;&amp;#21644;&amp;#25216;&amp;#26415;&amp;#25913;&amp;#3689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322;&amp;#22266;&amp;#23450;&amp;#36164;&amp;#20135;&amp;#25237;&amp;#36164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3322;&amp;#31354;&amp;#36135;&amp;#36816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322;&amp;#31354;&amp;#36135;&amp;#29289;&amp;#36816;&amp;#3675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322;&amp;#31354;&amp;#36135;&amp;#36816;&amp;#21608;&amp;#367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322;&amp;#31354;&amp;#26426;&amp;#22330;&amp;#19994;&amp;#21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3322;&amp;#31354;&amp;#36135;&amp;#3681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3322;&amp;#31354;&amp;#36135;&amp;#36816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3322;&amp;#31354;&amp;#36135;&amp;#29289;&amp;#36816;&amp;#3675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2019-2025&amp;#24180;&amp;#33322;&amp;#31354;&amp;#36135;&amp;#3681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1354;&amp;#36135;&amp;#36816;&amp;#32454;&amp;#20998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027;&amp;#35201;&amp;#32454;&amp;#20998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5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16;&amp;#36755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6816;&amp;#3675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39134;&amp;#26426;&amp;#37197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816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35;&amp;#36816;&amp;#23454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26;&amp;#22330;&amp;#29615;&amp;#3341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3322;&amp;#31354;&amp;#26426;&amp;#2233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36135;&amp;#29289;&amp;#21534;&amp;#2152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6135;&amp;#36816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33322;&amp;#31354;&amp;#36135;&amp;#3681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322;&amp;#31354;&amp;#36135;&amp;#36816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135;&amp;#36816;&amp;#29289;&amp;#27969;&amp;#30340;&amp;#21333;&amp;#215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6;&amp;#36865;&amp;#32593;&amp;#32476;&amp;#30340;&amp;#24310;&amp;#2028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816;&amp;#36755;&amp;#23458;&amp;#36135;&amp;#36816;&amp;#36755;&amp;#22833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36816;&amp;#24066;&amp;#22330;&amp;#31649;&amp;#29702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322;&amp;#31354;&amp;#36135;&amp;#36816;&amp;#20225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38142;&amp;#21450;&amp;#38468;&amp;#21152;&amp;#205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6866;&amp;#24212;&amp;#2461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1449;&amp;#24314;&amp;#3577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72;&amp;#20307;&amp;#36816;&amp;#34892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381;&amp;#21153;&amp;#38142;&amp;#20449;&amp;#24687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322;&amp;#31354;&amp;#36135;&amp;#36816;&amp;#21644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840;&amp;#29699;&amp;#20027;&amp;#35201;&amp;#26426;&amp;#22330;&amp;#33322;&amp;#31354;&amp;#36135;&amp;#3681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8889;&amp;#22269;&amp;#20161;&amp;#2402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&amp;#20161;&amp;#24029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0161;&amp;#24029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0161;&amp;#24029;&amp;#26426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96;&amp;#20140;&amp;#25104;&amp;#30000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20140;&amp;#25104;&amp;#30000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20140;&amp;#25104;&amp;#30000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32;&amp;#21152;&amp;#22369;&amp;#27167;&amp;#23452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1152;&amp;#22369;&amp;#27167;&amp;#23452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152;&amp;#22369;&amp;#27167;&amp;#23452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321;&amp;#28207;&amp;#22269;&amp;#3846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8207;&amp;#22269;&amp;#38469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22269;&amp;#38469;&amp;#26426;&amp;#22330;&amp;#33322;&amp;#31354;&amp;#36135;&amp;#3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8207;&amp;#22269;&amp;#38469;&amp;#26426;&amp;#22330;&amp;#29289;&amp;#2796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318;&amp;#37117;&amp;#22269;&amp;#3846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18;&amp;#37117;&amp;#22269;&amp;#38469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18;&amp;#37117;&amp;#22269;&amp;#38469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18;&amp;#37117;&amp;#26426;&amp;#22330;&amp;#33322;&amp;#31354;&amp;#36135;&amp;#36816;&amp;#36890;&amp;#333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318;&amp;#37117;&amp;#26426;&amp;#22330;&amp;#33322;&amp;#31354;&amp;#29289;&amp;#2796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28006;&amp;#19996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8006;&amp;#19996;&amp;#26426;&amp;#22330;&amp;#33322;&amp;#31354;&amp;#36135;&amp;#36816;&amp;#3577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8006;&amp;#19996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8006;&amp;#19996;&amp;#22269;&amp;#38469;&amp;#26426;&amp;#22330;&amp;#37325;&amp;#28857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8006;&amp;#19996;&amp;#22269;&amp;#38469;&amp;#2642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145;&amp;#22323;&amp;#23453;&amp;#23433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3453;&amp;#23433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3453;&amp;#23433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6426;&amp;#22330;&amp;#36135;&amp;#36816;&amp;#33322;&amp;#32447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26;&amp;#22330;&amp;#21457;&amp;#23637;&amp;#33322;&amp;#31354;&amp;#36135;&amp;#36816;&amp;#22806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26;&amp;#22330;&amp;#21457;&amp;#23637;&amp;#33322;&amp;#31354;&amp;#36135;&amp;#36816;&amp;#20869;&amp;#3709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26;&amp;#22330;&amp;#21457;&amp;#23637;&amp;#33322;&amp;#31354;&amp;#36135;&amp;#36816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104;&amp;#37117;&amp;#21452;&amp;#27969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21452;&amp;#27969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1452;&amp;#27969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2;&amp;#27969;&amp;#26426;&amp;#22330;&amp;#36135;&amp;#36816;&amp;#33322;&amp;#32447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7073;&amp;#24030;&amp;#26032;&amp;#37073;&amp;#22269;&amp;#38469;&amp;#26426;&amp;#22330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073;&amp;#24030;&amp;#26032;&amp;#37073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073;&amp;#24030;&amp;#26032;&amp;#37073;&amp;#26426;&amp;#22330;&amp;#36215;&amp;#38477;&amp;#26550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36135;&amp;#37038;&amp;#21534;&amp;#21520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7073;&amp;#26426;&amp;#22330;&amp;#36135;&amp;#36816;&amp;#33322;&amp;#32447;&amp;#24320;&amp;#3689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333;&amp;#20113;&amp;#26426;&amp;#22330;&amp;#33322;&amp;#31354;&amp;#36135;&amp;#368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333;&amp;#20113;&amp;#26426;&amp;#22330;&amp;#33322;&amp;#31354;&amp;#29289;&amp;#279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0333;&amp;#20113;&amp;#26426;&amp;#2233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30333;&amp;#20113;&amp;#26426;&amp;#22330;&amp;#22522;&amp;#26412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20113;&amp;#26426;&amp;#22330;&amp;#33322;&amp;#31354;&amp;#29289;&amp;#2796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33;&amp;#20113;&amp;#26426;&amp;#22330;&amp;#23436;&amp;#25104;&amp;#39134;&amp;#26426;&amp;#36215;&amp;#38477;&amp;#26550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333;&amp;#20113;&amp;#26426;&amp;#22330;&amp;#36135;&amp;#37038;&amp;#21534;&amp;#21520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333;&amp;#20113;&amp;#26426;&amp;#22330;&amp;#33322;&amp;#31354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20113;&amp;#26426;&amp;#22330;&amp;#33322;&amp;#31354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20113;&amp;#26426;&amp;#22330;&amp;#33322;&amp;#31354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20113;&amp;#26426;&amp;#22330;&amp;#33322;&amp;#31354;&amp;#29289;&amp;#2796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333;&amp;#20113;&amp;#26426;&amp;#22330;&amp;#33322;&amp;#31354;&amp;#29289;&amp;#27969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333;&amp;#20113;&amp;#26426;&amp;#22330;&amp;#33322;&amp;#31354;&amp;#29289;&amp;#2796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20113;&amp;#26426;&amp;#22330;&amp;#33322;&amp;#31354;&amp;#29289;&amp;#279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20113;&amp;#26426;&amp;#22330;&amp;#33322;&amp;#31354;&amp;#29289;&amp;#2796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6817;&amp;#2639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0869;&amp;#22806;&amp;#31354;&amp;#28207;&amp;#29289;&amp;#27969;&amp;#22253;&amp;#21306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289;&amp;#27969;&amp;#22253;&amp;#2130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289;&amp;#27969;&amp;#22253;&amp;#21306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2253;&amp;#21306;&amp;#303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2253;&amp;#21306;&amp;#3034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3034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5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20869;&amp;#22806;&amp;#29289;&amp;#27969;&amp;#22253;&amp;#21306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2253;&amp;#21306;&amp;#30340;&amp;#21457;&amp;#23637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2253;&amp;#21306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289;&amp;#27969;&amp;#22253;&amp;#21306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2253;&amp;#2130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2253;&amp;#21306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2253;&amp;#21306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269;&amp;#20869;&amp;#22806;&amp;#31354;&amp;#28207;&amp;#29289;&amp;#27969;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431;&amp;#32654;&amp;#26426;&amp;#22330;&amp;#31354;&amp;#2820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90;&amp;#22522;&amp;#28006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0848;&amp;#20811;&amp;#31119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391;&amp;#33778;&amp;#26031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22;&amp;#27954;&amp;#26426;&amp;#22330;&amp;#31354;&amp;#2820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5104;&amp;#30000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&amp;#20161;&amp;#24029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152;&amp;#22369;&amp;#27167;&amp;#23452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269;&amp;#20869;&amp;#26426;&amp;#22330;&amp;#31354;&amp;#28207;&amp;#29289;&amp;#27969;&amp;#222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9318;&amp;#37117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8006;&amp;#19996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0333;&amp;#20113;&amp;#22269;&amp;#38469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269;&amp;#20869;&amp;#22806;&amp;#31354;&amp;#28207;&amp;#29289;&amp;#27969;&amp;#22253;&amp;#21306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20;&amp;#31354;&amp;#32463;&amp;#27982;&amp;#23545;&amp;#31354;&amp;#28207;&amp;#29289;&amp;#27969;&amp;#22253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20;&amp;#31354;&amp;#32463;&amp;#27982;&amp;#22280;&amp;#23618;&amp;#32467;&amp;#26500;&amp;#2145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31354;&amp;#32463;&amp;#27982;&amp;#22280;&amp;#23618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31354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31354;&amp;#28207;&amp;#29289;&amp;#27969;&amp;#22253;&amp;#2130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426;&amp;#22330;&amp;#20020;&amp;#31354;&amp;#32463;&amp;#27982;&amp;#25104;&amp;#21151;&amp;#26696;&amp;#20363;&amp;#20998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020;&amp;#31354;&amp;#32463;&amp;#27982;&amp;#21457;&amp;#23637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020;&amp;#31354;&amp;#32463;&amp;#27982;&amp;#20808;&amp;#36827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0020;&amp;#31354;&amp;#32463;&amp;#27982;&amp;#20135;&amp;#19994;&amp;#22522;&amp;#2641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20020;&amp;#31354;&amp;#32463;&amp;#27982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020;&amp;#31354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8207;&amp;#29289;&amp;#27969;&amp;#22253;&amp;#2130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20;&amp;#31354;&amp;#32463;&amp;#2798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0;&amp;#31354;&amp;#32463;&amp;#27982;&amp;#21457;&amp;#23637;&amp;#31215;&amp;#26497;&amp;#25928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0;&amp;#31354;&amp;#32463;&amp;#27982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354;&amp;#28207;&amp;#29289;&amp;#27969;&amp;#22253;&amp;#21306;&amp;#24314;&amp;#3577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8207;&amp;#29289;&amp;#27969;&amp;#22253;&amp;#21306;&amp;#23439;&amp;#3526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8207;&amp;#29289;&amp;#27969;&amp;#22253;&amp;#21306;&amp;#24494;&amp;#35266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269;&amp;#20869;&amp;#20027;&amp;#35201;&amp;#31354;&amp;#28207;&amp;#29289;&amp;#27969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080;&amp;#38177;&amp;#31354;&amp;#28207;&amp;#29289;&amp;#27969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20027;&amp;#35201;&amp;#22269;&amp;#27665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38177;&amp;#31354;&amp;#28207;&amp;#29289;&amp;#27969;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38177;&amp;#31354;&amp;#28207;&amp;#29289;&amp;#2796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38177;&amp;#31354;&amp;#28207;&amp;#29289;&amp;#2796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38177;&amp;#31354;&amp;#28207;&amp;#29289;&amp;#27969;&amp;#22253;&amp;#21306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80;&amp;#38177;&amp;#31354;&amp;#28207;&amp;#29289;&amp;#27969;&amp;#22253;&amp;#2130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0;&amp;#38177;&amp;#31354;&amp;#28207;&amp;#29289;&amp;#27969;&amp;#22253;&amp;#2130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5;&amp;#27941;&amp;#31354;&amp;#28207;&amp;#29289;&amp;#27969;&amp;#222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0027;&amp;#35201;&amp;#22269;&amp;#27665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31354;&amp;#28207;&amp;#29289;&amp;#27969;&amp;#22253;&amp;#2130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31354;&amp;#28207;&amp;#29289;&amp;#2796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31354;&amp;#28207;&amp;#29289;&amp;#27969;&amp;#22253;&amp;#21306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5;&amp;#27941;&amp;#31354;&amp;#28207;&amp;#29289;&amp;#27969;&amp;#22253;&amp;#21306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825;&amp;#27941;&amp;#31354;&amp;#28207;&amp;#29289;&amp;#27969;&amp;#22253;&amp;#21306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825;&amp;#27941;&amp;#31354;&amp;#28207;&amp;#29289;&amp;#27969;&amp;#22253;&amp;#21306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3322;&amp;#31354;&amp;#36135;&amp;#36816;&amp;#34892;&amp;#19994;&amp;#26381;&amp;#21153;&amp;#38142;&amp;#25972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322;&amp;#31354;&amp;#36135;&amp;#36816;&amp;#34892;&amp;#19994;&amp;#26381;&amp;#21153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3322;&amp;#31354;&amp;#36135;&amp;#36816;&amp;#30340;&amp;#20316;&amp;#1999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3322;&amp;#31354;&amp;#36135;&amp;#36816;&amp;#26381;&amp;#21153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3322;&amp;#31354;&amp;#36135;&amp;#36816;&amp;#26381;&amp;#21153;&amp;#3814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3322;&amp;#31354;&amp;#36135;&amp;#36816;&amp;#34892;&amp;#19994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522;&amp;#20110;&amp;#20256;&amp;#32479;&amp;#36135;&amp;#36816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2447;&amp;#35206;&amp;#30422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38754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686;&amp;#20540;&amp;#26381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522;&amp;#20110;&amp;#33322;&amp;#31354;&amp;#24555;&amp;#36882;&amp;#30340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3675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1243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IT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322;&amp;#31354;&amp;#36135;&amp;#36816;&amp;#26381;&amp;#21153;&amp;#38142;&amp;#25972;&amp;#2151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3322;&amp;#31354;&amp;#36135;&amp;#36816;&amp;#26381;&amp;#21153;&amp;#3814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38142;&amp;#26465;&amp;#20998;&amp;#21106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36816;&amp;#20316;&amp;#32570;&amp;#23569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36816;&amp;#22522;&amp;#30784;&amp;#35774;&amp;#26045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0449;&amp;#24687;&amp;#24179;&amp;#21488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381;&amp;#21153;&amp;#38142;&amp;#25972;&amp;#21512;&amp;#20419;&amp;#3682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258;&amp;#365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3322;&amp;#31354;&amp;#36135;&amp;#36816;&amp;#26381;&amp;#21153;&amp;#38142;&amp;#27178;&amp;#215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3322;&amp;#31354;&amp;#36135;&amp;#36816;&amp;#27178;&amp;#21521;&amp;#25972;&amp;#2151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3322;&amp;#31354;&amp;#36135;&amp;#36816;&amp;#32852;&amp;#30431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35;&amp;#36816;&amp;#32852;&amp;#30431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35;&amp;#36816;&amp;#32852;&amp;#30431;&amp;#24102;&amp;#26469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840;&amp;#29699;&amp;#20027;&amp;#35201;&amp;#33322;&amp;#31354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SKY TEAM&amp;#65288;&amp;#22825;&amp;#21512;&amp;#65289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WOW&amp;#33322;&amp;#31354;&amp;#36135;&amp;#3681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322;&amp;#31354;&amp;#36135;&amp;#36816;&amp;#26381;&amp;#21153;&amp;#38142;&amp;#32437;&amp;#21521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6381;&amp;#21153;&amp;#38142;&amp;#32437;&amp;#21521;&amp;#25972;&amp;#21512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6381;&amp;#21153;&amp;#38142;&amp;#32437;&amp;#21521;&amp;#25972;&amp;#21512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381;&amp;#21153;&amp;#38142;&amp;#32437;&amp;#21521;&amp;#25972;&amp;#2151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6135;&amp;#36816;&amp;#30340;&amp;#26102;&amp;#25928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6816;&amp;#26381;&amp;#21153;&amp;#29305;&amp;#246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21147;&amp;#36164;&amp;#28304;&amp;#21512;&amp;#29702;&amp;#37197;&amp;#3262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6435;&amp;#21147;&amp;#32467;&amp;#26500;&amp;#21464;&amp;#3680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6381;&amp;#21153;&amp;#38142;&amp;#32437;&amp;#21521;&amp;#25972;&amp;#2151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6381;&amp;#21153;&amp;#38142;&amp;#32437;&amp;#21521;&amp;#25972;&amp;#21512;&amp;#32467;&amp;#26500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6816;&amp;#19994;&amp;#20869;&amp;#37096;&amp;#30340;&amp;#32437;&amp;#21521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135;&amp;#36816;&amp;#19994;&amp;#22806;&amp;#37096;&amp;#38142;&amp;#26465;&amp;#26080;&amp;#32541;&amp;#23545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2269;&amp;#22806;&amp;#32437;&amp;#21521;&amp;#25972;&amp;#21512;&amp;#25104;&amp;#21151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3322;&amp;#31354;&amp;#36135;&amp;#36816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322;&amp;#31354;&amp;#36135;&amp;#36816;&amp;#36135;&amp;#29289;&amp;#25215;&amp;#36816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1335;&amp;#26041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2269;&amp;#38469;&amp;#33322;&amp;#313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37038;&amp;#25919;&amp;#33322;&amp;#3135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7329;&amp;#40527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5;&amp;#368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9034;&amp;#20016;&amp;#36895;&amp;#368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5;&amp;#368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19996;&amp;#28023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5;&amp;#368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451;&amp;#21644;&amp;#36947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5;&amp;#368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7993;&amp;#27743;&amp;#38271;&amp;#40857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35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35;&amp;#3681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2885;&amp;#20975;&amp;#33322;&amp;#313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322;&amp;#3244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322;&amp;#31354;&amp;#36135;&amp;#36816;&amp;#20195;&amp;#29702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806;&amp;#36816;&amp;#31354;&amp;#368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025;&amp;#37324;&amp;#22823;&amp;#36890;&amp;#29289;&amp;#279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207;&amp;#20013;&amp;#26053;&amp;#21326;&amp;#36152;&amp;#22269;&amp;#38469;&amp;#29289;&amp;#279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6816;&amp;#33829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24658;&amp;#33635;&amp;#22269;&amp;#38469;&amp;#36135;&amp;#368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085;&amp;#36890;&amp;#22269;&amp;#38469;&amp;#29289;&amp;#2796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013;&amp;#36828;&amp;#22269;&amp;#38469;&amp;#33322;&amp;#31354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3425;&amp;#27874;&amp;#24066;&amp;#28023;&amp;#26329;&amp;#19996;&amp;#21335;&amp;#33322;&amp;#31354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19996;&amp;#36895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19978;&amp;#28023;&amp;#20013;&amp;#22826;&amp;#22269;&amp;#38469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1271;&amp;#20140;&amp;#24613;&amp;#32724;&amp;#36816;&amp;#33322;&amp;#31354;&amp;#36135;&amp;#36816;&amp;#20195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680;&amp;#2451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6135;&amp;#3681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3322;&amp;#31354;&amp;#36135;&amp;#3681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3322;&amp;#31354;&amp;#36135;&amp;#368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2508;&amp;#21512;&amp;#26381;&amp;#21153;&amp;#21151;&amp;#33021;&amp;#36880;&amp;#27493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322;&amp;#31354;&amp;#36135;&amp;#36816;&amp;#32593;&amp;#32476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322;&amp;#31354;&amp;#36135;&amp;#36816;&amp;#24555;&amp;#36882;&amp;#21270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381;&amp;#21153;&amp;#20542;&amp;#21521;&amp;#20110;&amp;#39640;&amp;#38468;&amp;#21152;&amp;#205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449;&amp;#24687;&amp;#21270;&amp;#24314;&amp;#35774;&amp;#21463;&amp;#21040;&amp;#31354;&amp;#21069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3322;&amp;#31354;&amp;#36135;&amp;#36816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322;&amp;#31354;&amp;#36135;&amp;#36816;&amp;#39044;&amp;#2797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322;&amp;#31354;&amp;#36135;&amp;#36816;&amp;#34892;&amp;#19994;&amp;#22686;&amp;#3827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3322;&amp;#31354;&amp;#36135;&amp;#3681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3322;&amp;#31354;&amp;#36135;&amp;#3681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322;&amp;#31354;&amp;#36135;&amp;#36816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0445;&amp;#385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56;&amp;#208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322;&amp;#31354;&amp;#36135;&amp;#36816;&amp;#30340;&amp;#36866;&amp;#36816;&amp;#36135;&amp;#29289;&amp;#31867;&amp;#22411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322;&amp;#31354;&amp;#36135;&amp;#36816;&amp;#30340;&amp;#19978;&amp;#19979;&amp;#28216;&amp;#20135;&amp;#19994;&amp;#38142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3322;&amp;#31354;&amp;#36135;&amp;#36816;&amp;#26381;&amp;#21153;&amp;#38142;&amp;#30340;&amp;#26500;&amp;#25104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3322;&amp;#31354;&amp;#36135;&amp;#36816;&amp;#20215;&amp;#20540;&amp;#38142;&amp;#30340;&amp;#26500;&amp;#25104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3322;&amp;#31354;&amp;#36135;&amp;#36816;&amp;#34892;&amp;#19994;&amp;#30456;&amp;#20851;&amp;#37325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2298;&amp;#27665;&amp;#29992;&amp;#33322;&amp;#31354;&amp;#36890;&amp;#20449;&amp;#23548;&amp;#33322;&amp;#30417;&amp;#27979;&amp;#35774;&amp;#22791;&amp;#39134;&amp;#34892;&amp;#26657;&amp;#39564;&amp;#31649;&amp;#29702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2298;&amp;#27665;&amp;#29992;&amp;#33322;&amp;#31354;&amp;#36890;&amp;#20449;&amp;#23548;&amp;#33322;&amp;#30417;&amp;#27979;&amp;#35774;&amp;#22791;&amp;#39134;&amp;#34892;&amp;#26657;&amp;#39564;&amp;#31649;&amp;#29702;&amp;#35268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3322;&amp;#31354;&amp;#36135;&amp;#36816;&amp;#34892;&amp;#19994;&amp;#30456;&amp;#20851;&amp;#21457;&amp;#23637;&amp;#35268;&amp;#2101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ldquo;&amp;#21313;&amp;#19977;&amp;#20116;&amp;rdquo;&amp;#20013;&amp;#22269;&amp;#27665;&amp;#33322;&amp;#21457;&amp;#23637;&amp;#25351;&amp;#26631;&amp;#65288;&amp;#21333;&amp;#20301;&amp;#65306;&amp;#20159;&amp;#21544;&amp;#20844;&amp;#37324;&amp;#65292;&amp;#20159;&amp;#20154;&amp;#65292;&amp;#19975;&amp;#21544;&amp;#65292;&amp;#19975;&amp;#23567;&amp;#26102;&amp;#65292;%&amp;#65292;&amp;#20998;&amp;#38047;&amp;#65292;&amp;#20844;&amp;#26020;&amp;#652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ldquo;&amp;#21313;&amp;#19977;&amp;#20116;&amp;rdquo;&amp;#20132;&amp;#36890;&amp;#36816;&amp;#36755;&amp;#21457;&amp;#23637;&amp;#20027;&amp;#35201;&amp;#25351;&amp;#26631;&amp;#34920;&amp;#65288;&amp;#21333;&amp;#20301;&amp;#65306;&amp;#19975;&amp;#20844;&amp;#37324;&amp;#65292;&amp;#20844;&amp;#37324;&amp;#65292;%&amp;#65292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1830;&amp;#36152;&amp;#29289;&amp;#27969;&amp;#33410;&amp;#28857;&amp;#22478;&amp;#2406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2654;&amp;#22269;&amp;#23454;&amp;#38469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7431;&amp;#20803;&amp;#21306;&amp;#23454;&amp;#38469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6085;&amp;#26412;&amp;#23454;&amp;#38469;GDP&amp;#22686;&amp;#38271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19990;&amp;#30028;&amp;#32463;&amp;#27982;&amp;#22686;&amp;#38271;&amp;#36235;&amp;#21183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33322;&amp;#31354;&amp;#36135;&amp;#36816;&amp;#37327;&amp;#22686;&amp;#38271;&amp;#29575;&amp;#21644;GDP&amp;#22686;&amp;#38271;&amp;#29575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5105;&amp;#22269;&amp;#36827;&amp;#20986;&amp;#21475;&amp;#24635;&amp;#39069;&amp;#21450;&amp;#22686;&amp;#38271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5105;&amp;#22269;&amp;#35268;&amp;#27169;&amp;#20197;&amp;#19978;&amp;#24037;&amp;#19994;&amp;#22686;&amp;#21152;&amp;#20540;&amp;#22686;&amp;#36895;&amp;#65288;&amp;#26376;&amp;#24230;&amp;#21516;&amp;#27604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7&amp;#24180;&amp;#21046;&amp;#36896;&amp;#19994;PMI&amp;#25351;&amp;#25968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&amp;#24180;&amp;#22269;&amp;#20869;&amp;#20027;&amp;#35201;&amp;#23439;&amp;#35266;&amp;#32463;&amp;#27982;&amp;#25351;&amp;#26631;&amp;#22686;&amp;#38271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2269;&amp;#20869;&amp;#24066;&amp;#22330;&amp;#29123;&amp;#26009;&amp;#27833;&amp;#20215;&amp;#26684;&amp;#28072;&amp;#363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-2018&amp;#24180;&amp;#20154;&amp;#27665;&amp;#24065;&amp;#27719;&amp;#29575;&amp;#36208;&amp;#21183;&amp;#22270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33322;&amp;#31354;&amp;#36135;&amp;#29289;&amp;#30340;&amp;#36827;&amp;#2820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33322;&amp;#31354;&amp;#36135;&amp;#29289;&amp;#30340;&amp;#20986;&amp;#28207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522;&amp;#20110;RFID&amp;#30340;&amp;#33322;&amp;#31354;&amp;#29289;&amp;#27969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3322;&amp;#31354;&amp;#29289;&amp;#27969;&amp;#20449;&amp;#24687;&amp;#31995;&amp;#3247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7096;&amp;#20998;&amp;#20840;&amp;#36135;&amp;#26426;&amp;#22411;&amp;#29983;&amp;#20135;&amp;#21442;&amp;#25968;&amp;#65288;&amp;#21333;&amp;#20301;&amp;#65306;&amp;#21544;&amp;#65292;&amp;#20844;&amp;#37324;&amp;#65292;&amp;#20844;&amp;#2602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