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政务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5919;&amp;#21153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5919;&amp;#21153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4/201710/09-240134.html"&gt;&lt;span&gt;&amp;#30005;&amp;#23376;&amp;#25919;&amp;#21153;&lt;/span&gt;&lt;/a&gt;&lt;/u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25919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376;&amp;#25919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376;&amp;#25919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376;&amp;#25919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3376;&amp;#25919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25919;&amp;#2115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3376;&amp;#25919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25919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25919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005;&amp;#23376;&amp;#25919;&amp;#211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05;&amp;#23376;&amp;#25919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25919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005;&amp;#23376;&amp;#25919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005;&amp;#23376;&amp;#25919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005;&amp;#23376;&amp;#25919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25919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23376;&amp;#25919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005;&amp;#23376;&amp;#25919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3376;&amp;#25919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25919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3376;&amp;#25919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0005;&amp;#23376;&amp;#25919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3376;&amp;#25919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3376;&amp;#25919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3376;&amp;#25919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3376;&amp;#25919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005;&amp;#23376;&amp;#25919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0005;&amp;#23376;&amp;#25919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3376;&amp;#25919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3376;&amp;#25919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3376;&amp;#25919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3376;&amp;#25919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0005;&amp;#23376;&amp;#25919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0005;&amp;#23376;&amp;#25919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0005;&amp;#23376;&amp;#25919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0005;&amp;#23376;&amp;#25919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0005;&amp;#23376;&amp;#25919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0005;&amp;#23376;&amp;#25919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0005;&amp;#23376;&amp;#25919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0005;&amp;#23376;&amp;#25919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0005;&amp;#23376;&amp;#25919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0005;&amp;#23376;&amp;#25919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0005;&amp;#23376;&amp;#25919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0005;&amp;#23376;&amp;#25919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0005;&amp;#23376;&amp;#25919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0005;&amp;#23376;&amp;#25919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0005;&amp;#23376;&amp;#25919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0005;&amp;#23376;&amp;#25919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0005;&amp;#23376;&amp;#25919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0005;&amp;#23376;&amp;#25919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0005;&amp;#23376;&amp;#25919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0005;&amp;#23376;&amp;#25919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0005;&amp;#23376;&amp;#25919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0005;&amp;#23376;&amp;#25919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3376;&amp;#25919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23376;&amp;#25919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23376;&amp;#25919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23376;&amp;#25919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3376;&amp;#25919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23376;&amp;#25919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5;&amp;#23376;&amp;#25919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005;&amp;#23376;&amp;#25919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0005;&amp;#23376;&amp;#25919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3376;&amp;#25919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5919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5919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23376;&amp;#25919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5919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5919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005;&amp;#23376;&amp;#25919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30005;&amp;#23376;&amp;#25919;&amp;#211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0005;&amp;#23376;&amp;#25919;&amp;#2115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0005;&amp;#23376;&amp;#25919;&amp;#2115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0005;&amp;#23376;&amp;#25919;&amp;#2115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0005;&amp;#23376;&amp;#25919;&amp;#211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0005;&amp;#23376;&amp;#25919;&amp;#211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0005;&amp;#23376;&amp;#25919;&amp;#211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0005;&amp;#23376;&amp;#25919;&amp;#211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0005;&amp;#23376;&amp;#25919;&amp;#211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0005;&amp;#23376;&amp;#25919;&amp;#211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0005;&amp;#23376;&amp;#25919;&amp;#211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3376;&amp;#25919;&amp;#211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3376;&amp;#25919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3376;&amp;#25919;&amp;#211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005;&amp;#23376;&amp;#25919;&amp;#211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0005;&amp;#23376;&amp;#25919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0005;&amp;#23376;&amp;#25919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3376;&amp;#25919;&amp;#211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3376;&amp;#25919;&amp;#211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3376;&amp;#25919;&amp;#211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0005;&amp;#23376;&amp;#25919;&amp;#211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0005;&amp;#23376;&amp;#25919;&amp;#211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0005;&amp;#23376;&amp;#25919;&amp;#211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0005;&amp;#23376;&amp;#25919;&amp;#211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0005;&amp;#23376;&amp;#25919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5;&amp;#23376;&amp;#25919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0005;&amp;#23376;&amp;#25919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0005;&amp;#23376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005;&amp;#23376;&amp;#25919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005;&amp;#23376;&amp;#25919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3376;&amp;#25919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5919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005;&amp;#23376;&amp;#25919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3376;&amp;#25919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5919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0005;&amp;#23376;&amp;#25919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0005;&amp;#23376;&amp;#25919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0005;&amp;#23376;&amp;#25919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0005;&amp;#23376;&amp;#25919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0005;&amp;#23376;&amp;#25919;&amp;#2115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5;&amp;#23376;&amp;#25919;&amp;#2115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0005;&amp;#23376;&amp;#25919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3376;&amp;#25919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25919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25919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3376;&amp;#25919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376;&amp;#25919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23376;&amp;#25919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3376;&amp;#25919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25919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3376;&amp;#25919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3376;&amp;#25919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3376;&amp;#25919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3376;&amp;#25919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0005;&amp;#23376;&amp;#25919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0005;&amp;#23376;&amp;#25919;&amp;#2115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0005;&amp;#23376;&amp;#25919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0005;&amp;#23376;&amp;#25919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0005;&amp;#23376;&amp;#25919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0005;&amp;#23376;&amp;#25919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0005;&amp;#23376;&amp;#25919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0005;&amp;#23376;&amp;#25919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0005;&amp;#23376;&amp;#25919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0005;&amp;#23376;&amp;#25919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0005;&amp;#23376;&amp;#25919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0005;&amp;#23376;&amp;#25919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0005;&amp;#23376;&amp;#25919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0005;&amp;#23376;&amp;#25919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0005;&amp;#23376;&amp;#25919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3376;&amp;#25919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0005;&amp;#23376;&amp;#25919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005;&amp;#23376;&amp;#25919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0005;&amp;#23376;&amp;#25919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0005;&amp;#23376;&amp;#25919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0005;&amp;#23376;&amp;#25919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3376;&amp;#25919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3376;&amp;#25919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3376;&amp;#25919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3376;&amp;#25919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5919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0005;&amp;#23376;&amp;#25919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30005;&amp;#23376;&amp;#25919;&amp;#21153;&amp;#34892;&amp;#19994;&amp;#39118;&amp;#38505;&amp;#35782;&amp;#21035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3376;&amp;#25919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3376;&amp;#25919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0005;&amp;#23376;&amp;#25919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0005;&amp;#23376;&amp;#25919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0005;&amp;#23376;&amp;#25919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0005;&amp;#23376;&amp;#25919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0005;&amp;#23376;&amp;#25919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0005;&amp;#23376;&amp;#25919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0005;&amp;#23376;&amp;#25919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0005;&amp;#23376;&amp;#25919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0005;&amp;#23376;&amp;#25919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0005;&amp;#23376;&amp;#25919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0005;&amp;#23376;&amp;#25919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0005;&amp;#23376;&amp;#25919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0005;&amp;#23376;&amp;#25919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0005;&amp;#23376;&amp;#25919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0005;&amp;#23376;&amp;#25919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0005;&amp;#23376;&amp;#25919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0005;&amp;#23376;&amp;#25919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0005;&amp;#23376;&amp;#25919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0005;&amp;#23376;&amp;#25919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25919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19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19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5919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19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19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19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