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禽肉深加工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165;&amp;#32905;&amp;#28145;&amp;#21152;&amp;#24037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165;&amp;#32905;&amp;#28145;&amp;#21152;&amp;#24037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4/201607/15-207740.html"&gt;&lt;span&gt;&lt;span&gt;&amp;#31165;&amp;#32905;&lt;/span&gt;&lt;/span&gt;&lt;/a&gt;&lt;/u&gt;&lt;/strong&gt;&lt;strong&gt;&amp;#28145;&amp;#21152;&amp;#24037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165;&amp;#32905;&amp;#28145;&amp;#21152;&amp;#24037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5;&amp;#32905;&amp;#28145;&amp;#21152;&amp;#24037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5;&amp;#32905;&amp;#28145;&amp;#21152;&amp;#24037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165;&amp;#32905;&amp;#28145;&amp;#21152;&amp;#24037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65;&amp;#32905;&amp;#28145;&amp;#21152;&amp;#24037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165;&amp;#32905;&amp;#28145;&amp;#21152;&amp;#24037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65;&amp;#32905;&amp;#28145;&amp;#21152;&amp;#24037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165;&amp;#32905;&amp;#28145;&amp;#21152;&amp;#24037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5;&amp;#32905;&amp;#28145;&amp;#21152;&amp;#24037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65;&amp;#32905;&amp;#28145;&amp;#21152;&amp;#24037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165;&amp;#32905;&amp;#28145;&amp;#21152;&amp;#24037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165;&amp;#32905;&amp;#28145;&amp;#21152;&amp;#24037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65;&amp;#32905;&amp;#28145;&amp;#21152;&amp;#24037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165;&amp;#32905;&amp;#28145;&amp;#21152;&amp;#24037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165;&amp;#32905;&amp;#28145;&amp;#21152;&amp;#24037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165;&amp;#32905;&amp;#28145;&amp;#21152;&amp;#24037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5;&amp;#32905;&amp;#28145;&amp;#21152;&amp;#24037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165;&amp;#32905;&amp;#28145;&amp;#21152;&amp;#24037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65;&amp;#32905;&amp;#28145;&amp;#21152;&amp;#24037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5;&amp;#32905;&amp;#28145;&amp;#21152;&amp;#24037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165;&amp;#32905;&amp;#28145;&amp;#21152;&amp;#24037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65;&amp;#32905;&amp;#28145;&amp;#21152;&amp;#24037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165;&amp;#32905;&amp;#28145;&amp;#21152;&amp;#24037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1165;&amp;#32905;&amp;#28145;&amp;#21152;&amp;#24037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5;&amp;#32905;&amp;#28145;&amp;#21152;&amp;#24037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5;&amp;#32905;&amp;#28145;&amp;#21152;&amp;#24037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5;&amp;#32905;&amp;#28145;&amp;#21152;&amp;#24037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165;&amp;#32905;&amp;#28145;&amp;#21152;&amp;#24037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165;&amp;#32905;&amp;#28145;&amp;#21152;&amp;#24037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1165;&amp;#32905;&amp;#28145;&amp;#21152;&amp;#24037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1165;&amp;#32905;&amp;#28145;&amp;#21152;&amp;#24037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1165;&amp;#32905;&amp;#28145;&amp;#21152;&amp;#24037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165;&amp;#32905;&amp;#28145;&amp;#21152;&amp;#24037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165;&amp;#32905;&amp;#28145;&amp;#21152;&amp;#24037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65;&amp;#32905;&amp;#28145;&amp;#21152;&amp;#24037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1165;&amp;#32905;&amp;#28145;&amp;#21152;&amp;#24037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1165;&amp;#32905;&amp;#28145;&amp;#21152;&amp;#24037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1165;&amp;#32905;&amp;#28145;&amp;#21152;&amp;#24037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1165;&amp;#32905;&amp;#28145;&amp;#21152;&amp;#24037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165;&amp;#32905;&amp;#28145;&amp;#21152;&amp;#24037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165;&amp;#32905;&amp;#28145;&amp;#21152;&amp;#24037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5;&amp;#32905;&amp;#28145;&amp;#21152;&amp;#24037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1165;&amp;#32905;&amp;#28145;&amp;#21152;&amp;#24037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165;&amp;#32905;&amp;#28145;&amp;#21152;&amp;#24037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165;&amp;#32905;&amp;#28145;&amp;#21152;&amp;#24037;&amp;#24066;&amp;#22330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1165;&amp;#32905;&amp;#28145;&amp;#21152;&amp;#24037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165;&amp;#32905;&amp;#28145;&amp;#21152;&amp;#2403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165;&amp;#32905;&amp;#28145;&amp;#21152;&amp;#24037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165;&amp;#32905;&amp;#28145;&amp;#21152;&amp;#24037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165;&amp;#32905;&amp;#28145;&amp;#21152;&amp;#24037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165;&amp;#32905;&amp;#28145;&amp;#21152;&amp;#24037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165;&amp;#32905;&amp;#28145;&amp;#21152;&amp;#24037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165;&amp;#32905;&amp;#28145;&amp;#21152;&amp;#24037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165;&amp;#32905;&amp;#28145;&amp;#21152;&amp;#24037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165;&amp;#32905;&amp;#28145;&amp;#21152;&amp;#24037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165;&amp;#32905;&amp;#28145;&amp;#21152;&amp;#24037;&amp;#20225;&amp;#19994;&amp;#31649;&amp;#29702;&amp;#31574;&amp;#30053;&amp;#24314;&amp;#35758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165;&amp;#32905;&amp;#28145;&amp;#21152;&amp;#24037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165;&amp;#32905;&amp;#28145;&amp;#21152;&amp;#24037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165;&amp;#32905;&amp;#28145;&amp;#21152;&amp;#24037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165;&amp;#32905;&amp;#28145;&amp;#21152;&amp;#24037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165;&amp;#32905;&amp;#28145;&amp;#21152;&amp;#24037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5;&amp;#32905;&amp;#28145;&amp;#21152;&amp;#24037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5;&amp;#32905;&amp;#28145;&amp;#21152;&amp;#24037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165;&amp;#32905;&amp;#28145;&amp;#21152;&amp;#24037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5;&amp;#32905;&amp;#28145;&amp;#21152;&amp;#24037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65;&amp;#32905;&amp;#28145;&amp;#21152;&amp;#24037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1165;&amp;#32905;&amp;#28145;&amp;#21152;&amp;#24037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5;&amp;#32905;&amp;#28145;&amp;#21152;&amp;#24037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5;&amp;#32905;&amp;#28145;&amp;#21152;&amp;#24037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1165;&amp;#32905;&amp;#28145;&amp;#21152;&amp;#24037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5;&amp;#32905;&amp;#28145;&amp;#21152;&amp;#24037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5;&amp;#32905;&amp;#28145;&amp;#21152;&amp;#2403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***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***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***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***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***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***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***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***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