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功能性糖果行业市场监测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151;&amp;#33021;&amp;#24615;&amp;#31958;&amp;#26524;&amp;#34892;&amp;#19994;&amp;#24066;&amp;#22330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151;&amp;#33021;&amp;#24615;&amp;#31958;&amp;#26524;&amp;#34892;&amp;#19994;&amp;#24066;&amp;#22330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22269;&amp;#20869;&amp;#31958;&amp;#26524;&amp;#24066;&amp;#22330;&amp;#19978;&amp;#21151;&amp;#33021;&amp;#24615;&amp;#31958;&amp;#26524;&amp;#30340;&amp;#20027;&amp;#35201;&amp;#31181;&amp;#31867;&amp;#21253;&amp;#25324;&amp;#65306;&amp;#32500;&amp;#29983;&amp;#32032;&amp;#31958;&amp;#26524;&amp;#12289;&amp;#26080;&amp;#31958;&amp;#21475;&amp;#39321;&amp;#31958;&amp;#12289;&amp;#26080;&amp;#31958;&amp;#30828;&amp;#31958;&amp;#12289;&amp;#20855;&amp;#26377;&amp;#37266;&amp;#33041;&amp;#20316;&amp;#29992;&amp;#30340;&amp;#34180;&amp;#33655;&amp;#31958;&amp;#12289;&amp;#21547;&amp;#26377;&amp;#20013;&amp;#33609;&amp;#33647;&amp;#25104;&amp;#20998;&amp;#30340;&amp;#28070;&amp;#21897;&amp;#31958;&amp;#31561;&amp;#65292;&amp;#32780;&amp;#36825;&amp;#20123;&amp;#21151;&amp;#33021;&amp;#24615;&amp;#31958;&amp;#26524;&amp;#30340;&amp;#29983;&amp;#20135;&amp;#21830;&amp;#22522;&amp;#26412;&amp;#37117;&amp;#26159;&amp;#31958;&amp;#26524;&amp;#30340;&amp;#30693;&amp;#21517;&amp;#21697;&amp;#29260;&amp;#20225;&amp;#19994;&amp;#65292;&amp;#22914;&amp;#38597;&amp;#23458;V9&amp;#12289;&amp;#21513;&amp;#30334;&amp;#21033;&amp;#33655;&amp;#27663;&amp;#34180;&amp;#33655;&amp;#31958;&amp;#12289;&amp;#20859;&amp;#29983;&amp;#22530;&amp;#30340;&amp;#28165;&amp;#22068;&amp;#21547;&amp;#29255;&amp;#12289;&amp;#22823;&amp;#30333;&amp;#20820;&amp;#30340;&amp;#28070;&amp;#21897;&amp;#31958;&amp;#20197;&amp;#21450;&amp;#21908;&amp;#21908;&amp;#30340;&amp;#29245;&amp;#21693;&amp;#23453;&amp;#31561;&amp;#12290;&amp;#36825;&amp;#20123;&amp;#31958;&amp;#26524;&amp;#30340;&amp;#21033;&amp;#28070;&amp;#34429;&amp;#39640;&amp;#65292;&amp;#20294;&amp;#30740;&amp;#21457;&amp;#30340;&amp;#25104;&amp;#26412;&amp;#30456;&amp;#23545;&amp;#36739;&amp;#39640;&amp;#65292;&amp;#26377;&amp;#20123;&amp;#26159;&amp;#30003;&amp;#25253;&amp;#20445;&amp;#20581;&amp;#21697;&amp;#30340;&amp;#65292;&amp;#26377;&amp;#19987;&amp;#38376;&amp;#30340;&amp;#38144;&amp;#21806;&amp;#28192;&amp;#36947;&amp;#65292;&amp;#24191;&amp;#21578;&amp;#25237;&amp;#25918;&amp;#22823;&amp;#65292;&amp;#23459;&amp;#20256;&amp;#25104;&amp;#26412;&amp;#39640;&amp;#12290;&amp;#36825;&amp;#20123;&amp;#26159;&amp;#23567;&amp;#30340;&amp;#31958;&amp;#26524;&amp;#20225;&amp;#19994;&amp;#26080;&amp;#27861;&amp;#20570;&amp;#21040;&amp;#30340;&amp;#65292;&amp;#22240;&amp;#27492;&amp;#24456;&amp;#23569;&amp;#26377;&amp;#23567;&amp;#30340;&amp;#20844;&amp;#21496;&amp;#21435;&amp;#19987;&amp;#38376;&amp;#30340;&amp;#20570;&amp;#21151;&amp;#33021;&amp;#24615;&amp;#31958;&amp;#26524;&amp;#12290;&amp;#20174;&amp;#36825;&amp;#28857;&amp;#20063;&amp;#21487;&amp;#20197;&amp;#30475;&amp;#20986;&amp;#65292;&amp;#22914;&amp;#26524;&amp;#25105;&amp;#20204;&amp;#35201;&amp;#25226;&amp;#21151;&amp;#33021;&amp;#24615;&amp;#37197;&amp;#26009;&amp;#21521;&amp;#31958;&amp;#26524;&amp;#34892;&amp;#19994;&amp;#36827;&amp;#34892;&amp;#25512;&amp;#24191;&amp;#65292;&amp;#39318;&amp;#20808;&amp;#35201;&amp;#36873;&amp;#25321;&amp;#35268;&amp;#27169;&amp;#36739;&amp;#22823;&amp;#12289;&amp;#30740;&amp;#21457;&amp;#19982;&amp;#33829;&amp;#38144;&amp;#23454;&amp;#21147;&amp;#36739;&amp;#24378;&amp;#30340;&amp;#20844;&amp;#21496;&amp;#20316;&amp;#20026;&amp;#30446;&amp;#26631;&amp;#23458;&amp;#25143;&amp;#65292;&amp;#31361;&amp;#30772;&amp;#30340;&amp;#21487;&amp;#33021;&amp;#24615;&amp;#25165;&amp;#20250;&amp;#27604;&amp;#36739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0154;&amp;#20204;&amp;#29983;&amp;#27963;&amp;#27700;&amp;#24179;&amp;#30340;&amp;#25552;&amp;#39640;&amp;#65292;&amp;#28040;&amp;#36153;&amp;#33021;&amp;#21147;&amp;#30340;&amp;#22686;&amp;#24378;&amp;#65292;&amp;#22269;&amp;#20869;&amp;#24066;&amp;#22330;&amp;#22312;&amp;#19981;&amp;#26029;&amp;#34987;&amp;#24320;&amp;#25299;&amp;#65292;&amp;#24182;&amp;#19988;&amp;#26032;&amp;#29983;&amp;#20135;&amp;#21697;&amp;#30340;&amp;#20986;&amp;#29616;&amp;#19981;&amp;#20165;&amp;#20419;&amp;#36827;&amp;#32463;&amp;#27982;&amp;#22686;&amp;#38271;&amp;#65292;&amp;#20063;&amp;#36827;&amp;#19968;&amp;#27493;&amp;#20419;&amp;#36827;&amp;#20102;&amp;#24066;&amp;#22330;&amp;#30340;&amp;#22810;&amp;#20803;&amp;#20998;&amp;#37197;&amp;#12290;&amp;#36825;&amp;#20854;&amp;#20013;&amp;#65292;&amp;#35753;&amp;#20154;&amp;#27809;&amp;#24819;&amp;#21040;&amp;#30340;&amp;#26159;&amp;#65292;&amp;#33829;&amp;#20859;&amp;#21151;&amp;#33021;&amp;#24615;&amp;#31958;&amp;#26524;&amp;#30340;&amp;#38144;&amp;#21806;&amp;#39069;&amp;#35753;&amp;#20154;&amp;#21643;&amp;#33292;&amp;#65292;&amp;#19988;&amp;#19987;&amp;#19994;&amp;#20154;&amp;#22763;&amp;#39044;&amp;#20272;&amp;#35745;&amp;#65292;&amp;#21040;2020&amp;#24180;&amp;#20013;&amp;#22269;&amp;#33829;&amp;#20859;&amp;#21151;&amp;#33021;&amp;#24615;&amp;#31958;&amp;#26524;&amp;#24066;&amp;#22330;&amp;#38144;&amp;#21806;&amp;#39069;&amp;#39044;&amp;#22686;4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1151;&amp;#33021;&amp;#24615;&amp;#31958;&amp;#26524;&amp;#34892;&amp;#19994;&amp;#24066;&amp;#22330;&amp;#30417;&amp;#27979;&amp;#19982;&amp;#21457;&amp;#23637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7/R0704/201811/20-279321.html"&gt;&lt;span&gt;&lt;span&gt;&amp;#21151;&amp;#33021;&amp;#24615;&amp;#31958;&amp;#26524;&lt;/span&gt;&lt;/span&gt;&lt;/a&gt;&lt;/strong&gt;&lt;strong&gt;&amp;#34892;&amp;#19994;&amp;#22522;&amp;#26412;&amp;#29305;&amp;#2444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4615;&amp;#31958;&amp;#26524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24615;&amp;#31958;&amp;#26524;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151;&amp;#33021;&amp;#24615;&amp;#31958;&amp;#26524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151;&amp;#33021;&amp;#24615;&amp;#31958;&amp;#2652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151;&amp;#33021;&amp;#24615;&amp;#31958;&amp;#2652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151;&amp;#33021;&amp;#24615;&amp;#31958;&amp;#26524;&amp;#34892;&amp;#19994;&amp;#26032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0;&amp;#30028;&amp;#21151;&amp;#33021;&amp;#24615;&amp;#31958;&amp;#26524;&amp;#19994;&amp;#21457;&amp;#23637;&amp;#29305;&amp;#28857;&amp;#19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151;&amp;#33021;&amp;#24615;&amp;#31958;&amp;#2652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1271;&amp;#32654;&amp;#22320;&amp;#21306;&amp;#21151;&amp;#33021;&amp;#24615;&amp;#31958;&amp;#2652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amp;#22320;&amp;#21306;&amp;#21151;&amp;#33021;&amp;#24615;&amp;#31958;&amp;#2652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22826;&amp;#21450;&amp;#20854;&amp;#20182;&amp;#22320;&amp;#21306;&amp;#21151;&amp;#33021;&amp;#24615;&amp;#31958;&amp;#2652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4892;&amp;#19994;&amp;#21151;&amp;#33021;&amp;#24615;&amp;#31958;&amp;#26524;&amp;#36235;&amp;#21183;&amp;#21069;&amp;#2622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0013;&amp;#22269;&amp;#21151;&amp;#33021;&amp;#24615;&amp;#31958;&amp;#2652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51;&amp;#33021;&amp;#24615;&amp;#31958;&amp;#2652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1;&amp;#33021;&amp;#24615;&amp;#31958;&amp;#2652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51;&amp;#33021;&amp;#24615;&amp;#31958;&amp;#2652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51;&amp;#33021;&amp;#24615;&amp;#31958;&amp;#2652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1270;&amp;#24102;&amp;#26469;&amp;#30340;&amp;#26426;&amp;#36935;&amp;#2145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1151;&amp;#33021;&amp;#24615;&amp;#31958;&amp;#26524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1151;&amp;#33021;&amp;#24615;&amp;#31958;&amp;#26524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151;&amp;#33021;&amp;#24615;&amp;#31958;&amp;#26524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151;&amp;#33021;&amp;#24615;&amp;#31958;&amp;#26524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151;&amp;#33021;&amp;#24615;&amp;#31958;&amp;#26524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51;&amp;#33021;&amp;#24615;&amp;#31958;&amp;#26524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1;&amp;#33021;&amp;#24615;&amp;#31958;&amp;#26524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51;&amp;#33021;&amp;#24615;&amp;#31958;&amp;#26524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151;&amp;#33021;&amp;#24615;&amp;#31958;&amp;#26524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&amp;mdash;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24615;&amp;#31958;&amp;#26524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24615;&amp;#31958;&amp;#2652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mdash;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24615;&amp;#31958;&amp;#26524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24615;&amp;#31958;&amp;#2652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mdash;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1151;&amp;#33021;&amp;#24615;&amp;#31958;&amp;#26524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1151;&amp;#33021;&amp;#24615;&amp;#31958;&amp;#2652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mdash;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24615;&amp;#31958;&amp;#26524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24615;&amp;#31958;&amp;#2652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&amp;mdash;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24615;&amp;#31958;&amp;#26524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24615;&amp;#31958;&amp;#2652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5&amp;mdash;2017&amp;#2418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24615;&amp;#31958;&amp;#26524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24615;&amp;#31958;&amp;#2652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5&amp;mdash;2017&amp;#2418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24615;&amp;#31958;&amp;#26524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24615;&amp;#31958;&amp;#2652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51;&amp;#33021;&amp;#24615;&amp;#31958;&amp;#26524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1151;&amp;#33021;&amp;#24615;&amp;#31958;&amp;#26524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1151;&amp;#33021;&amp;#24615;&amp;#31958;&amp;#26524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1151;&amp;#33021;&amp;#24615;&amp;#31958;&amp;#26524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21151;&amp;#33021;&amp;#24615;&amp;#31958;&amp;#2652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21151;&amp;#33021;&amp;#24615;&amp;#31958;&amp;#26524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27;&amp;#35201;&amp;#21151;&amp;#33021;&amp;#24615;&amp;#31958;&amp;#26524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19;&amp;#24314;&amp;#38597;&amp;#2345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3;&amp;#30334;&amp;#21033;(&amp;#20013;&amp;#22269;)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35199;&amp;#37329;&amp;#21971;&amp;#2337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3;&amp;#21335;&amp;#20859;&amp;#29983;&amp;#2253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896;&amp;#29983;&amp;#22253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4066;&amp;#32511;&amp;#24471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1151;&amp;#33021;&amp;#24615;&amp;#31958;&amp;#26524;&amp;#34892;&amp;#19994;SWOT&lt;/strong&gt;&lt;strong&gt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51;&amp;#33021;&amp;#24615;&amp;#31958;&amp;#26524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4615;&amp;#31958;&amp;#26524;&amp;#34892;&amp;#199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24615;&amp;#31958;&amp;#26524;&amp;#34892;&amp;#19994;&amp;#23454;&amp;#299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1;&amp;#33021;&amp;#24615;&amp;#31958;&amp;#26524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9983;&amp;#20135;&amp;#25216;&amp;#2641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83;&amp;#2013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51;&amp;#33021;&amp;#24615;&amp;#31958;&amp;#26524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51;&amp;#33021;&amp;#24615;&amp;#31958;&amp;#26524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1151;&amp;#33021;&amp;#24615;&amp;#31958;&amp;#26524;&amp;#34892;&amp;#19994;&amp;#25237;&amp;#36164;&amp;#21069;&amp;#26223;&amp;#30740;&amp;#31350;&amp;#19982;&amp;#39118;&amp;#38505;&amp;#38450;&amp;#335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51;&amp;#33021;&amp;#24615;&amp;#31958;&amp;#26524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1;&amp;#33021;&amp;#24615;&amp;#31958;&amp;#26524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51;&amp;#33021;&amp;#24615;&amp;#31958;&amp;#26524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0410;&amp;#21270;&amp;#303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027;&amp;#30740;&amp;#21457;&amp;#30340;&amp;#36143;&amp;#24443;&amp;#23454;&amp;#260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36164;&amp;#26412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1151;&amp;#33021;&amp;#24615;&amp;#31958;&amp;#26524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151;&amp;#33021;&amp;#24615;&amp;#31958;&amp;#26524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151;&amp;#33021;&amp;#24615;&amp;#31958;&amp;#26524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151;&amp;#33021;&amp;#24615;&amp;#31958;&amp;#26524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1151;&amp;#33021;&amp;#24615;&amp;#31958;&amp;#26524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51;&amp;#33021;&amp;#24615;&amp;#31958;&amp;#2652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4615;&amp;#31958;&amp;#2652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1151;&amp;#33021;&amp;#24615;&amp;#31958;&amp;#2652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151;&amp;#33021;&amp;#24615;&amp;#31958;&amp;#2652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1151;&amp;#33021;&amp;#24615;&amp;#31958;&amp;#26524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1;&amp;#33021;&amp;#24615;&amp;#31958;&amp;#26524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1151;&amp;#33021;&amp;#24615;&amp;#31958;&amp;#26524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1151;&amp;#33021;&amp;#24615;&amp;#31958;&amp;#26524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1151;&amp;#33021;&amp;#24615;&amp;#31958;&amp;#26524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151;&amp;#33021;&amp;#24615;&amp;#31958;&amp;#26524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151;&amp;#33021;&amp;#24615;&amp;#31958;&amp;#26524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1151;&amp;#33021;&amp;#24615;&amp;#31958;&amp;#26524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51;&amp;#33021;&amp;#24615;&amp;#31958;&amp;#26524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4615;&amp;#31958;&amp;#26524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24615;&amp;#31958;&amp;#26524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24615;&amp;#31958;&amp;#26524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151;&amp;#33021;&amp;#24615;&amp;#31958;&amp;#26524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151;&amp;#33021;&amp;#24615;&amp;#31958;&amp;#2652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1151;&amp;#33021;&amp;#24615;&amp;#31958;&amp;#26524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51;&amp;#33021;&amp;#24615;&amp;#31958;&amp;#26524;&amp;#34892;&amp;#19994;&amp;#20135;&amp;#21697;&amp;#30340;&amp;#20998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51;&amp;#33021;&amp;#24615;&amp;#31958;&amp;#26524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151;&amp;#33021;&amp;#24615;&amp;#31958;&amp;#2652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151;&amp;#33021;&amp;#24615;&amp;#31958;&amp;#26524;&amp;#34892;&amp;#19994;&amp;#30340;&amp;#21457;&amp;#348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151;&amp;#33021;&amp;#24615;&amp;#31958;&amp;#26524;&amp;#34892;&amp;#19994;&amp;#30340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151;&amp;#33021;&amp;#24615;&amp;#31958;&amp;#26524;&amp;#34892;&amp;#19994;&amp;#20379;&amp;#2421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151;&amp;#33021;&amp;#24615;&amp;#31958;&amp;#26524;&amp;#34892;&amp;#19994;&amp;#38656;&amp;#2771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151;&amp;#33021;&amp;#24615;&amp;#31958;&amp;#2652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151;&amp;#33021;&amp;#24615;&amp;#31958;&amp;#26524;&amp;#34892;&amp;#1999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151;&amp;#33021;&amp;#24615;&amp;#31958;&amp;#26524;&amp;#34892;&amp;#19994;&amp;#30408;&amp;#2103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