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微型打印机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94;&amp;#22411;&amp;#25171;&amp;#21360;&amp;#26426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94;&amp;#22411;&amp;#25171;&amp;#21360;&amp;#26426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4/201804/24-259268.html"&gt;&lt;span&gt;&lt;span&gt;&amp;#24494;&amp;#22411;&amp;#25171;&amp;#21360;&amp;#26426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2411;&amp;#25171;&amp;#21360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5171;&amp;#21360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5171;&amp;#21360;&amp;#26426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5171;&amp;#21360;&amp;#26426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5171;&amp;#21360;&amp;#26426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19990;&amp;#30028;&amp;#24494;&amp;#22411;&amp;#25171;&amp;#21360;&amp;#26426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19990;&amp;#30028;&amp;#24494;&amp;#22411;&amp;#25171;&amp;#21360;&amp;#26426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94;&amp;#22411;&amp;#25171;&amp;#21360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494;&amp;#22411;&amp;#25171;&amp;#21360;&amp;#26426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4494;&amp;#22411;&amp;#25171;&amp;#21360;&amp;#26426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90;&amp;#30028;&amp;#24494;&amp;#22411;&amp;#25171;&amp;#21360;&amp;#26426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19990;&amp;#30028;&amp;#24494;&amp;#22411;&amp;#25171;&amp;#21360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4494;&amp;#22411;&amp;#25171;&amp;#21360;&amp;#26426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4494;&amp;#22411;&amp;#25171;&amp;#21360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494;&amp;#22411;&amp;#25171;&amp;#21360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4494;&amp;#22411;&amp;#25171;&amp;#2136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4494;&amp;#22411;&amp;#25171;&amp;#21360;&amp;#26426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4494;&amp;#22411;&amp;#25171;&amp;#21360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4494;&amp;#22411;&amp;#25171;&amp;#21360;&amp;#26426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494;&amp;#22411;&amp;#25171;&amp;#21360;&amp;#26426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25171;&amp;#21360;&amp;#26426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4494;&amp;#22411;&amp;#25171;&amp;#21360;&amp;#26426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5171;&amp;#21360;&amp;#2642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4494;&amp;#22411;&amp;#25171;&amp;#21360;&amp;#26426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4494;&amp;#22411;&amp;#25171;&amp;#21360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4494;&amp;#22411;&amp;#25171;&amp;#21360;&amp;#26426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494;&amp;#22411;&amp;#25171;&amp;#21360;&amp;#26426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4494;&amp;#22411;&amp;#25171;&amp;#213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4494;&amp;#22411;&amp;#25171;&amp;#21360;&amp;#2642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4494;&amp;#22411;&amp;#25171;&amp;#21360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4494;&amp;#22411;&amp;#25171;&amp;#21360;&amp;#26426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4494;&amp;#22411;&amp;#25171;&amp;#21360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4494;&amp;#22411;&amp;#25171;&amp;#21360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494;&amp;#22411;&amp;#25171;&amp;#21360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4494;&amp;#22411;&amp;#25171;&amp;#21360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4494;&amp;#22411;&amp;#25171;&amp;#21360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4494;&amp;#22411;&amp;#25171;&amp;#21360;&amp;#26426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3-2017&lt;/strong&gt;&lt;strong&gt;&amp;#24180;&amp;#20013;&amp;#22269;&amp;#24494;&amp;#22411;&amp;#25171;&amp;#21360;&amp;#26426;&amp;#20135;&amp;#19994;A&lt;/strong&gt;&lt;strong&gt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4494;&amp;#22411;&amp;#25171;&amp;#21360;&amp;#26426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171;&amp;#21360;&amp;#26426;&amp;#35774;&amp;#22791;&amp;#37197;&amp;#29992;&amp;#32791;&amp;#2644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4;&amp;#24102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94;&amp;#24102;&amp;#30340;&amp;#20248;&amp;#28857;&amp;#21644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33;&amp;#26222;&amp;#29983;&amp;#24212;&amp;#24066;&amp;#25512;&amp;#20986;&amp;ldquo;&amp;#33410;&amp;#36130;&amp;rdquo;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94;&amp;#24102;&amp;#24120;&amp;#35265;&amp;#38382;&amp;#39064;&amp;#21450;&amp;#2085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9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96;&amp;#2770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96;&amp;#27700;&amp;#20351;&amp;#29992;&amp;#30693;&amp;#357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27700;&amp;#25216;&amp;#26415;&amp;#27700;&amp;#24179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22696;&amp;#25171;&amp;#21360;&amp;#26426;&amp;#21943;&amp;#22836;&amp;#19982;&amp;#22696;&amp;#27700;&amp;#30340;&amp;#21305;&amp;#371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955;&amp;#35013;&amp;#26579;&amp;#26009;&amp;#22696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943;&amp;#32472;&amp;#22696;&amp;#27700;&amp;#24066;&amp;#22330;&amp;#24212;&amp;#29992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96;&amp;#3041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96;&amp;#30418;&amp;#30340;&amp;#32467;&amp;#26500;&amp;#21464;&amp;#2127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0418;&amp;#21457;&amp;#23637;&amp;#20013;&amp;#30340;&amp;#30683;&amp;#3046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40657;&amp;#3041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71;&amp;#21360;&amp;#22696;&amp;#30418;&amp;#20877;&amp;#2998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696;&amp;#30418;&amp;#20225;&amp;#19994;&amp;#38519;&amp;#20837;&amp;#19987;&amp;#21033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02;&amp;#407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02;&amp;#40723;&amp;#24066;&amp;#22330;&amp;#24418;&amp;#25104;&amp;#19977;&amp;#20998;&amp;#22825;&amp;#199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02;&amp;#40723;&amp;#24066;&amp;#22330;&amp;#27927;&amp;#2926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30340;&amp;#20013;&amp;#22269;&amp;#30802;&amp;#40723;&amp;#20225;&amp;#19994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02;&amp;#40723;&amp;#24066;&amp;#22330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9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1881;&amp;#30340;&amp;#23450;&amp;#20041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339;&amp;#33021;&amp;#26021;&amp;#36164;13&amp;#20159;&amp;#32654;&amp;#20803;&amp;#25193;&amp;#20805;&amp;#30899;&amp;#31881;&amp;#2128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68;&amp;#23383;&amp;#30899;&amp;#31881;&amp;#36870;&amp;#24066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0899;&amp;#31881;&amp;#27491;&amp;#2433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4494;&amp;#22411;&amp;#25171;&amp;#21360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4494;&amp;#22411;&amp;#25171;&amp;#21360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5171;&amp;#21360;&amp;#26426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5171;&amp;#21360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5171;&amp;#21360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4494;&amp;#22411;&amp;#25171;&amp;#21360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5171;&amp;#21360;&amp;#26426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5171;&amp;#21360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494;&amp;#22411;&amp;#25171;&amp;#21360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494;&amp;#22411;&amp;#25171;&amp;#21360;&amp;#26426;&amp;#20135;&amp;#19994;&amp;#39046; &lt;/strong&gt;&lt;strong&gt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3;&amp;#26222;&amp;#29983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19977;&amp;#26143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8023;&amp;#21271;&amp;#27915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26222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39;&amp;#33021;&amp;#29664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4494;&amp;#22411;&amp;#25171;&amp;#21360;&amp;#26426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5171;&amp;#21360;&amp;#26426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25171;&amp;#21360;&amp;#26426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4494;&amp;#22411;&amp;#25171;&amp;#21360;&amp;#26426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494;&amp;#22411;&amp;#25171;&amp;#21360;&amp;#26426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494;&amp;#22411;&amp;#25171;&amp;#21360;&amp;#26426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4494;&amp;#22411;&amp;#25171;&amp;#21360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494;&amp;#22411;&amp;#25171;&amp;#21360;&amp;#26426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5171;&amp;#21360;&amp;#26426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94;&amp;#22411;&amp;#25171;&amp;#21360;&amp;#2642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5171;&amp;#21360;&amp;#26426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494;&amp;#22411;&amp;#25171;&amp;#21360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5171;&amp;#21360;&amp;#26426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5171;&amp;#21360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5171;&amp;#21360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494;&amp;#22411;&amp;#25171;&amp;#21360;&amp;#2642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