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彩色喷墨打印机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25;&amp;#33394;&amp;#21943;&amp;#22696;&amp;#25171;&amp;#21360;&amp;#26426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25;&amp;#33394;&amp;#21943;&amp;#22696;&amp;#25171;&amp;#21360;&amp;#26426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425;&amp;#33394;&lt;u&gt;&lt;a href="http://www.chinairr.org/report/R05/R0502/201612/22-222206.html"&gt;&lt;span&gt;&lt;span&gt;&amp;#21943;&amp;#22696;&amp;#25171;&amp;#21360;&amp;#2642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21943;&amp;#22696;&amp;#25171;&amp;#21360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9305;&amp;#24449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3394;&amp;#21943;&amp;#22696;&amp;#25171;&amp;#21360;&amp;#26426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3394;&amp;#21943;&amp;#22696;&amp;#25171;&amp;#21360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3394;&amp;#21943;&amp;#22696;&amp;#25171;&amp;#21360;&amp;#26426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25;&amp;#33394;&amp;#21943;&amp;#22696;&amp;#25171;&amp;#21360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21943;&amp;#22696;&amp;#25171;&amp;#21360;&amp;#26426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1943;&amp;#22696;&amp;#25171;&amp;#21360;&amp;#26426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19978;&amp;#282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19978;&amp;#2821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4425;&amp;#33394;&amp;#21943;&amp;#22696;&amp;#25171;&amp;#21360;&amp;#26426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1943;&amp;#22696;&amp;#25171;&amp;#21360;&amp;#26426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19979;&amp;#282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19979;&amp;#2821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19979;&amp;#28216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3545;&amp;#24425;&amp;#33394;&amp;#21943;&amp;#22696;&amp;#25171;&amp;#21360;&amp;#26426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1943;&amp;#22696;&amp;#25171;&amp;#21360;&amp;#26426;&amp;#20135;&amp;#19994;&amp;#381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425;&amp;#33394;&amp;#21943;&amp;#22696;&amp;#25171;&amp;#213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21943;&amp;#22696;&amp;#25171;&amp;#21360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30340;&amp;#20027;&amp;#35201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1943;&amp;#22696;&amp;#25171;&amp;#21360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1943;&amp;#22696;&amp;#25171;&amp;#21360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1943;&amp;#22696;&amp;#25171;&amp;#21360;&amp;#26426;&amp;#34892;&amp;#19994;&amp;#25216;&amp;#2640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08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4425;&amp;#33394;&amp;#21943;&amp;#22696;&amp;#25171;&amp;#21360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425;&amp;#33394;&amp;#21943;&amp;#22696;&amp;#25171;&amp;#21360;&amp;#2642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25;&amp;#33394;&amp;#21943;&amp;#22696;&amp;#25171;&amp;#213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25;&amp;#33394;&amp;#21943;&amp;#22696;&amp;#25171;&amp;#21360;&amp;#26426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425;&amp;#33394;&amp;#21943;&amp;#22696;&amp;#25171;&amp;#2136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425;&amp;#33394;&amp;#21943;&amp;#22696;&amp;#25171;&amp;#21360;&amp;#26426;&amp;#24066;&amp;#2233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25;&amp;#33394;&amp;#21943;&amp;#22696;&amp;#25171;&amp;#21360;&amp;#2642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25;&amp;#33394;&amp;#21943;&amp;#22696;&amp;#25171;&amp;#21360;&amp;#2642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425;&amp;#33394;&amp;#21943;&amp;#22696;&amp;#25171;&amp;#21360;&amp;#264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408;&amp;#26728;&amp;#24066;&amp;#22330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4425;&amp;#33394;&amp;#21943;&amp;#22696;&amp;#25171;&amp;#21360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4425;&amp;#33394;&amp;#21943;&amp;#22696;&amp;#25171;&amp;#21360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4425;&amp;#33394;&amp;#21943;&amp;#22696;&amp;#25171;&amp;#213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4425;&amp;#33394;&amp;#21943;&amp;#22696;&amp;#25171;&amp;#21360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&amp;#24425;&amp;#33394;&amp;#21943;&amp;#22696;&amp;#25171;&amp;#2136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425;&amp;#33394;&amp;#21943;&amp;#22696;&amp;#25171;&amp;#21360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4425;&amp;#33394;&amp;#21943;&amp;#22696;&amp;#25171;&amp;#213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4425;&amp;#33394;&amp;#21943;&amp;#22696;&amp;#25171;&amp;#21360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4425;&amp;#33394;&amp;#21943;&amp;#22696;&amp;#25171;&amp;#2136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425;&amp;#33394;&amp;#21943;&amp;#22696;&amp;#25171;&amp;#21360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425;&amp;#33394;&amp;#21943;&amp;#22696;&amp;#25171;&amp;#213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4425;&amp;#33394;&amp;#21943;&amp;#22696;&amp;#25171;&amp;#21360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4425;&amp;#33394;&amp;#21943;&amp;#22696;&amp;#25171;&amp;#2136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027;&amp;#35201;&amp;#22269;&amp;#23478;&amp;#24425;&amp;#33394;&amp;#21943;&amp;#22696;&amp;#25171;&amp;#21360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24425;&amp;#33394;&amp;#21943;&amp;#22696;&amp;#25171;&amp;#21360;&amp;#26426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22269;&amp;#23478;&amp;#24425;&amp;#33394;&amp;#21943;&amp;#22696;&amp;#25171;&amp;#21360;&amp;#26426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2269;&amp;#23478;&amp;#24425;&amp;#33394;&amp;#21943;&amp;#22696;&amp;#25171;&amp;#21360;&amp;#26426;&amp;#25216;&amp;#2640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25;&amp;#33394;&amp;#21943;&amp;#22696;&amp;#25171;&amp;#21360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21943;&amp;#22696;&amp;#25171;&amp;#21360;&amp;#26426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1943;&amp;#22696;&amp;#25171;&amp;#21360;&amp;#26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21943;&amp;#22696;&amp;#25171;&amp;#21360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33394;&amp;#21943;&amp;#22696;&amp;#25171;&amp;#21360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1943;&amp;#22696;&amp;#25171;&amp;#21360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21943;&amp;#22696;&amp;#25171;&amp;#21360;&amp;#26426;&amp;#34892;&amp;#19994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1943;&amp;#22696;&amp;#25171;&amp;#21360;&amp;#26426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425;&amp;#33394;&amp;#21943;&amp;#22696;&amp;#25171;&amp;#21360;&amp;#264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425;&amp;#33394;&amp;#21943;&amp;#22696;&amp;#25171;&amp;#21360;&amp;#26426;&amp;#34892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425;&amp;#33394;&amp;#21943;&amp;#22696;&amp;#25171;&amp;#21360;&amp;#2642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425;&amp;#33394;&amp;#21943;&amp;#22696;&amp;#25171;&amp;#213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25;&amp;#33394;&amp;#21943;&amp;#22696;&amp;#25171;&amp;#21360;&amp;#26426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425;&amp;#33394;&amp;#21943;&amp;#22696;&amp;#25171;&amp;#21360;&amp;#26426;&amp;#34892;&amp;#19994;&amp;#21326;&amp;#19996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425;&amp;#33394;&amp;#21943;&amp;#22696;&amp;#25171;&amp;#21360;&amp;#26426;&amp;#34892;&amp;#19994;&amp;#21326;&amp;#21335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425;&amp;#33394;&amp;#21943;&amp;#22696;&amp;#25171;&amp;#21360;&amp;#26426;&amp;#34892;&amp;#19994;&amp;#21326;&amp;#20013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425;&amp;#33394;&amp;#21943;&amp;#22696;&amp;#25171;&amp;#21360;&amp;#26426;&amp;#34892;&amp;#19994;&amp;#2132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4425;&amp;#33394;&amp;#21943;&amp;#22696;&amp;#25171;&amp;#21360;&amp;#26426;&amp;#34892;&amp;#19994;&amp;#1999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24425;&amp;#33394;&amp;#21943;&amp;#22696;&amp;#25171;&amp;#21360;&amp;#26426;&amp;#34892;&amp;#19994;&amp;#35199;&amp;#37096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25;&amp;#33394;&amp;#21943;&amp;#22696;&amp;#25171;&amp;#21360;&amp;#26426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25;&amp;#33394;&amp;#21943;&amp;#22696;&amp;#25171;&amp;#21360;&amp;#2642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21943;&amp;#22696;&amp;#25171;&amp;#21360;&amp;#26426;&amp;#34892;&amp;#19994;&amp;#36827;&amp;#20986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1943;&amp;#22696;&amp;#25171;&amp;#21360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25972;&amp;#203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36827;&amp;#21475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36827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21943;&amp;#22696;&amp;#25171;&amp;#21360;&amp;#26426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1943;&amp;#22696;&amp;#25171;&amp;#21360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25972;&amp;#2030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20986;&amp;#21475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21943;&amp;#22696;&amp;#25171;&amp;#21360;&amp;#26426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21069;&amp;#2622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25;&amp;#33394;&amp;#21943;&amp;#22696;&amp;#25171;&amp;#21360;&amp;#2642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21943;&amp;#22696;&amp;#25171;&amp;#21360;&amp;#26426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1943;&amp;#22696;&amp;#25171;&amp;#21360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25;&amp;#33394;&amp;#21943;&amp;#22696;&amp;#25171;&amp;#21360;&amp;#2642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25;&amp;#33394;&amp;#21943;&amp;#22696;&amp;#25171;&amp;#21360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25;&amp;#33394;&amp;#21943;&amp;#22696;&amp;#25171;&amp;#21360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1943;&amp;#22696;&amp;#25171;&amp;#21360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1943;&amp;#22696;&amp;#25171;&amp;#21360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425;&amp;#33394;&amp;#21943;&amp;#22696;&amp;#25171;&amp;#21360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425;&amp;#33394;&amp;#21943;&amp;#22696;&amp;#25171;&amp;#21360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425;&amp;#33394;&amp;#21943;&amp;#22696;&amp;#25171;&amp;#21360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25;&amp;#33394;&amp;#21943;&amp;#22696;&amp;#25171;&amp;#21360;&amp;#26426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328;&amp;#22269;&amp;#20225;&amp;#19994;&amp;#22312;&amp;#21326;&amp;#25237;&amp;#36164;&amp;#24067;&amp;#236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00;&amp;#26222;H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39;&amp;#33021;Can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33;&amp;#26222;&amp;#29983;EP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22763;&amp;#2604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4;&amp;#24351;Broth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26143;SAMSU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71;&amp;#21360;&amp;#26426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4819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63;&amp;#26222;&amp;#30005;&amp;#2337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6126;&amp;#22522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29943;&amp;#32654;&amp;#36798;&amp;#21150;&amp;#20844;&amp;#35774;&amp;#22791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665;&amp;#24066;&amp;#28023;&amp;#28286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425;&amp;#33394;&amp;#21943;&amp;#22696;&amp;#25171;&amp;#21360;&amp;#26426;&amp;#34892;&amp;#19994;&amp;#21457;&amp;#23637;&amp;#25112;&amp;#30053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21943;&amp;#22696;&amp;#25171;&amp;#21360;&amp;#26426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4425;&amp;#33394;&amp;#21943;&amp;#22696;&amp;#25171;&amp;#21360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25;&amp;#33394;&amp;#21943;&amp;#22696;&amp;#25171;&amp;#21360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33394;&amp;#21943;&amp;#22696;&amp;#25171;&amp;#21360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1943;&amp;#22696;&amp;#25171;&amp;#21360;&amp;#26426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21943;&amp;#22696;&amp;#25171;&amp;#21360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1943;&amp;#22696;&amp;#25171;&amp;#21360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25;&amp;#33394;&amp;#21943;&amp;#22696;&amp;#25171;&amp;#21360;&amp;#2642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25;&amp;#33394;&amp;#21943;&amp;#22696;&amp;#25171;&amp;#21360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25;&amp;#33394;&amp;#21943;&amp;#22696;&amp;#25171;&amp;#21360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25;&amp;#33394;&amp;#21943;&amp;#22696;&amp;#25171;&amp;#2136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25;&amp;#33394;&amp;#21943;&amp;#22696;&amp;#25171;&amp;#21360;&amp;#26426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425;&amp;#33394;&amp;#21943;&amp;#22696;&amp;#25171;&amp;#21360;&amp;#26426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25;&amp;#33394;&amp;#21943;&amp;#22696;&amp;#25171;&amp;#21360;&amp;#26426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21943;&amp;#22696;&amp;#25171;&amp;#21360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20135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21943;&amp;#22696;&amp;#25171;&amp;#21360;&amp;#26426;&amp;#20135;&amp;#19994;&amp;#21457;&amp;#23637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1943;&amp;#22696;&amp;#25171;&amp;#21360;&amp;#26426;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25919;&amp;#3157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21943;&amp;#22696;&amp;#25171;&amp;#21360;&amp;#26426;&amp;#34892;&amp;#19994;&amp;#20854;&amp;#2342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1943;&amp;#22696;&amp;#25171;&amp;#2136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38656;&amp;#27714;&amp;#22686;&amp;#382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26032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21943;&amp;#22696;&amp;#25171;&amp;#21360;&amp;#26426;&amp;#34892;&amp;#19994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1943;&amp;#22696;&amp;#25171;&amp;#21360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1943;&amp;#22696;&amp;#25171;&amp;#21360;&amp;#26426;&amp;#34892;&amp;#19994;&amp;#25237;&amp;#3616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1943;&amp;#22696;&amp;#25171;&amp;#2136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1943;&amp;#22696;&amp;#25171;&amp;#21360;&amp;#26426;&amp;#34892;&amp;#19994;&amp;#25237;&amp;#36164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19;&amp;#31574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3427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25;&amp;#33394;&amp;#21943;&amp;#22696;&amp;#25171;&amp;#21360;&amp;#26426;&amp;#34892;&amp;#19994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21943;&amp;#22696;&amp;#25171;&amp;#21360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1943;&amp;#22696;&amp;#25171;&amp;#21360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20110;&amp;#24425;&amp;#33394;&amp;#21943;&amp;#22696;&amp;#25171;&amp;#21360;&amp;#26426;&amp;#34892;&amp;#19994;2019-2025&amp;#2418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1943;&amp;#22696;&amp;#25171;&amp;#2136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1943;&amp;#22696;&amp;#25171;&amp;#21360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25;&amp;#33394;&amp;#21943;&amp;#22696;&amp;#25171;&amp;#21360;&amp;#26426;&amp;#34892;&amp;#19994;&amp;#32463;&amp;#33829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25;&amp;#33394;&amp;#21943;&amp;#22696;&amp;#25171;&amp;#21360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25;&amp;#33394;&amp;#21943;&amp;#22696;&amp;#25171;&amp;#21360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25;&amp;#33394;&amp;#21943;&amp;#22696;&amp;#25171;&amp;#21360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25;&amp;#33394;&amp;#21943;&amp;#22696;&amp;#25171;&amp;#21360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25;&amp;#33394;&amp;#21943;&amp;#22696;&amp;#25171;&amp;#21360;&amp;#26426;&amp;#34892;&amp;#19994;&amp;#21326;&amp;#19996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25;&amp;#33394;&amp;#21943;&amp;#22696;&amp;#25171;&amp;#21360;&amp;#26426;&amp;#34892;&amp;#19994;&amp;#21326;&amp;#21271;&amp;#19996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25;&amp;#33394;&amp;#21943;&amp;#22696;&amp;#25171;&amp;#21360;&amp;#26426;&amp;#34892;&amp;#19994;&amp;#21326;&amp;#21335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25;&amp;#33394;&amp;#21943;&amp;#22696;&amp;#25171;&amp;#21360;&amp;#26426;&amp;#34892;&amp;#19994;&amp;#21326;&amp;#20013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25;&amp;#33394;&amp;#21943;&amp;#22696;&amp;#25171;&amp;#21360;&amp;#26426;&amp;#34892;&amp;#19994;&amp;#19996;&amp;#21271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25;&amp;#33394;&amp;#21943;&amp;#22696;&amp;#25171;&amp;#21360;&amp;#26426;&amp;#34892;&amp;#19994;&amp;#35199;&amp;#37096;&amp;#22320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425;&amp;#33394;&amp;#21943;&amp;#22696;&amp;#25171;&amp;#21360;&amp;#26426;&amp;#20027;&amp;#35201;&amp;#32454;&amp;#20998;&amp;#24066;&amp;#22330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1943;&amp;#22696;&amp;#25171;&amp;#21360;&amp;#26426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1943;&amp;#22696;&amp;#25171;&amp;#21360;&amp;#26426;&amp;#34892;&amp;#19994;&amp;#30340;&amp;#20135;&amp;#1999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21943;&amp;#22696;&amp;#25171;&amp;#2136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99;&amp;#38388;&amp;#24425;&amp;#33394;&amp;#21943;&amp;#22696;&amp;#25171;&amp;#21360;&amp;#26426;&amp;#20135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99;&amp;#38388;&amp;#24425;&amp;#33394;&amp;#21943;&amp;#22696;&amp;#25171;&amp;#21360;&amp;#26426;&amp;#34892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99;&amp;#38388;&amp;#24425;&amp;#33394;&amp;#21943;&amp;#22696;&amp;#25171;&amp;#21360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99;&amp;#38388;&amp;#24425;&amp;#33394;&amp;#21943;&amp;#22696;&amp;#25171;&amp;#21360;&amp;#26426;&amp;#25919;&amp;#24220;&amp;#25237;&amp;#3616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99;&amp;#38388;&amp;#24425;&amp;#33394;&amp;#21943;&amp;#22696;&amp;#25171;&amp;#213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25;&amp;#33394;&amp;#21943;&amp;#22696;&amp;#25171;&amp;#21360;&amp;#26426;&amp;#34892;&amp;#19994;&amp;#25972;&amp;#20307;&amp;#32463;&amp;#2798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25;&amp;#33394;&amp;#21943;&amp;#22696;&amp;#25171;&amp;#21360;&amp;#26426;&amp;#34892;&amp;#19994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425;&amp;#33394;&amp;#21943;&amp;#22696;&amp;#25171;&amp;#21360;&amp;#26426;&amp;#20027;&amp;#35201;&amp;#32454;&amp;#20998;&amp;#24066;&amp;#22330;&amp;#24066;&amp;#2233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25;&amp;#33394;&amp;#21943;&amp;#22696;&amp;#25171;&amp;#2136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