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个人代理保险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0;&amp;#20154;&amp;#20195;&amp;#29702;&amp;#20445;&amp;#38505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0;&amp;#20154;&amp;#20195;&amp;#29702;&amp;#20445;&amp;#38505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1992&amp;#24180;&amp;#24341;&amp;#20837;&amp;#20010;&amp;#20154;&amp;#20195;&amp;#29702;&amp;#20154;&amp;#21046;&amp;#24230;&amp;#65292;&amp;#21040;2015&amp;#24180;&amp;#20445;&amp;#38505;&amp;#20195;&amp;#29702;&amp;#20154;&amp;#36164;&amp;#26684;&amp;#32771;&amp;#35797;&amp;#21462;&amp;#28040;&amp;#65292;&amp;#20010;&amp;#20154;&amp;#20195;&amp;#29702;&amp;#20445;&amp;#38505;&amp;#32463;&amp;#36807;&amp;#22810;&amp;#24180;&amp;#21457;&amp;#23637;&amp;#65292;&amp;#34892;&amp;#19994;&amp;#35268;&amp;#27169;&amp;#27491;&amp;#36880;&amp;#27493;&amp;#22766;&amp;#22823;&amp;#12290;&amp;#28982;&amp;#32780;&amp;#65292;&amp;#20445;&amp;#38505;&amp;#33829;&amp;#38144;&amp;#38431;&amp;#20237;&amp;#30340;&amp;#24222;&amp;#22823;&amp;#65292;&amp;#21364;&amp;#26410;&amp;#33021;&amp;#25552;&amp;#39640;&amp;#25972;&amp;#20307;&amp;#20135;&amp;#33021;&amp;#65292;&amp;#20154;&amp;#22343;&amp;#20135;&amp;#33021;&amp;#20173;&amp;#22788;&amp;#20110;&amp;#36739;&amp;#20302;&amp;#27700;&amp;#24179;&amp;#65292;&amp;#26410;&amp;#26469;&amp;#21457;&amp;#23637;&amp;#20219;&amp;#37325;&amp;#36947;&amp;#368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0;&amp;#20154;&amp;#20195;&amp;#29702;&amp;#20445;&amp;#38505;&amp;#34892;&amp;#19994;&amp;#23384;&amp;#22312;&amp;#38382;&amp;#39064;&amp;#36739;&amp;#22823;&amp;#65292;&amp;#20174;&amp;#32780;&amp;#23548;&amp;#33268;&amp;#32416;&amp;#32439;&amp;#12289;&amp;#27450;&amp;#35784;&amp;#26696;&amp;#20214;&amp;#39057;&amp;#32321;&amp;#21457;&amp;#29983;&amp;#65292;&amp;#38477;&amp;#20302;&amp;#20102;&amp;#20844;&amp;#20247;&amp;#23545;&amp;#20445;&amp;#38505;&amp;#30340;&amp;#38656;&amp;#27714;&amp;#65292;&amp;#25439;&amp;#23475;&amp;#20102;&amp;#20445;&amp;#38505;&amp;#19994;&amp;#30340;&amp;#22768;&amp;#35465;&amp;#21644;&amp;#24418;&amp;#35937;&amp;#12290;&amp;#35201;&amp;#25552;&amp;#39640;&amp;#20445;&amp;#38505;&amp;#38656;&amp;#27714;&amp;#12289;&amp;#25913;&amp;#21892;&amp;#20445;&amp;#38505;&amp;#19994;&amp;#24418;&amp;#35937;&amp;#65292;&amp;#21017;&amp;#38656;&amp;#28040;&amp;#38500;&amp;#20010;&amp;#20154;&amp;#20445;&amp;#38505;&amp;#20195;&amp;#29702;&amp;#20154;&amp;#21046;&amp;#24230;&amp;#23384;&amp;#22312;&amp;#30340;&amp;#24330;&amp;#31471;&amp;#65292;&amp;#20419;&amp;#36827;&amp;#20010;&amp;#20154;&amp;#20195;&amp;#29702;&amp;#20445;&amp;#38505;&amp;#34892;&amp;#19994;&amp;#20581;&amp;#24247;&amp;#21457;&amp;#23637;&amp;#65292;&amp;#25512;&amp;#21160;&amp;#20445;&amp;#38505;&amp;#19994;&amp;#21457;&amp;#23637;&amp;#36827;&amp;#20837;&amp;#33391;&amp;#24615;&amp;#24490;&amp;#29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0;&amp;#20154;&amp;#20195;&amp;#29702;&amp;#20445;&amp;#38505;&amp;#34892;&amp;#19994;&amp;#20998;&amp;#26512;&amp;#19982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3/R1301/201811/02-277861.html"&gt;&lt;span&gt;&lt;span&gt;&amp;#20010;&amp;#20154;&amp;#20195;&amp;#29702;&amp;#20445;&amp;#38505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010;&amp;#20154;&amp;#20195;&amp;#29702;&amp;#20445;&amp;#3850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010;&amp;#20154;&amp;#20195;&amp;#29702;&amp;#20445;&amp;#385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20010;&amp;#20154;&amp;#20195;&amp;#29702;&amp;#20445;&amp;#3850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10;&amp;#20154;&amp;#20195;&amp;#29702;&amp;#20445;&amp;#3850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0;&amp;#30028;&amp;#20010;&amp;#20154;&amp;#20195;&amp;#29702;&amp;#20445;&amp;#3850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20010;&amp;#20154;&amp;#20195;&amp;#29702;&amp;#20445;&amp;#3850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38469;&amp;#20010;&amp;#20154;&amp;#20195;&amp;#29702;&amp;#20445;&amp;#3850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010;&amp;#20154;&amp;#20195;&amp;#29702;&amp;#20445;&amp;#3850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7096;&amp;#20998;&amp;#22269;&amp;#23478;&amp;#22320;&amp;#21306;&amp;#20010;&amp;#20154;&amp;#20195;&amp;#29702;&amp;#20445;&amp;#385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010;&amp;#20154;&amp;#20195;&amp;#29702;&amp;#20445;&amp;#3850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010;&amp;#20154;&amp;#20195;&amp;#29702;&amp;#20445;&amp;#385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0;&amp;#20154;&amp;#20195;&amp;#29702;&amp;#20445;&amp;#385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0;&amp;#20154;&amp;#20195;&amp;#29702;&amp;#20445;&amp;#3850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20010;&amp;#20154;&amp;#20195;&amp;#29702;&amp;#20445;&amp;#385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0;&amp;#20154;&amp;#20195;&amp;#29702;&amp;#20445;&amp;#3850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0195;&amp;#29702;&amp;#20445;&amp;#3850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0;&amp;#20154;&amp;#20195;&amp;#29702;&amp;#20445;&amp;#3850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0;&amp;#20154;&amp;#20195;&amp;#29702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010;&amp;#20154;&amp;#20195;&amp;#29702;&amp;#20445;&amp;#3850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0;&amp;#20154;&amp;#20195;&amp;#29702;&amp;#20445;&amp;#3850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0;&amp;#20154;&amp;#20195;&amp;#29702;&amp;#20445;&amp;#3850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0;&amp;#20154;&amp;#20195;&amp;#29702;&amp;#20445;&amp;#3850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0;&amp;#20154;&amp;#20195;&amp;#29702;&amp;#20445;&amp;#3850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0;&amp;#20154;&amp;#20195;&amp;#29702;&amp;#20445;&amp;#3850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0;&amp;#20154;&amp;#20195;&amp;#29702;&amp;#20445;&amp;#3850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0195;&amp;#29702;&amp;#20445;&amp;#3850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195;&amp;#29702;&amp;#20445;&amp;#385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0195;&amp;#29702;&amp;#20445;&amp;#38505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0195;&amp;#29702;&amp;#20445;&amp;#3850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0;&amp;#20154;&amp;#20195;&amp;#29702;&amp;#20445;&amp;#385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0;&amp;#20154;&amp;#20195;&amp;#29702;&amp;#20445;&amp;#3850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0195;&amp;#29702;&amp;#20445;&amp;#3850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0;&amp;#20154;&amp;#20195;&amp;#29702;&amp;#20445;&amp;#3850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010;&amp;#20154;&amp;#20195;&amp;#29702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010;&amp;#20154;&amp;#20195;&amp;#29702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010;&amp;#20154;&amp;#20195;&amp;#29702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010;&amp;#20154;&amp;#20195;&amp;#29702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010;&amp;#20154;&amp;#20195;&amp;#29702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010;&amp;#20154;&amp;#20195;&amp;#29702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010;&amp;#20154;&amp;#20195;&amp;#29702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0;&amp;#20154;&amp;#20195;&amp;#29702;&amp;#20445;&amp;#3850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0195;&amp;#29702;&amp;#20445;&amp;#3850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0195;&amp;#29702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195;&amp;#29702;&amp;#20445;&amp;#3850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10;&amp;#20154;&amp;#20195;&amp;#29702;&amp;#20445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0195;&amp;#29702;&amp;#20445;&amp;#3850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0195;&amp;#29702;&amp;#20445;&amp;#3850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0;&amp;#20154;&amp;#20195;&amp;#29702;&amp;#20445;&amp;#3850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0195;&amp;#29702;&amp;#20445;&amp;#385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195;&amp;#29702;&amp;#20445;&amp;#3850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0;&amp;#20154;&amp;#20195;&amp;#29702;&amp;#20445;&amp;#3850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0010;&amp;#20154;&amp;#20195;&amp;#29702;&amp;#20445;&amp;#3850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0195;&amp;#29702;&amp;#20445;&amp;#3850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0;&amp;#20154;&amp;#20195;&amp;#29702;&amp;#20445;&amp;#3850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0;&amp;#20154;&amp;#20195;&amp;#29702;&amp;#20445;&amp;#385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0195;&amp;#29702;&amp;#20445;&amp;#385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195;&amp;#29702;&amp;#20445;&amp;#385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0195;&amp;#29702;&amp;#20445;&amp;#3850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0195;&amp;#29702;&amp;#20445;&amp;#3850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0195;&amp;#29702;&amp;#20445;&amp;#3850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0195;&amp;#29702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195;&amp;#29702;&amp;#20445;&amp;#385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010;&amp;#20154;&amp;#20195;&amp;#29702;&amp;#20445;&amp;#385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010;&amp;#20154;&amp;#20195;&amp;#29702;&amp;#20445;&amp;#385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0;&amp;#20154;&amp;#20195;&amp;#29702;&amp;#20445;&amp;#3850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0;&amp;#20154;&amp;#20195;&amp;#29702;&amp;#20445;&amp;#385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0010;&amp;#20154;&amp;#20195;&amp;#29702;&amp;#20445;&amp;#3850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10;&amp;#20154;&amp;#20195;&amp;#29702;&amp;#20445;&amp;#3850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0195;&amp;#29702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195;&amp;#29702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0195;&amp;#29702;&amp;#20445;&amp;#385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0195;&amp;#29702;&amp;#20445;&amp;#3850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0195;&amp;#29702;&amp;#20445;&amp;#3850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195;&amp;#29702;&amp;#20445;&amp;#3850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0195;&amp;#29702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0195;&amp;#29702;&amp;#20445;&amp;#385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0195;&amp;#29702;&amp;#20445;&amp;#3850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195;&amp;#29702;&amp;#20445;&amp;#385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0195;&amp;#29702;&amp;#20445;&amp;#3850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0195;&amp;#29702;&amp;#20445;&amp;#3850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0;&amp;#20154;&amp;#20195;&amp;#29702;&amp;#20445;&amp;#3850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195;&amp;#29702;&amp;#20445;&amp;#3850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0195;&amp;#29702;&amp;#20445;&amp;#3850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195;&amp;#29702;&amp;#20445;&amp;#3850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0195;&amp;#29702;&amp;#20445;&amp;#3850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0195;&amp;#29702;&amp;#20445;&amp;#3850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0195;&amp;#29702;&amp;#20445;&amp;#3850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0154;&amp;#20195;&amp;#29702;&amp;#20445;&amp;#3850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0;&amp;#20154;&amp;#20195;&amp;#29702;&amp;#20445;&amp;#3850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0;&amp;#20154;&amp;#20195;&amp;#29702;&amp;#20445;&amp;#3850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0;&amp;#20154;&amp;#20195;&amp;#29702;&amp;#20445;&amp;#3850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0;&amp;#20154;&amp;#20195;&amp;#29702;&amp;#20445;&amp;#3850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0;&amp;#20154;&amp;#20195;&amp;#29702;&amp;#20445;&amp;#3850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0;&amp;#20154;&amp;#20195;&amp;#29702;&amp;#20445;&amp;#3850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0;&amp;#20154;&amp;#20195;&amp;#29702;&amp;#20445;&amp;#38505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0;&amp;#20154;&amp;#20195;&amp;#29702;&amp;#20445;&amp;#3850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0195;&amp;#29702;&amp;#20445;&amp;#3850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195;&amp;#29702;&amp;#20445;&amp;#3850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0195;&amp;#29702;&amp;#20445;&amp;#38505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0;&amp;#20154;&amp;#20195;&amp;#29702;&amp;#20445;&amp;#3850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0;&amp;#20154;&amp;#20195;&amp;#29702;&amp;#20445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0;&amp;#20154;&amp;#20195;&amp;#29702;&amp;#20445;&amp;#3850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0;&amp;#20154;&amp;#20195;&amp;#29702;&amp;#20445;&amp;#3850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010;&amp;#20154;&amp;#20195;&amp;#29702;&amp;#20445;&amp;#3850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10;&amp;#20154;&amp;#20195;&amp;#29702;&amp;#20445;&amp;#3850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0;&amp;#20154;&amp;#20195;&amp;#29702;&amp;#20445;&amp;#3850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0;&amp;#20154;&amp;#20195;&amp;#29702;&amp;#20445;&amp;#3850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0;&amp;#20154;&amp;#20195;&amp;#29702;&amp;#20445;&amp;#3850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0;&amp;#20154;&amp;#20195;&amp;#29702;&amp;#20445;&amp;#3850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0195;&amp;#29702;&amp;#20445;&amp;#3850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0;&amp;#20154;&amp;#20195;&amp;#29702;&amp;#20445;&amp;#3850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0;&amp;#20154;&amp;#20195;&amp;#29702;&amp;#20445;&amp;#3850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0;&amp;#20154;&amp;#20195;&amp;#29702;&amp;#20445;&amp;#3850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0;&amp;#20154;&amp;#20195;&amp;#29702;&amp;#20445;&amp;#3850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0;&amp;#20154;&amp;#20195;&amp;#29702;&amp;#20445;&amp;#3850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0;&amp;#20154;&amp;#20195;&amp;#29702;&amp;#20445;&amp;#3850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0;&amp;#20154;&amp;#20195;&amp;#29702;&amp;#20445;&amp;#3850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010;&amp;#20154;&amp;#20195;&amp;#29702;&amp;#20445;&amp;#3850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0;&amp;#20154;&amp;#20195;&amp;#29702;&amp;#20445;&amp;#3850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010;&amp;#20154;&amp;#20195;&amp;#29702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0;&amp;#20154;&amp;#20195;&amp;#29702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0;&amp;#20154;&amp;#20195;&amp;#29702;&amp;#20445;&amp;#3850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0;&amp;#20154;&amp;#20195;&amp;#29702;&amp;#20445;&amp;#3850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10;&amp;#20154;&amp;#20195;&amp;#29702;&amp;#20445;&amp;#385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10;&amp;#20154;&amp;#20195;&amp;#29702;&amp;#20445;&amp;#3850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0;&amp;#20154;&amp;#20195;&amp;#29702;&amp;#20445;&amp;#3850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010;&amp;#20154;&amp;#20195;&amp;#29702;&amp;#20445;&amp;#3850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0;&amp;#20154;&amp;#20195;&amp;#29702;&amp;#20445;&amp;#3850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0;&amp;#20154;&amp;#20195;&amp;#29702;&amp;#20445;&amp;#3850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0;&amp;#20154;&amp;#20195;&amp;#29702;&amp;#20445;&amp;#3850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0;&amp;#20154;&amp;#20195;&amp;#29702;&amp;#20445;&amp;#3850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0;&amp;#20154;&amp;#20195;&amp;#29702;&amp;#20445;&amp;#3850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195;&amp;#29702;&amp;#20445;&amp;#3850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0195;&amp;#29702;&amp;#20445;&amp;#3850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010;&amp;#20154;&amp;#20195;&amp;#29702;&amp;#20445;&amp;#385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010;&amp;#20154;&amp;#20195;&amp;#29702;&amp;#20445;&amp;#3850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0195;&amp;#29702;&amp;#20445;&amp;#3850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0;&amp;#20154;&amp;#20195;&amp;#29702;&amp;#20445;&amp;#3850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0;&amp;#20154;&amp;#20195;&amp;#29702;&amp;#20445;&amp;#385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010;&amp;#20154;&amp;#20195;&amp;#29702;&amp;#20445;&amp;#385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195;&amp;#29702;&amp;#20445;&amp;#385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0195;&amp;#29702;&amp;#20445;&amp;#385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0;&amp;#20154;&amp;#20195;&amp;#29702;&amp;#20445;&amp;#385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0195;&amp;#29702;&amp;#20445;&amp;#385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0195;&amp;#29702;&amp;#20445;&amp;#385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10;&amp;#20154;&amp;#20195;&amp;#29702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10;&amp;#20154;&amp;#20195;&amp;#29702;&amp;#20445;&amp;#3850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0;&amp;#20154;&amp;#20195;&amp;#29702;&amp;#20445;&amp;#3850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0;&amp;#20154;&amp;#20195;&amp;#29702;&amp;#20445;&amp;#3850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0;&amp;#20154;&amp;#20195;&amp;#29702;&amp;#20445;&amp;#385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0;&amp;#20154;&amp;#20195;&amp;#29702;&amp;#20445;&amp;#3850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0;&amp;#20154;&amp;#20195;&amp;#29702;&amp;#20445;&amp;#3850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0;&amp;#20154;&amp;#20195;&amp;#29702;&amp;#20445;&amp;#3850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0;&amp;#20154;&amp;#20195;&amp;#29702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0;&amp;#20154;&amp;#20195;&amp;#29702;&amp;#20445;&amp;#3850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0;&amp;#20154;&amp;#20195;&amp;#29702;&amp;#20445;&amp;#38505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0;&amp;#20154;&amp;#20195;&amp;#29702;&amp;#20445;&amp;#3850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