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品软袋包装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1697;&amp;#36719;&amp;#34955;&amp;#21253;&amp;#35013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1697;&amp;#36719;&amp;#34955;&amp;#21253;&amp;#35013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1/201603/18-197522.html"&gt;&lt;span&gt;&lt;span&gt;&amp;#39135;&amp;#21697;&amp;#36719;&amp;#34955;&amp;#21253;&amp;#35013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5;&amp;#21697;&amp;#36719;&amp;#34955;&amp;#21253;&amp;#35013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1697;&amp;#36719;&amp;#34955;&amp;#21253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135;&amp;#21697;&amp;#36719;&amp;#34955;&amp;#21253;&amp;#35013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34955;&amp;#21253;&amp;#35013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9135;&amp;#21697;&amp;#36719;&amp;#34955;&amp;#21253;&amp;#350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34955;&amp;#21253;&amp;#35013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6719;&amp;#34955;&amp;#21253;&amp;#35013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34955;&amp;#21253;&amp;#35013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6719;&amp;#34955;&amp;#21253;&amp;#35013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34955;&amp;#21253;&amp;#3501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135;&amp;#21697;&amp;#36719;&amp;#34955;&amp;#21253;&amp;#3501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6719;&amp;#34955;&amp;#21253;&amp;#350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34955;&amp;#21253;&amp;#35013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6719;&amp;#34955;&amp;#21253;&amp;#35013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6719;&amp;#34955;&amp;#21253;&amp;#35013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6719;&amp;#34955;&amp;#21253;&amp;#35013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36719;&amp;#34955;&amp;#21253;&amp;#350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34955;&amp;#21253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6719;&amp;#34955;&amp;#21253;&amp;#350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36719;&amp;#34955;&amp;#21253;&amp;#3501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34955;&amp;#21253;&amp;#35013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6719;&amp;#34955;&amp;#21253;&amp;#35013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6719;&amp;#34955;&amp;#21253;&amp;#35013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1697;&amp;#36719;&amp;#34955;&amp;#21253;&amp;#35013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135;&amp;#21697;&amp;#36719;&amp;#34955;&amp;#21253;&amp;#35013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34955;&amp;#21253;&amp;#35013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34955;&amp;#21253;&amp;#35013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6719;&amp;#34955;&amp;#21253;&amp;#35013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6719;&amp;#34955;&amp;#21253;&amp;#35013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6719;&amp;#34955;&amp;#21253;&amp;#35013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34955;&amp;#21253;&amp;#35013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5;&amp;#21697;&amp;#36719;&amp;#34955;&amp;#21253;&amp;#3501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9135;&amp;#21697;&amp;#36719;&amp;#34955;&amp;#21253;&amp;#350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135;&amp;#21697;&amp;#36719;&amp;#34955;&amp;#21253;&amp;#35013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135;&amp;#21697;&amp;#36719;&amp;#34955;&amp;#21253;&amp;#3501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34955;&amp;#21253;&amp;#3501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135;&amp;#21697;&amp;#36719;&amp;#34955;&amp;#21253;&amp;#3501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135;&amp;#21697;&amp;#36719;&amp;#34955;&amp;#21253;&amp;#35013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9135;&amp;#21697;&amp;#36719;&amp;#34955;&amp;#21253;&amp;#35013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135;&amp;#21697;&amp;#36719;&amp;#34955;&amp;#21253;&amp;#35013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135;&amp;#21697;&amp;#36719;&amp;#34955;&amp;#21253;&amp;#35013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135;&amp;#21697;&amp;#36719;&amp;#34955;&amp;#21253;&amp;#35013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6719;&amp;#34955;&amp;#21253;&amp;#3501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135;&amp;#21697;&amp;#36719;&amp;#34955;&amp;#21253;&amp;#35013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6719;&amp;#34955;&amp;#21253;&amp;#35013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35;&amp;#21697;&amp;#36719;&amp;#34955;&amp;#21253;&amp;#3501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34955;&amp;#21253;&amp;#3501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34955;&amp;#21253;&amp;#3501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6719;&amp;#34955;&amp;#21253;&amp;#3501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35;&amp;#21697;&amp;#36719;&amp;#34955;&amp;#21253;&amp;#35013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1326;&amp;#26032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8207;&amp;#21457;&amp;#3671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2982;&amp;#31185;&amp;#36719;&amp;#21253;&amp;#35013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1697;&amp;#36719;&amp;#34955;&amp;#21253;&amp;#35013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34955;&amp;#21253;&amp;#35013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34955;&amp;#21253;&amp;#35013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6719;&amp;#34955;&amp;#21253;&amp;#35013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1697;&amp;#36719;&amp;#34955;&amp;#21253;&amp;#35013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34955;&amp;#21253;&amp;#35013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34955;&amp;#21253;&amp;#35013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6719;&amp;#34955;&amp;#21253;&amp;#3501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6719;&amp;#34955;&amp;#21253;&amp;#35013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0013;&amp;#22269;&amp;#39135;&amp;#21697;&amp;#36719;&amp;#34955;&amp;#21253;&amp;#35013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34955;&amp;#2125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34955;&amp;#21253;&amp;#35013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9135;&amp;#21697;&amp;#36719;&amp;#34955;&amp;#21253;&amp;#3501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135;&amp;#21697;&amp;#36719;&amp;#34955;&amp;#21253;&amp;#350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135;&amp;#21697;&amp;#36719;&amp;#34955;&amp;#21253;&amp;#350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135;&amp;#21697;&amp;#36719;&amp;#34955;&amp;#21253;&amp;#35013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135;&amp;#21697;&amp;#36719;&amp;#34955;&amp;#21253;&amp;#3501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