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平面媒体广告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179;&amp;#38754;&amp;#23186;&amp;#20307;&amp;#24191;&amp;#21578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179;&amp;#38754;&amp;#23186;&amp;#20307;&amp;#24191;&amp;#21578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179;&amp;#38754;&amp;#24191;&amp;#21578;&amp;#23186;&amp;#20307;&amp;#20316;&amp;#20026;&amp;#19968;&amp;#31181;&amp;#31038;&amp;#20250;&amp;#23186;&amp;#20307;&amp;#30340;&amp;#24418;&amp;#24335;&amp;#65292;&amp;#22312;&amp;#24191;&amp;#21578;&amp;#23186;&amp;#20307;&amp;#20013;&amp;#23637;&amp;#31034;&amp;#30528;&amp;#37325;&amp;#35201;&amp;#30340;&amp;#20316;&amp;#29992;&amp;#12290;&amp;#20854;&amp;#20027;&amp;#35201;&amp;#21253;&amp;#25324;&amp;#23186;&amp;#20307;&amp;#24191;&amp;#21578;&amp;#21644;&amp;#38750;&amp;#23186;&amp;#20307;&amp;#24191;&amp;#21578;&amp;#20004;&amp;#31181;&amp;#24418;&amp;#24335;&amp;#65292;&amp;#26159;&amp;#31038;&amp;#20250;&amp;#24191;&amp;#21578;&amp;#23186;&amp;#20307;&amp;#30340;&amp;#37325;&amp;#35201;&amp;#32452;&amp;#25104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179;&amp;#38754;&amp;#24191;&amp;#21578;&amp;#23186;&amp;#20307;&amp;#23601;&amp;#20854;&amp;#24418;&amp;#24335;&amp;#32780;&amp;#35328;&amp;#65292;&amp;#23427;&amp;#21482;&amp;#26159;&amp;#20256;&amp;#36882;&amp;#20449;&amp;#24687;&amp;#30340;&amp;#19968;&amp;#31181;&amp;#26041;&amp;#24335;&amp;#65292;&amp;#26159;&amp;#24191;&amp;#21578;&amp;#20027;&amp;#19982;&amp;#21463;&amp;#20247;&amp;#38388;&amp;#30340;&amp;#23186;&amp;#20171;&amp;#65292;&amp;#20854;&amp;#32467;&amp;#26524;&amp;#26159;&amp;#20026;&amp;#20102;&amp;#36798;&amp;#21040;&amp;#19968;&amp;#23450;&amp;#30340;&amp;#21830;&amp;#19994;&amp;#30446;&amp;#30340;&amp;#25110;&amp;#25919;&amp;#27835;&amp;#30446;&amp;#30340;&amp;#12290;&amp;#24191;&amp;#21578;&amp;#22312;&amp;#32463;&amp;#27982;&amp;#39640;&amp;#36895;&amp;#21457;&amp;#36798;&amp;#30340;&amp;#22269;&amp;#23478;&amp;#26159;&amp;#19981;&amp;#21487;&amp;#25110;&amp;#32570;&amp;#30340;&amp;#12290;&amp;#24403;&amp;#28982;&amp;#65292;&amp;#24191;&amp;#21578;&amp;#20316;&amp;#20026;&amp;#29616;&amp;#20195;&amp;#20154;&amp;#31867;&amp;#29983;&amp;#27963;&amp;#30340;&amp;#19968;&amp;#31181;&amp;#29305;&amp;#27530;&amp;#20135;&amp;#29289;&amp;#65292;&amp;#20161;&amp;#32773;&amp;#35265;&amp;#20161;&amp;#65292;&amp;#26234;&amp;#32773;&amp;#35265;&amp;#26234;&amp;#65292;&amp;#35090;&amp;#36140;&amp;#19981;&amp;#19968;&amp;#65292;&amp;#20294;&amp;#25105;&amp;#20204;&amp;#35201;&amp;#27491;&amp;#35270;&amp;#19968;&amp;#20010;&amp;#20107;&amp;#23454;&amp;#65292;&amp;#23601;&amp;#26159;&amp;#22312;&amp;#25105;&amp;#20204;&amp;#30340;&amp;#26085;&amp;#24120;&amp;#29983;&amp;#27963;&amp;#20013;&amp;#38543;&amp;#26102;&amp;#37117;&amp;#26377;&amp;#21487;&amp;#33021;&amp;#25509;&amp;#21463;&amp;#21040;&amp;#24191;&amp;#21578;&amp;#20449;&amp;#24687;&amp;#65292;&amp;#32763;&amp;#24320;&amp;#25253;&amp;#32440;&amp;#12289;&amp;#25171;&amp;#24320;&amp;#30005;&amp;#35270;&amp;#12289;&amp;#32593;&amp;#19978;&amp;#20914;&amp;#28010;&amp;#65292;&amp;#22788;&amp;#22788;&amp;#37117;&amp;#20250;&amp;#30475;&amp;#21040;&amp;#24191;&amp;#21578;&amp;#12290;&amp;#21487;&amp;#20197;&amp;#35828;&amp;#23427;&amp;#24050;&amp;#32463;&amp;#28183;&amp;#36879;&amp;#21040;&amp;#25105;&amp;#20204;&amp;#29983;&amp;#27963;&amp;#30340;&amp;#26041;&amp;#26041;&amp;#38754;&amp;#38754;&amp;#12290;&amp;#29616;&amp;#20195;&amp;#37117;&amp;#24066;&amp;#37324;&amp;#30340;&amp;#20154;&amp;#24050;&amp;#20064;&amp;#24815;&amp;#20110;&amp;#36825;&amp;#26679;&amp;#30340;&amp;#29983;&amp;#279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32440;&amp;#12289;&amp;#26434;&amp;#24535;&amp;#31561;&amp;#20256;&amp;#32479;&amp;#23186;&amp;#20307;&amp;#36890;&amp;#36807;&amp;#21333;&amp;#19968;&amp;#30340;&amp;#35270;&amp;#35273;&amp;#12289;&amp;#21333;&amp;#19968;&amp;#30340;&amp;#32500;&amp;#24230;&amp;#20256;&amp;#36882;&amp;#20449;&amp;#24687;&amp;#65292;&amp;#30456;&amp;#23545;&amp;#20110;&amp;#30005;&amp;#35270;&amp;#12289;&amp;#20114;&amp;#32852;&amp;#32593;&amp;#31561;&amp;#23186;&amp;#20307;&amp;#36890;&amp;#36807;&amp;#35270;&amp;#35273;&amp;#12289;&amp;#21548;&amp;#35273;&amp;#31561;&amp;#22810;&amp;#32500;&amp;#24230;&amp;#30340;&amp;#20256;&amp;#36882;&amp;#20449;&amp;#24687;&amp;#65292;&amp;#32780;&amp;#31216;&amp;#20316;&amp;#24179;&amp;#38754;&amp;#23186;&amp;#20307;&amp;#12290;&amp;#30005;&amp;#35270;&amp;#12289;&amp;#32593;&amp;#32476;&amp;#31561;&amp;#31216;&amp;#20316;&amp;#31435;&amp;#20307;&amp;#23186;&amp;#20307;&amp;#12290;&amp;#24179;&amp;#38754;&amp;#23186;&amp;#20307;&amp;#21644;&amp;#31435;&amp;#20307;&amp;#23186;&amp;#20307;&amp;#27809;&amp;#26377;&amp;#20005;&amp;#26684;&amp;#30340;&amp;#23450;&amp;#20041;&amp;#65292;&amp;#21482;&amp;#26159;&amp;#20174;&amp;#20449;&amp;#24687;&amp;#20256;&amp;#36882;&amp;#12289;&amp;#20256;&amp;#25773;&amp;#30340;&amp;#32500;&amp;#24230;&amp;#21644;&amp;#26041;&amp;#24335;&amp;#19978;&amp;#21306;&amp;#20998;&amp;#30340;&amp;#12290;&amp;#20197;&amp;#32440;&amp;#24352;&amp;#20026;&amp;#36733;&amp;#20307;&amp;#21457;&amp;#24067;&amp;#26032;&amp;#38395;&amp;#25110;&amp;#32773;&amp;#36164;&amp;#35759;&amp;#30340;&amp;#23186;&amp;#20307;&amp;#65292;&amp;#27604;&amp;#22914;&amp;#25253;&amp;#32440;&amp;#12289;&amp;#26434;&amp;#24535;&amp;#31561;&amp;#31561;&amp;#12290;&amp;#29616;&amp;#22312;&amp;#20182;&amp;#20204;&amp;#38754;&amp;#20020;&amp;#30528;&amp;#26469;&amp;#33258;&amp;#32593;&amp;#32476;&amp;#23186;&amp;#20307;&amp;#30340;&amp;#24378;&amp;#22823;&amp;#25361;&amp;#251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5/201805/08-260402.html"&gt;&lt;span&gt;&lt;span&gt;&amp;#24179;&amp;#38754;&amp;#23186;&amp;#20307;&amp;#24191;&amp;#21578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1578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1578;&amp;#30340;&amp;#21019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5821;&amp;#35328;&amp;#30340;&amp;#21019;&amp;#26032;&amp;#2516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35782;&amp;#24418;&amp;#24577;&amp;#24191;&amp;#21578;&amp;#30340;&amp;#35270;&amp;#35273;&amp;#32654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4191;&amp;#21578;&amp;#19982;&amp;#20256;&amp;#32479;&amp;#27665;&amp;#26063;&amp;#25991;&amp;#21270;&amp;#3034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101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9;&amp;#38754;&amp;#23186;&amp;#20307;&amp;#24191;&amp;#21578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23186;&amp;#20307;&amp;#24191;&amp;#2157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8754;&amp;#24191;&amp;#21578;&amp;#30340;&amp;#24615;&amp;#36136;&amp;#12289;&amp;#24418;&amp;#24335;&amp;#12289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8754;&amp;#24191;&amp;#21578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4179;&amp;#38754;&amp;#23186;&amp;#20307;&amp;#24191;&amp;#21578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179;&amp;#38754;&amp;#23186;&amp;#20307;&amp;#24191;&amp;#21578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26;&amp;#20154;&amp;#27665;&amp;#20849;&amp;#21644;&amp;#22269;&amp;#24191;&amp;#2157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0449;&amp;#24687;&amp;#26381;&amp;#2115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2593;&amp;#32476;&amp;#24191;&amp;#21578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32593;&amp;#32476;&amp;#24191;&amp;#21578;&amp;#30331;&amp;#35760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31649;&amp;#29702;&amp;#26465;&amp;#20363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1578;&amp;#32463;&amp;#33829;&amp;#35768;&amp;#21487;&amp;#35777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91;&amp;#21578;&amp;#35821;&amp;#35328;&amp;#25991;&amp;#23383;&amp;#31649;&amp;#29702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43;&amp;#22806;&amp;#24191;&amp;#21578;&amp;#30331;&amp;#35760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20;&amp;#26102;&amp;#24615;&amp;#24191;&amp;#21578;&amp;#32463;&amp;#33829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3427;&amp;#32454;&amp;#20998;&amp;#34892;&amp;#19994;&amp;#24179;&amp;#38754;&amp;#23186;&amp;#20307;&amp;#24191;&amp;#21578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445;&amp;#20581;&amp;#39135;&amp;#21697;&amp;#24191;&amp;#21578;&amp;#23457;&amp;#26597;&amp;#26242;&amp;#3489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3647;&amp;#24191;&amp;#21578;&amp;#23457;&amp;#26597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33647;&amp;#24191;&amp;#21578;&amp;#23457;&amp;#26597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24191;&amp;#21578;&amp;#21457;&amp;#24067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179;&amp;#38754;&amp;#23186;&amp;#20307;&amp;#24191;&amp;#21578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2269;&amp;#20869;&amp;#22806;&amp;#24191;&amp;#21578;&amp;#19994;&amp;#25972;&amp;#20307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38469;&amp;#24191;&amp;#21578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576;&amp;#29616;&amp;#22810;&amp;#23521;&amp;#22836;&amp;#22404;&amp;#26029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19969;&amp;#32654;&amp;#27954;&amp;#21644;&amp;#20122;&amp;#22826;&amp;#22320;&amp;#21306;&amp;#25104;&amp;#20026;&amp;#24191;&amp;#21578;&amp;#24066;&amp;#22330;&amp;#22686;&amp;#38271;&amp;#26368;&amp;#24555;&amp;#3034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104;&amp;#20026;&amp;#22686;&amp;#38271;&amp;#26368;&amp;#24555;&amp;#30340;&amp;#24191;&amp;#21578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830;&amp;#19994;&amp;#24191;&amp;#21578;&amp;#34892;&amp;#19994;&amp;#35268;&amp;#27169;&amp;#22686;&amp;#36895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24191;&amp;#21578;&amp;#34892;&amp;#1999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840;&amp;#29699;&amp;#24191;&amp;#21578;&amp;#25903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27982;&amp;#39118;&amp;#26292;&amp;#23545;&amp;#22269;&amp;#38469;&amp;#24191;&amp;#21578;&amp;#34892;&amp;#19994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191;&amp;#21578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19994;&amp;#35268;&amp;#27169;&amp;#36291;&amp;#23621;&amp;#19990;&amp;#30028;&amp;#31532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22823;&amp;#20027;&amp;#27969;&amp;#23186;&amp;#20307;&amp;#24191;&amp;#21578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191;&amp;#21578;&amp;#20844;&amp;#21496;&amp;#25968;&amp;#37327;&amp;#22686;&amp;#36895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1152;&amp;#36895;&amp;#22312;&amp;#21326;&amp;#26032;&amp;#23186;&amp;#20307;&amp;#24191;&amp;#21578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4191;&amp;#21578;&amp;#34892;&amp;#19994;&amp;#21019;&amp;#248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4191;&amp;#21578;&amp;#19994;&amp;#23646;&amp;#20110;&amp;#39640;&amp;#22686;&amp;#38271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4191;&amp;#21578;&amp;#24066;&amp;#22330;&amp;#30340;&amp;#25237;&amp;#25918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817;&amp;#20960;&amp;#24180;&amp;#20013;&amp;#22269;&amp;#24191;&amp;#21578;&amp;#24066;&amp;#22330;&amp;#33457;&amp;#36153;&amp;#24635;&amp;#39069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22269;&amp;#24191;&amp;#21578;&amp;#19994;&amp;#38754;&amp;#20020;&amp;#30340;&amp;#26426;&amp;#36935;&amp;#1998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4179;&amp;#38754;&amp;#23186;&amp;#20307;&amp;#24191;&amp;#21578;&amp;#36816;&amp;#34892;&amp;#2603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79;&amp;#38754;&amp;#23186;&amp;#20307;&amp;#24191;&amp;#2157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74;&amp;#22797;&amp;#21644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83;&amp;#2345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179;&amp;#38754;&amp;#23186;&amp;#20307;&amp;#24191;&amp;#21578;&amp;#2603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23186;&amp;#20307;&amp;#24191;&amp;#2157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12289;&amp;#25253;&amp;#32440;&amp;#12289;&amp;#26434;&amp;#24535;&amp;#12289;&amp;#30005;&amp;#21488;&amp;#21644;&amp;#25143;&amp;#22806;&amp;#23186;&amp;#20307;&amp;#24191;&amp;#21578;&amp;#25237;&amp;#25918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2463;&amp;#33829;&amp;#29983;&amp;#24577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179;&amp;#38754;&amp;#23186;&amp;#20307;&amp;#24191;&amp;#21578;&amp;#24635;&amp;#37327;&amp;#39059;&amp;#21183;&amp;#25345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53;&amp;#32440;&amp;#19982;&amp;#26434;&amp;#24535;&amp;#30340;&amp;#20301;&amp;#32622;&amp;ldquo;&amp;#27492;&amp;#28040;&amp;#24444;&amp;#3827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53;&amp;#32440;&amp;#30340;&amp;#23616;&amp;#21183;&amp;#65306;&amp;ldquo;&amp;#20960;&amp;#23478;&amp;#27426;&amp;#21916;&amp;#20960;&amp;#23478;&amp;#2483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186;&amp;#20307;&amp;#24191;&amp;#21578;&amp;#21457;&amp;#23637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0215;&amp;#26684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86;&amp;#20307;&amp;#19982;&amp;#24191;&amp;#21578;&amp;#20844;&amp;#21496;&amp;#38388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7;&amp;#27979;&amp;#25968;&amp;#25454;&amp;#19981;&amp;#21487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19978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179;&amp;#38754;&amp;#23186;&amp;#20307;&amp;#24191;&amp;#21578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5253;&amp;#19994;&amp;#24191;&amp;#21578;&amp;#36208;&amp;#21183;&amp;#30340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53;&amp;#32440;&amp;#24191;&amp;#21578;&amp;#30340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6434;&amp;#24535;&amp;#21457;&amp;#34892;&amp;#3732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3;&amp;#19994;&amp;#24191;&amp;#21578;&amp;#32463;&amp;#33829;&amp;#27169;&amp;#24335;&amp;#21644;&amp;#22686;&amp;#38271;&amp;#26041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65349;&amp;#26102;&amp;#20195;&amp;#37117;&amp;#24066;&amp;#25253;&amp;#24191;&amp;#21578;&amp;#303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4179;&amp;#38754;&amp;#23186;&amp;#20307;&amp;#24191;&amp;#21578;&amp;#20027;&amp;#35201;&amp;#25237;&amp;#25918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179;&amp;#38754;&amp;#23186;&amp;#20307;&amp;#24191;&amp;#21578;&amp;#25237;&amp;#25918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4191;&amp;#21578;&amp;#32463;&amp;#33829;&amp;#28909;&amp;#28857;&amp;#32439;&amp;#215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1508;&amp;#22320;&amp;#21306;&amp;#24191;&amp;#21578;&amp;#32463;&amp;#33829;&amp;#39069;&amp;#21069;&amp;#2011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1508;&amp;#22320;&amp;#21306;&amp;#24191;&amp;#21578;&amp;#32463;&amp;#33829;&amp;#39069;&amp;#30340;&amp;#21516;&amp;#2760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179;&amp;#38754;&amp;#23186;&amp;#20307;&amp;#24191;&amp;#21578;&amp;#25237;&amp;#25918;&amp;#20027;&amp;#35201;&amp;#38598;&amp;#2001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I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0;&amp;#2291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320;&amp;#26495;&amp;#24179;&amp;#38754;&amp;#23186;&amp;#20307;&amp;#24191;&amp;#21578;&amp;#25237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7325;&amp;#28857;&amp;#24191;&amp;#21578;&amp;#20225;&amp;#19994;&amp;#36816;&amp;#33829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0061;&amp;#24030;&amp;#38451;&amp;#20809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33829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33829;&amp;#252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35266;&amp;#23519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6;&amp;#23519;&amp;#252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3583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3829;&amp;#19994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052;&amp;#22763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335;&amp;#30005;&amp;#2419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485;&amp;#35199;&amp;#24191;&amp;#30005;&amp;#32593;&amp;#3247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4;&amp;#37117;&amp;#21338;&amp;#29790;&amp;#20256;&amp;#2577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4179;&amp;#38754;&amp;#23186;&amp;#20307;&amp;#24191;&amp;#21578;&amp;#34892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4179;&amp;#38754;&amp;#23186;&amp;#20307;&amp;#24191;&amp;#21578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23186;&amp;#20307;&amp;#24191;&amp;#21578;&amp;#32463;&amp;#33829;&amp;#30340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79;&amp;#38754;&amp;#23186;&amp;#20307;&amp;#24191;&amp;#21578;&amp;#32463;&amp;#33829;&amp;#30340;&amp;#29983;&amp;#24577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04;&amp;#20010;&amp;#24066;&amp;#22330;&amp;#12289;&amp;#20004;&amp;#31867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38754;&amp;#23186;&amp;#20307;&amp;#24191;&amp;#21578;&amp;#32463;&amp;#33829;&amp;#30340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179;&amp;#38754;&amp;#23186;&amp;#20307;&amp;#24191;&amp;#21578;&amp;#34892;&amp;#19994;&amp;#25237;&amp;#36164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91;&amp;#21578;&amp;#20195;&amp;#29702;&amp;#2104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4191;&amp;#21578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8754;&amp;#23186;&amp;#20307;&amp;#24191;&amp;#21578;&amp;#25237;&amp;#36164;&amp;#25919;&amp;#3157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4179;&amp;#38754;&amp;#23186;&amp;#20307;&amp;#24191;&amp;#215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4179;&amp;#38754;&amp;#23186;&amp;#20307;&amp;#24191;&amp;#2157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4179;&amp;#38754;&amp;#23186;&amp;#20307;&amp;#24191;&amp;#21578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4191;&amp;#21578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26410;&amp;#26469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191;&amp;#21578;&amp;#21457;&amp;#23637;&amp;#26041;&amp;#2152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191;&amp;#215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191;&amp;#2157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4179;&amp;#38754;&amp;#23186;&amp;#20307;&amp;#24191;&amp;#21578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8754;&amp;#23186;&amp;#20307;&amp;#24191;&amp;#21578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8754;&amp;#23186;&amp;#20307;&amp;#24191;&amp;#21578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