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杀鼠剂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32;&amp;#40736;&amp;#21058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32;&amp;#40736;&amp;#21058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32;&amp;#40736;&amp;#21058;&amp;#26159;&amp;#25351;&amp;#38450;&amp;#27835;&amp;#21870;&amp;#40831;&amp;#31867;&amp;#21160;&amp;#29289;&amp;#30340;&amp;#19968;&amp;#31867;&amp;#20892;&amp;#33647;&amp;#65292;&amp;#21253;&amp;#25324;&amp;#36890;&amp;#36807;&amp;#32963;&amp;#27602;&amp;#21644;&amp;#29071;&amp;#33976;&amp;#20316;&amp;#29992;&amp;#30452;&amp;#25509;&amp;#27602;&amp;#26432;&amp;#25110;&amp;#36890;&amp;#36807;&amp;#21270;&amp;#23398;&amp;#32477;&amp;#32946;&amp;#21644;&amp;#36235;&amp;#36991;&amp;#20316;&amp;#29992;&amp;#38388;&amp;#25509;&amp;#38450;&amp;#27835;&amp;#30340;&amp;#21508;&amp;#31181;&amp;#33647;&amp;#21058;&amp;#12290;&amp;#29421;&amp;#20041;&amp;#30340;&amp;#26432;&amp;#40736;&amp;#21058;&amp;#20165;&amp;#25351;&amp;#20855;&amp;#26377;&amp;#27602;&amp;#26432;&amp;#20316;&amp;#29992;&amp;#30340;&amp;#21270;&amp;#23398;&amp;#33647;&amp;#21058;&amp;#65292;&amp;#24191;&amp;#20041;&amp;#30340;&amp;#26432;&amp;#40736;&amp;#21058;&amp;#36824;&amp;#21253;&amp;#25324;&amp;#33021;&amp;#29071;&amp;#26432;&amp;#40736;&amp;#31867;&amp;#30340;&amp;#29071;&amp;#33976;&amp;#21058;&amp;#12289;&amp;#38450;&amp;#27490;&amp;#40736;&amp;#31867;&amp;#25439;&amp;#22351;&amp;#29289;&amp;#21697;&amp;#30340;&amp;#39537;&amp;#40736;&amp;#21058;&amp;#12289;&amp;#20351;&amp;#40736;&amp;#31867;&amp;#22833;&amp;#21435;&amp;#32321;&amp;#27542;&amp;#33021;&amp;#21147;&amp;#30340;&amp;#19981;&amp;#32946;&amp;#21058;&amp;#12289;&amp;#33021;&amp;#25552;&amp;#39640;&amp;#20854;&amp;#20182;&amp;#21270;&amp;#23398;&amp;#33647;&amp;#21058;&amp;#28781;&amp;#40736;&amp;#25928;&amp;#29575;&amp;#30340;&amp;#22686;&amp;#25928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40736;&amp;#31867;&amp;#30340;&amp;#29983;&amp;#29289;&amp;#23398;&amp;#29305;&amp;#24615;&amp;#65292;&amp;#26432;&amp;#40736;&amp;#21058;&amp;#38500;&amp;#20855;&amp;#26377;&amp;#24378;&amp;#22823;&amp;#30340;&amp;#27602;&amp;#21147;&amp;#22806;&amp;#65292;&amp;#29702;&amp;#24819;&amp;#30340;&amp;#26432;&amp;#40736;&amp;#21058;&amp;#36824;&amp;#24212;&amp;#26377;&amp;#20197;&amp;#19979;&amp;#29305;&amp;#28857;&amp;#65306;&amp;#36873;&amp;#25321;&amp;#24615;&amp;#24378;&amp;#65292;&amp;#23545;&amp;#20154;&amp;#12289;&amp;#30044;&amp;#12289;&amp;#31165;&amp;#31561;&amp;#21160;&amp;#29289;&amp;#27602;&amp;#24615;&amp;#20302;&amp;#65307;&amp;#40736;&amp;#31867;&amp;#19981;&amp;#25298;&amp;#39135;&amp;#65292;&amp;#36866;&amp;#21475;&amp;#24615;&amp;#22909;&amp;#65307;&amp;#26080;&amp;#20108;&amp;#27425;&amp;#20013;&amp;#27602;&amp;#21361;&amp;#38505;&amp;#65307;&amp;#22312;&amp;#29615;&amp;#22659;&amp;#20013;&amp;#36739;&amp;#24555;&amp;#20998;&amp;#35299;&amp;#65307;&amp;#26377;&amp;#29305;&amp;#25928;&amp;#35299;&amp;#27602;&amp;#21058;&amp;#25110;&amp;#20013;&amp;#27602;&amp;#27835;&amp;#30103;&amp;#27861;&amp;#65307;&amp;#19981;&amp;#26131;&amp;#20135;&amp;#29983;&amp;#25239;&amp;#33647;&amp;#24615;&amp;#65307;&amp;#26131;&amp;#20110;&amp;#21046;&amp;#36896;&amp;#65292;&amp;#24615;&amp;#36136;&amp;#31283;&amp;#23450;&amp;#65292;&amp;#20351;&amp;#29992;&amp;#26041;&amp;#20415;&amp;#65292;&amp;#20215;&amp;#26684;&amp;#20302;&amp;#24265;&amp;#31561;&amp;#12290;&amp;#20860;&amp;#20855;&amp;#19978;&amp;#36848;&amp;#29305;&amp;#28857;&amp;#30340;&amp;#26432;&amp;#40736;&amp;#21058;&amp;#26159;&amp;#26032;&amp;#21697;&amp;#31181;&amp;#24320;&amp;#21457;&amp;#30340;&amp;#26041;&amp;#21521;&amp;#12290;&amp;#29616;&amp;#22312;,&amp;#20860;&amp;#26377;&amp;#24613;&amp;#24615;&amp;#21644;&amp;#24930;&amp;#24615;&amp;#27602;&amp;#24615;&amp;#30340;&amp;#31532;2&amp;#20195;&amp;#25239;&amp;#20957;&amp;#34880;&amp;#21058;&amp;#27491;&amp;#22312;&amp;#22823;&amp;#21147;&amp;#21457;&amp;#23637;&amp;#12289;&amp;#30740;&amp;#21046;&amp;#12290;&amp;#19981;&amp;#32946;&amp;#21058;&amp;#12289;&amp;#39537;&amp;#40736;&amp;#21058;&amp;#12289;&amp;#40736;&amp;#31867;&amp;#22806;&amp;#28608;&amp;#32032;&amp;#12289;&amp;#22686;&amp;#25928;&amp;#21058;&amp;#31561;&amp;#26032;&amp;#30340;&amp;#21270;&amp;#23398;&amp;#28781;&amp;#40736;&amp;#33647;&amp;#21058;&amp;#20063;&amp;#27491;&amp;#22312;&amp;#24191;&amp;#27867;&amp;#25506;&amp;#320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1/28-245347.html"&gt;&lt;span&gt;&lt;span&gt;&amp;#26432;&amp;#40736;&amp;#2105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32;&amp;#40736;&amp;#21058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40736;&amp;#21058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2;&amp;#40736;&amp;#21058;&amp;#30340;&amp;#20013;&amp;#27602;&amp;#21450;&amp;#24613;&amp;#25937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2;&amp;#40736;&amp;#21058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2;&amp;#40736;&amp;#21058;&amp;#20135;&amp;#21697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19990;&amp;#30028;&amp;#26432;&amp;#40736;&amp;#2105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6432;&amp;#40736;&amp;#21058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32;&amp;#40736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32;&amp;#40736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0;&amp;#30028;&amp;#20027;&amp;#35201;&amp;#22320;&amp;#21306;&amp;#26432;&amp;#40736;&amp;#21058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6432;&amp;#40736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6432;&amp;#40736;&amp;#21058;&amp;#303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32;&amp;#40736;&amp;#21058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32;&amp;#40736;&amp;#21058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6432;&amp;#40736;&amp;#21058;&amp;#34892;&amp;#19994;&amp;#24066;&amp;#22330;&amp;#35843;&amp;#2659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32;&amp;#40736;&amp;#21058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432;&amp;#40736;&amp;#21058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32;&amp;#40736;&amp;#2105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32;&amp;#40736;&amp;#2105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32;&amp;#40736;&amp;#21058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432;&amp;#40736;&amp;#21058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32;&amp;#40736;&amp;#21058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32;&amp;#40736;&amp;#2105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32;&amp;#40736;&amp;#21058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432;&amp;#40736;&amp;#21058;&amp;#34892;&amp;#19994;&amp;#25968;&amp;#2545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32;&amp;#40736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32;&amp;#40736;&amp;#2105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32;&amp;#40736;&amp;#2105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6432;&amp;#40736;&amp;#2105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6432;&amp;#40736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432;&amp;#40736;&amp;#2105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32;&amp;#40736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36827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36827;&amp;#21475;&amp;#25910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40736;&amp;#21058;&amp;#36827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432;&amp;#40736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20986;&amp;#21475;&amp;#20851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20986;&amp;#21475;&amp;#25910;&amp;#21457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40736;&amp;#21058;&amp;#20986;&amp;#21475;&amp;#20135;&amp;#3814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32;&amp;#40736;&amp;#21058;&amp;#21306;&amp;#22495;&amp;#24066;&amp;#22330;&amp;#35843;&amp;#2659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26;&amp;#21271;&amp;#22320;&amp;#21306;&amp;#26432;&amp;#40736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19996;&amp;#21271;&amp;#22320;&amp;#21306;&amp;#26432;&amp;#40736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26;&amp;#19996;&amp;#22320;&amp;#21306;&amp;#26432;&amp;#40736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26;&amp;#21335;&amp;#22320;&amp;#21306;&amp;#26432;&amp;#40736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1326;&amp;#20013;&amp;#22320;&amp;#21306;&amp;#26432;&amp;#40736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35199;&amp;#21335;&amp;#22320;&amp;#21306;&amp;#26432;&amp;#40736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-2018&amp;#24180;&amp;#35199;&amp;#21271;&amp;#22320;&amp;#21306;&amp;#26432;&amp;#40736;&amp;#2105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32;&amp;#40736;&amp;#21058;&amp;#29992;&amp;#25143;&amp;#24230;&amp;#24066;&amp;#22330;&amp;#35843;&amp;#2659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6432;&amp;#40736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2;&amp;#4073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32;&amp;#40736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32;&amp;#40736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32;&amp;#40736;&amp;#21058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32;&amp;#40736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2;&amp;#40736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6432;&amp;#40736;&amp;#2105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32;&amp;#40736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6432;&amp;#40736;&amp;#2105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32;&amp;#40736;&amp;#2105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40736;&amp;#21058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32;&amp;#40736;&amp;#21058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2;&amp;#40736;&amp;#2105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432;&amp;#4073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6432;&amp;#40736;&amp;#2105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6432;&amp;#40736;&amp;#21058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7941;&amp;#24066;&amp;#22825;&amp;#241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1475;&amp;#37329;&amp;#3618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9640;&amp;#20262;&amp;#29616;&amp;#20195;&amp;#20892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37329;&amp;#29483;&amp;#4073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3;&amp;#38451;&amp;#21439;&amp;#4073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&amp;#38534;&amp;#21326;&amp;#26032;&amp;#19994;&amp;#21355;&amp;#29983;&amp;#26432;&amp;#3441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30465;&amp;#24179;&amp;#23665;&amp;#26519;&amp;#19994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36830;&amp;#19977;&amp;#21033;&amp;#28040;&amp;#276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27;&amp;#21335;&amp;#30465;&amp;#26222;&amp;#26391;&amp;#20811;&amp;#29983;&amp;#2127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7888;&amp;#2411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0013;&amp;#22269;&amp;#26432;&amp;#40736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32;&amp;#40736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6432;&amp;#4073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32;&amp;#40736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6432;&amp;#40736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432;&amp;#40736;&amp;#21058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432;&amp;#40736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432;&amp;#40736;&amp;#2105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40736;&amp;#21058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32;&amp;#40736;&amp;#2105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432;&amp;#40736;&amp;#21058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432;&amp;#40736;&amp;#21058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432;&amp;#40736;&amp;#2105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32;&amp;#40736;&amp;#2105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67;&amp;#35770;&amp;#216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2;&amp;#40736;&amp;#21058;&amp;#30340;&amp;#29421;&amp;#20041;&amp;#21450;&amp;#24191;&amp;#2004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2;&amp;#40736;&amp;#21058;&amp;#20998;&amp;#31867;&amp;#26041;&amp;#24335;&amp;#21450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2;&amp;#40736;&amp;#21058;&amp;#30340;&amp;#20351;&amp;#299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2;&amp;#40736;&amp;#21058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6432;&amp;#40736;&amp;#21058;&amp;#20135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654;&amp;#22269;&amp;#26432;&amp;#40736;&amp;#21058;&amp;#20135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8&amp;#24180;&amp;#26085;&amp;#26412;&amp;#26432;&amp;#40736;&amp;#21058;&amp;#20135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3521;&amp;#22269;&amp;#26432;&amp;#40736;&amp;#21058;&amp;#20135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26432;&amp;#40736;&amp;#21058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2269;&amp;#26432;&amp;#40736;&amp;#21058;&amp;#20135;&amp;#19994;&amp;#24066;&amp;#22330;&amp;#38144;&amp;#21806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26432;&amp;#40736;&amp;#21058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26432;&amp;#40736;&amp;#21058;&amp;#24066;&amp;#22330;&amp;#38144;&amp;#21806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21;&amp;#22269;&amp;#26432;&amp;#40736;&amp;#21058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521;&amp;#22269;&amp;#26432;&amp;#40736;&amp;#21058;&amp;#24066;&amp;#22330;&amp;#38144;&amp;#21806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503;&amp;#22269;&amp;#26432;&amp;#40736;&amp;#21058;&amp;#20135;&amp;#19994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03;&amp;#22269;&amp;#26432;&amp;#40736;&amp;#21058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503;&amp;#22269;&amp;#26432;&amp;#40736;&amp;#21058;&amp;#24066;&amp;#22330;&amp;#38144;&amp;#21806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01;&amp;#35768;&amp;#20351;&amp;#29992;&amp;#30340;&amp;#26432;&amp;#4073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126;&amp;#20196;&amp;#31105;&amp;#27490;&amp;#29983;&amp;#20135;&amp;#12289;&amp;#32463;&amp;#33829;&amp;#12289;&amp;#20351;&amp;#29992;&amp;#30340;&amp;#21095;&amp;#27602;&amp;#26432;&amp;#4073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0;&amp;#20572;&amp;#27490;&amp;#20351;&amp;#29992;&amp;#30340;&amp;#26432;&amp;#4073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5351;&amp;#2596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6432;&amp;#40736;&amp;#21058;&amp;#20135;&amp;#33021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32;&amp;#40736;&amp;#21058;&amp;#34892;&amp;#19994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2269;&amp;#20869;&amp;#26432;&amp;#40736;&amp;#21058;&amp;#24066;&amp;#22330;&amp;#24635;&amp;#20307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432;&amp;#40736;&amp;#21058;&amp;#20998;&amp;#22320;&amp;#21306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432;&amp;#40736;&amp;#21058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32;&amp;#40736;&amp;#21058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0027;&amp;#35201;&amp;#26432;&amp;#40736;&amp;#21058;&amp;#29983;&amp;#20135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0027;&amp;#35201;&amp;#26432;&amp;#40736;&amp;#21058;&amp;#29983;&amp;#20135;&amp;#20225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432;&amp;#40736;&amp;#21058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32;&amp;#40736;&amp;#21058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32;&amp;#40736;&amp;#21058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32;&amp;#40736;&amp;#21058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32;&amp;#40736;&amp;#21058;&amp;#34892;&amp;#19994;&amp;#19981;&amp;#21516;&amp;#31867;&amp;#2241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32;&amp;#40736;&amp;#21058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32;&amp;#40736;&amp;#21058;&amp;#34892;&amp;#19994;&amp;#19981;&amp;#21516;&amp;#35268;&amp;#2716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32;&amp;#40736;&amp;#21058;&amp;#34892;&amp;#19994;&amp;#19981;&amp;#21516;&amp;#25152;&amp;#26377;&amp;#21046;&amp;#20225;&amp;#19994;&amp;#38144;&amp;#21806;&amp;#31246;&amp;#3732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