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瓷砖行业深度调研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43;&amp;#30742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43;&amp;#30742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105;&amp;#22269;&amp;#32463;&amp;#27982;&amp;#30340;&amp;#24555;&amp;#36895;&amp;#21457;&amp;#23637;&amp;#65292;&amp;#20013;&amp;#20135;&amp;#38454;&amp;#32423;&amp;#26085;&amp;#30410;&amp;#22766;&amp;#22823;&amp;#65292;&amp;#24182;&amp;#25104;&amp;#20026;&amp;#20102;&amp;#20013;&amp;#39640;&amp;#31471;&amp;#20135;&amp;#21697;&amp;#30340;&amp;#20027;&amp;#35201;&amp;#28040;&amp;#36153;&amp;#32676;&amp;#20307;&amp;#12290;&amp;#36825;&amp;#37096;&amp;#20998;&amp;#28040;&amp;#36153;&amp;#32676;&amp;#20307;&amp;#22312;&amp;#23478;&amp;#23621;&amp;#29983;&amp;#27963;&amp;#20013;&amp;#20250;&amp;#26377;&amp;#33258;&amp;#24049;&amp;#30340;&amp;#36873;&amp;#25321;&amp;#65292;&amp;#20182;&amp;#20204;&amp;#20250;&amp;#23545;&amp;#25152;&amp;#38656;&amp;#30340;&amp;#20135;&amp;#21697;&amp;#36827;&amp;#34892;&amp;#35814;&amp;#32454;&amp;#27604;&amp;#36739;&amp;#65292;&amp;#19981;&amp;#35745;&amp;#36739;&amp;#22823;&amp;#29260;&amp;#19982;&amp;#21542;&amp;#65292;&amp;#21482;&amp;#22312;&amp;#20046;&amp;#21697;&amp;#36136;&amp;#22909;&amp;#22351;&amp;#12290;&amp;#20107;&amp;#23454;&amp;#19978;&amp;#65292;&amp;#19968;&amp;#20010;&amp;#26032;&amp;#30340;&amp;#28040;&amp;#36153;&amp;#24066;&amp;#22330;&amp;#27010;&amp;#24565;&amp;#24050;&amp;#22312;&amp;#30446;&amp;#21069;&amp;#30340;&amp;#29943;&amp;#30742;&amp;#34892;&amp;#19994;&amp;#20013;&amp;#24708;&amp;#28982;&amp;#27969;&amp;#34892;&amp;#65292;&amp;#21363;&amp;#22312;&amp;#28385;&amp;#36275;&amp;#20013;&amp;#31561;&amp;#25910;&amp;#20837;&amp;#20294;&amp;#36861;&amp;#27714;&amp;#26102;&amp;#23578;&amp;#30340;&amp;#28040;&amp;#36153;&amp;#32773;&amp;#24515;&amp;#29702;&amp;#30340;&amp;#21516;&amp;#26102;&amp;#21448;&amp;#31526;&amp;#21512;&amp;#20854;&amp;#36141;&amp;#20080;&amp;#33021;&amp;#21147;&amp;#30340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9943;&amp;#19994;&amp;#31532;&amp;#19977;&amp;#27425;&amp;#25216;&amp;#26415;&amp;#38761;&amp;#26032;&amp;mdash;&amp;mdash;&amp;#21943;&amp;#22696;&amp;#25216;&amp;#26415;&amp;#30340;&amp;#24212;&amp;#29992;&amp;#65292;&amp;#20154;&amp;#20204;&amp;#23558;&amp;#20250;&amp;#24320;&amp;#25299;&amp;#28789;&amp;#24863;&amp;#24605;&amp;#32500;&amp;#27169;&amp;#24335;&amp;#65292;&amp;#22312;&amp;#35774;&amp;#35745;&amp;#20013;&amp;#38500;&amp;#20102;&amp;#34701;&amp;#20837;&amp;#20135;&amp;#21697;&amp;#30340;&amp;#20869;&amp;#28085;&amp;#65292;&amp;#36824;&amp;#35808;&amp;#37322;&amp;#30528;&amp;#19981;&amp;#21516;&amp;#30340;&amp;#24773;&amp;#24863;&amp;#34920;&amp;#36798;&amp;#65292;&amp;#35774;&amp;#35745;&amp;#20986;&amp;#19981;&amp;#21516;&amp;#33457;&amp;#33394;&amp;#27454;&amp;#24335;&amp;#30340;&amp;#29943;&amp;#30742;&amp;#65292;&amp;#20197;&amp;#36866;&amp;#24212;&amp;#28040;&amp;#36153;&amp;#32773;&amp;#21508;&amp;#26041;&amp;#38754;&amp;#30340;&amp;#20010;&amp;#24615;&amp;#21270;&amp;#38656;&amp;#27714;&amp;#12290;&amp;#20174;&amp;#30740;&amp;#21457;&amp;#12289;&amp;#35774;&amp;#35745;&amp;#65292;&amp;#21040;&amp;#29983;&amp;#20135;&amp;#12289;&amp;#38138;&amp;#36148;&amp;#35268;&amp;#21010;&amp;#65292;&amp;#37117;&amp;#26377;&amp;#19968;&amp;#31995;&amp;#21015;&amp;#30340;&amp;#22797;&amp;#26434;&amp;#26377;&amp;#24207;&amp;#30340;&amp;#24037;&amp;#24207;&amp;#26469;&amp;#20445;&amp;#35777;&amp;#29943;&amp;#30742;&amp;#20135;&amp;#21697;&amp;#30340;&amp;#21697;&amp;#36136;&amp;#12290;&amp;#22823;&amp;#29702;&amp;#30707;&amp;#29943;&amp;#30742;&amp;#30340;&amp;#24320;&amp;#21457;&amp;#36816;&amp;#29992;&amp;#65292;&amp;#25299;&amp;#23485;&amp;#20102;&amp;#20154;&amp;#20204;&amp;#35013;&amp;#39280;&amp;#31354;&amp;#38388;&amp;#30340;&amp;#35270;&amp;#37326;&amp;#65292;&amp;#20063;&amp;#35753;&amp;#23478;&amp;#24237;&amp;#35013;&amp;#20462;&amp;#26356;&amp;#20855;&amp;#26377;&amp;#22810;&amp;#20803;&amp;#21270;&amp;#30340;&amp;#36873;&amp;#25321;&amp;#65292;&amp;#25171;&amp;#36896;&amp;#29616;&amp;#20195;&amp;#26102;&amp;#23578;&amp;#24863;&amp;#24378;&amp;#28872;&amp;#30340;&amp;#33402;&amp;#26415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811/14-278694.html"&gt;&lt;span&gt;&lt;span&gt;&amp;#29943;&amp;#30742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43;&amp;#30742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3;&amp;#3074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3;&amp;#30742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3;&amp;#30742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43;&amp;#3074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3;&amp;#30742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3;&amp;#30742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3;&amp;#30742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43;&amp;#30742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3;&amp;#30742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3;&amp;#30742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3;&amp;#30742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9943;&amp;#3074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43;&amp;#3074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3;&amp;#30742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3;&amp;#30742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3;&amp;#30742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43;&amp;#30742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43;&amp;#30742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43;&amp;#307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3;&amp;#30742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3;&amp;#3074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3;&amp;#307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43;&amp;#3074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3;&amp;#30742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3;&amp;#30742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3;&amp;#30742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43;&amp;#30742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943;&amp;#30742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43;&amp;#30742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43;&amp;#3074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9943;&amp;#3074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43;&amp;#30742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4066;&amp;#22330;&amp;#29943;&amp;#30742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4066;&amp;#22330;&amp;#29943;&amp;#30742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4066;&amp;#22330;&amp;#29943;&amp;#30742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24066;&amp;#22330;&amp;#29943;&amp;#30742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43;&amp;#30742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43;&amp;#3074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9943;&amp;#30742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43;&amp;#30742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9943;&amp;#30742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43;&amp;#30742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9943;&amp;#30742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43;&amp;#30742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6827;&amp;#20986;&amp;#2147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43;&amp;#30742;&amp;#34892;&amp;#19994;&amp;#36827;&amp;#20986;&amp;#21475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9943;&amp;#30742;&amp;#36827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9943;&amp;#30742;&amp;#20986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43;&amp;#30742;&amp;#36827;&amp;#20986;&amp;#21475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9943;&amp;#30742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943;&amp;#30742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943;&amp;#30742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9943;&amp;#30742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9943;&amp;#3074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9943;&amp;#30742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9943;&amp;#30742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9943;&amp;#30742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9943;&amp;#30742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9943;&amp;#30742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9943;&amp;#30742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9943;&amp;#30742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9943;&amp;#30742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9943;&amp;#30742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9943;&amp;#30742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3;&amp;#30742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3;&amp;#30742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3;&amp;#30742;&amp;#34892;&amp;#19994;&amp;#19978;&amp;#28216;&amp;#23545;&amp;#29943;&amp;#3074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9943;&amp;#30742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3;&amp;#30742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3;&amp;#30742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3;&amp;#30742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9943;&amp;#3074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43;&amp;#3074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43;&amp;#30742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43;&amp;#307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3;&amp;#307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3;&amp;#3074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9943;&amp;#3074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943;&amp;#3074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943;&amp;#3074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29943;&amp;#30742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1326;&amp;#19996;&amp;#22320;&amp;#21306;&amp;#29943;&amp;#3074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1326;&amp;#21335;&amp;#22320;&amp;#21306;&amp;#29943;&amp;#3074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1326;&amp;#20013;&amp;#22320;&amp;#21306;&amp;#29943;&amp;#3074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1326;&amp;#21271;&amp;#22320;&amp;#21306;&amp;#29943;&amp;#3074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35199;&amp;#21271;&amp;#22320;&amp;#21306;&amp;#29943;&amp;#3074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35199;&amp;#21335;&amp;#22320;&amp;#21306;&amp;#29943;&amp;#3074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9943;&amp;#30742;&amp;#34892;&amp;#19994;&amp;#30693;&amp;#21517;&amp;#21697;&amp;#29260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5105;&amp;#22269;&amp;#29943;&amp;#30742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9943;&amp;#30742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943;&amp;#3074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9943;&amp;#30742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9943;&amp;#3074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9943;&amp;#3074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9943;&amp;#30742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943;&amp;#30742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9943;&amp;#30742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9943;&amp;#30742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43;&amp;#307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43;&amp;#307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43;&amp;#307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4066;&amp;#22330;&amp;#29943;&amp;#30742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4066;&amp;#22330;&amp;#29943;&amp;#30742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9943;&amp;#30742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943;&amp;#30742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9943;&amp;#30742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943;&amp;#30742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943;&amp;#30742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9943;&amp;#3074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9943;&amp;#3074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9943;&amp;#3074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9943;&amp;#3074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9943;&amp;#30742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9943;&amp;#30742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9943;&amp;#30742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