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集成灶市场产销预测及投资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598;&amp;#25104;&amp;#28790;&amp;#24066;&amp;#22330;&amp;#20135;&amp;#38144;&amp;#39044;&amp;#27979;&amp;#21450;&amp;#25237;&amp;#36164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598;&amp;#25104;&amp;#28790;&amp;#24066;&amp;#22330;&amp;#20135;&amp;#38144;&amp;#39044;&amp;#27979;&amp;#21450;&amp;#25237;&amp;#36164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918;&amp;#30524;&amp;#25972;&amp;#20010;&amp;#21416;&amp;#30005;&amp;#34892;&amp;#19994;&amp;#65292;&amp;#20256;&amp;#32479;&amp;#20197;&amp;ldquo;&amp;#27833;&amp;#28895;&amp;#26426;&amp;#12289;&amp;#29123;&amp;#27668;&amp;#28790;&amp;#12289;&amp;#28040;&amp;#27602;&amp;#26588;&amp;rdquo;&amp;#20026;&amp;#20195;&amp;#34920;&amp;#30340;&amp;#21416;&amp;#30005;&amp;#20135;&amp;#21697;&amp;#22312;&amp;#22810;&amp;#24180;&amp;#30340;&amp;#20013;&amp;#39640;&amp;#36895;&amp;#22686;&amp;#38271;&amp;#20043;&amp;#21518;&amp;#22312;2018&amp;#24180;&amp;#19978;&amp;#21322;&amp;#24180;&amp;#36814;&amp;#26469;&amp;#20102;&amp;#35843;&amp;#25972;&amp;#12290;&amp;#19982;&amp;#27492;&amp;#30456;&amp;#23545;&amp;#24212;&amp;#30340;&amp;#26159;&amp;#65292;&amp;#36807;&amp;#21435;&amp;#20960;&amp;#24180;&amp;#38598;&amp;#25104;&amp;#28790;&amp;#20197;&amp;ldquo;&amp;#29190;&amp;#21457;&amp;#24335;&amp;rdquo;&amp;#22686;&amp;#38271;&amp;#24109;&amp;#21367;&amp;#20102;&amp;#25972;&amp;#20010;&amp;#21416;&amp;#30005;&amp;#34892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368;&amp;#26032;&amp;#32479;&amp;#35745;&amp;#25968;&amp;#25454;&amp;#26174;&amp;#31034;&amp;#65292;2017&amp;#24180;&amp;#20013;&amp;#22269;&amp;#38598;&amp;#25104;&amp;#28790;&amp;#24037;&amp;#21378;&amp;#20986;&amp;#36135;&amp;#37327;&amp;#32422;180&amp;#19975;&amp;#21488;&amp;#65292;&amp;#38144;&amp;#21806;&amp;#37327;107&amp;#19975;&amp;#21488;&amp;#65292;&amp;#21516;&amp;#27604;&amp;#22686;&amp;#38271;70%;&amp;#27492;&amp;#22806;&amp;#65292;&amp;#38144;&amp;#21806;&amp;#39069;&amp;#36798;68&amp;#20159;&amp;#20803;&amp;#65292;&amp;#38144;&amp;#21806;&amp;#39069;&amp;#21516;&amp;#27604;&amp;#22686;&amp;#38271;51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8&amp;#24180;&amp;#19978;&amp;#21322;&amp;#24180;&amp;#24230;&amp;#38598;&amp;#25104;&amp;#28790;&amp;#34892;&amp;#19994;&amp;#21516;&amp;#27604;&amp;#22686;&amp;#38271;&amp;#32422;30%&amp;#65292;&amp;#20854;&amp;#20013;&amp;#32447;&amp;#19978;&amp;#22686;&amp;#38271;&amp;#36739;&amp;#26126;&amp;#26174;&amp;#65292;2018&amp;#24180;1-6&amp;#26376;&amp;#65292;&amp;#32447;&amp;#19978;&amp;#24066;&amp;#22330;&amp;#38646;&amp;#21806;&amp;#37327;&amp;#12289;&amp;#38646;&amp;#21806;&amp;#39069;&amp;#20998;&amp;#21035;&amp;#36798;&amp;#21040;15&amp;#19975;&amp;#21488;&amp;#12289;9&amp;#20159;&amp;#20803;&amp;#65292;&amp;#20998;&amp;#21035;&amp;#21516;&amp;#27604;&amp;#22686;&amp;#38271;98%&amp;#12289;138%&amp;#65292;&amp;#24066;&amp;#22330;&amp;#35268;&amp;#27169;&amp;#20445;&amp;#25345;&amp;#20493;&amp;#22686;&amp;#12290;&amp;#39044;&amp;#35745;&amp;#21040;2018&amp;#24180;&amp;#20013;&amp;#22269;&amp;#38598;&amp;#25104;&amp;#28790;&amp;#38144;&amp;#21806;&amp;#39069;&amp;#23558;&amp;#36798;94&amp;#20159;&amp;#20803;&amp;#65292;&amp;#24182;&amp;#22312;2020&amp;#24180;&amp;#38598;&amp;#25104;&amp;#28790;&amp;#38144;&amp;#21806;&amp;#39069;&amp;#23558;&amp;#36817;180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4/R0404/201707/31-235821.html"&gt;&lt;span&gt;&lt;span&gt;&amp;#38598;&amp;#25104;&amp;#28790;&lt;/span&gt;&lt;/span&gt;&lt;/a&gt;&lt;/u&gt;&lt;/strong&gt;&lt;strong&gt;&amp;#34892;&amp;#19994;&amp;#22522;&amp;#2641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38598;&amp;#25104;&amp;#28790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38598;&amp;#25104;&amp;#28790;&amp;#19994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0840;&amp;#29699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38598;&amp;#25104;&amp;#28790;&amp;#19994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38598;&amp;#25104;&amp;#28790;&amp;#19994;&amp;#22269;&amp;#2086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0456;&amp;#20851;&amp;#25919;&amp;#31574;&amp;#21450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7861;&amp;#24459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6631;&amp;#2093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17;&amp;#31649;&amp;#37096;&amp;#38376;&amp;#21450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38598;&amp;#25104;&amp;#28790;&amp;#19994;&amp;#22269;&amp;#208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01;&amp;#1999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234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38598;&amp;#25104;&amp;#28790;&amp;#19994;&amp;#22269;&amp;#2086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8598;&amp;#25104;&amp;#28790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8598;&amp;#25104;&amp;#2879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4892;&amp;#19994;&amp;#25216;&amp;#26415;&amp;#24046;&amp;#363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8598;&amp;#25104;&amp;#28790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598;&amp;#25104;&amp;#28790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98;&amp;#25104;&amp;#28790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98;&amp;#25104;&amp;#28790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598;&amp;#25104;&amp;#28790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598;&amp;#25104;&amp;#28790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8&lt;/strong&gt;&lt;strong&gt;&amp;#24180;&amp;#20013;&amp;#22269;&amp;#38598;&amp;#25104;&amp;#28790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598;&amp;#25104;&amp;#28790;&amp;#34892;&amp;#1999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24066;&amp;#22330;&amp;#38598;&amp;#25104;&amp;#28790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24066;&amp;#22330;&amp;#38598;&amp;#25104;&amp;#28790;&amp;#34892;&amp;#19994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013;&amp;#22269;&amp;#24066;&amp;#22330;&amp;#38598;&amp;#25104;&amp;#28790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0013;&amp;#22269;&amp;#24066;&amp;#22330;&amp;#38598;&amp;#25104;&amp;#28790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598;&amp;#25104;&amp;#28790;&amp;#34892;&amp;#19994;&amp;#24066;&amp;#2233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98;&amp;#25104;&amp;#28790;&amp;#19994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38598;&amp;#25104;&amp;#28790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598;&amp;#25104;&amp;#28790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38598;&amp;#25104;&amp;#28790;&amp;#34892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598;&amp;#25104;&amp;#28790;&amp;#34892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0013;&amp;#22269;&amp;#38598;&amp;#25104;&amp;#28790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8598;&amp;#25104;&amp;#2879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38598;&amp;#25104;&amp;#28790;&amp;#34892;&amp;#19994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38598;&amp;#25104;&amp;#28790;&amp;#34892;&amp;#19994;&amp;#24066;&amp;#22330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013;&amp;#22269;&amp;#38598;&amp;#25104;&amp;#28790;&amp;#34892;&amp;#19994;&amp;#24066;&amp;#22330;&amp;#38656;&amp;#2771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8598;&amp;#25104;&amp;#28790;&amp;#34892;&amp;#19994;&amp;#24066;&amp;#2233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38598;&amp;#25104;&amp;#28790;&amp;#34892;&amp;#19994;&amp;#24066;&amp;#2233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38598;&amp;#25104;&amp;#28790;&amp;#34892;&amp;#19994;&amp;#19994;&amp;#24066;&amp;#22330;&amp;#20379;&amp;#324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013;&amp;#22269;&amp;#38598;&amp;#25104;&amp;#28790;&amp;#34892;&amp;#19994;&amp;#24066;&amp;#22330;&amp;#20379;&amp;#32473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8598;&amp;#25104;&amp;#28790;&amp;#34892;&amp;#19994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6-2018&lt;/strong&gt;&lt;strong&gt;&amp;#24180;&amp;#20013;&amp;#22269;&amp;#38598;&amp;#25104;&amp;#28790;&amp;#34892;&amp;#19994;&amp;#20027;&amp;#35201;&amp;#25968;&amp;#25454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8&amp;#24180;&amp;#20013;&amp;#22269;&amp;#38598;&amp;#25104;&amp;#28790;&amp;#34892;&amp;#19994;&amp;#24635;&amp;#20307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38598;&amp;#25104;&amp;#28790;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8598;&amp;#25104;&amp;#28790;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8598;&amp;#25104;&amp;#28790;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8&amp;#24180;&amp;#20013;&amp;#22269;&amp;#38598;&amp;#25104;&amp;#28790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38598;&amp;#25104;&amp;#28790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8598;&amp;#25104;&amp;#28790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8598;&amp;#25104;&amp;#28790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8&amp;#24180;&amp;#20013;&amp;#22269;&amp;#38598;&amp;#25104;&amp;#28790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38598;&amp;#25104;&amp;#28790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8598;&amp;#25104;&amp;#28790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8598;&amp;#25104;&amp;#28790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8598;&amp;#25104;&amp;#28790;&amp;#34892;&amp;#19994;&amp;#21306;&amp;#2249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38598;&amp;#25104;&amp;#2879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8598;&amp;#25104;&amp;#2879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8598;&amp;#25104;&amp;#2879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8598;&amp;#25104;&amp;#2879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8598;&amp;#25104;&amp;#28790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8598;&amp;#25104;&amp;#28790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8598;&amp;#25104;&amp;#28790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8598;&amp;#25104;&amp;#28790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598;&amp;#25104;&amp;#28790;A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25104;&amp;#2879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98;&amp;#25104;&amp;#28790;B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25104;&amp;#2879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98;&amp;#25104;&amp;#28790;C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25104;&amp;#2879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598;&amp;#25104;&amp;#28790;D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25104;&amp;#2879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598;&amp;#25104;&amp;#28790;E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25104;&amp;#2879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38598;&amp;#25104;&amp;#28790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8598;&amp;#25104;&amp;#2879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8598;&amp;#25104;&amp;#2879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8598;&amp;#25104;&amp;#2879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8598;&amp;#25104;&amp;#28790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38598;&amp;#25104;&amp;#28790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38598;&amp;#25104;&amp;#2879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98;&amp;#25104;&amp;#28790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98;&amp;#25104;&amp;#28790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8598;&amp;#25104;&amp;#2879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8598;&amp;#25104;&amp;#2879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8598;&amp;#25104;&amp;#2879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38598;&amp;#25104;&amp;#2879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8598;&amp;#25104;&amp;#2879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5104;&amp;#2879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5104;&amp;#28790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25104;&amp;#28790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8598;&amp;#25104;&amp;#28790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5104;&amp;#28790;&amp;#21697;&amp;#29260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5104;&amp;#28790;&amp;#21697;&amp;#29260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25104;&amp;#28790;&amp;#21697;&amp;#29260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8598;&amp;#25104;&amp;#28790;&amp;#24066;&amp;#22330;&amp;#25351;&amp;#26631;&amp;#39044;&amp;#27979;&amp;#21450;&amp;#38598;&amp;#25104;&amp;#2879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598;&amp;#25104;&amp;#28790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98;&amp;#25104;&amp;#28790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98;&amp;#25104;&amp;#28790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598;&amp;#25104;&amp;#2879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5104;&amp;#28790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5104;&amp;#28790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25104;&amp;#28790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98;&amp;#25104;&amp;#2879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98;&amp;#25104;&amp;#2879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98;&amp;#25104;&amp;#28790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98;&amp;#25104;&amp;#28790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98;&amp;#25104;&amp;#2879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8598;&amp;#25104;&amp;#2879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598;&amp;#25104;&amp;#2879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8598;&amp;#25104;&amp;#28790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598;&amp;#25104;&amp;#2879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8598;&amp;#25104;&amp;#2879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598;&amp;#25104;&amp;#2879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8598;&amp;#25104;&amp;#28790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8598;&amp;#25104;&amp;#28790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