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氧化铝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7;&amp;#21270;&amp;#38109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7;&amp;#21270;&amp;#38109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840;&amp;#29699;&amp;#27687;&amp;#21270;&amp;#38109;&amp;#20135;&amp;#37327;&amp;#32422;&amp;#20026;11524.7&amp;#19975;&amp;#21544;&amp;#65292;&amp;#20135;&amp;#37327;&amp;#36739;2014&amp;#24180;&amp;#21516;&amp;#26399;&amp;#22686;&amp;#38271;6.3%&amp;#12290;2016&amp;#24180;&amp;#20840;&amp;#29699;&amp;#27687;&amp;#21270;&amp;#38109;&amp;#20135;&amp;#37327;&amp;#32422;&amp;#20026;11546.1&amp;#19975;&amp;#21544;&amp;#65292;&amp;#20135;&amp;#37327;&amp;#36739;2015&amp;#24180;&amp;#21516;&amp;#26399;&amp;#22686;&amp;#38271;0.19%&amp;#12290;2017&amp;#24180;&amp;#20840;&amp;#29699;&amp;#27687;&amp;#21270;&amp;#38109;&amp;#20135;&amp;#37327;&amp;#32422;&amp;#20026;12599.9&amp;#19975;&amp;#21544;&amp;#65292;&amp;#20135;&amp;#37327;&amp;#36739;2016&amp;#24180;&amp;#21516;&amp;#26399;&amp;#22686;&amp;#38271;9.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687;&amp;#21270;&amp;#38109;&amp;#32047;&amp;#35745;&amp;#20135;&amp;#37327;&amp;#23454;&amp;#29616;&amp;#31283;&amp;#27493;&amp;#22686;&amp;#38271;&amp;#36235;&amp;#21183;&amp;#21457;&amp;#23637;&amp;#12290;&amp;#25968;&amp;#25454;&amp;#26174;&amp;#31034;&amp;#65292;2017&amp;#24180;&amp;#20013;&amp;#22269;&amp;#27687;&amp;#21270;&amp;#38109;&amp;#32047;&amp;#35745;&amp;#20135;&amp;#37327;&amp;#20026;6901.7&amp;#19975;&amp;#21544;&amp;#65292;&amp;#32047;&amp;#35745;&amp;#22686;&amp;#38271;7.9%&amp;#12290;&amp;#39044;&amp;#35745;2018&amp;#24180;&amp;#20013;&amp;#22269;&amp;#27687;&amp;#21270;&amp;#38109;&amp;#32047;&amp;#35745;&amp;#20135;&amp;#37327;&amp;#36798;7485.9&amp;#19975;&amp;#21544;&amp;#65292;&amp;#32047;&amp;#35745;&amp;#22686;&amp;#38271;&amp;#32422;8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8/17-271012.html"&gt;&lt;span&gt;&lt;span&gt;&amp;#27687;&amp;#21270;&amp;#38109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87;&amp;#21270;&amp;#38109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687;&amp;#21270;&amp;#381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87;&amp;#21270;&amp;#38109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1270;&amp;#38109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7687;&amp;#21270;&amp;#381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10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109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7;&amp;#21270;&amp;#38109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687;&amp;#21270;&amp;#381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7;&amp;#21270;&amp;#381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7;&amp;#21270;&amp;#3810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7;&amp;#21270;&amp;#381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7;&amp;#21270;&amp;#381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87;&amp;#21270;&amp;#38109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87;&amp;#21270;&amp;#38109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1270;&amp;#38109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109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109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87;&amp;#21270;&amp;#381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687;&amp;#21270;&amp;#381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7;&amp;#21270;&amp;#3810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687;&amp;#21270;&amp;#3810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1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87;&amp;#21270;&amp;#3810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7;&amp;#21270;&amp;#3810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687;&amp;#21270;&amp;#3810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87;&amp;#21270;&amp;#3810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7;&amp;#21270;&amp;#3810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687;&amp;#21270;&amp;#381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7;&amp;#21270;&amp;#381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7;&amp;#21270;&amp;#3810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87;&amp;#21270;&amp;#381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1270;&amp;#381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1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1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87;&amp;#21270;&amp;#38109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87;&amp;#21270;&amp;#38109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1270;&amp;#38109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109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10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87;&amp;#21270;&amp;#38109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1270;&amp;#3810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10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1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7;&amp;#21270;&amp;#38109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0013;&amp;#22269;&amp;#27687;&amp;#21270;&amp;#38109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1270;&amp;#381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109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687;&amp;#21270;&amp;#381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87;&amp;#21270;&amp;#381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87;&amp;#21270;&amp;#381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87;&amp;#21270;&amp;#3810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87;&amp;#21270;&amp;#381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