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罐头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2;&amp;#22836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2;&amp;#22836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92;&amp;#22836;&amp;#34892;&amp;#19994;&amp;#30340;&amp;#19978;&amp;#28216;&amp;#21407;&amp;#26009;&amp;#20027;&amp;#35201;&amp;#21253;&amp;#25324;&amp;#34092;&amp;#33756;&amp;#12289;&amp;#27700;&amp;#26524;&amp;#12289;&amp;#32905;&amp;#31867;&amp;#12289;&amp;#27700;&amp;#20135;&amp;#21697;&amp;#20197;&amp;#21450;&amp;#22823;&amp;#31859;&amp;#12289;&amp;#23567;&amp;#40614;&amp;#31561;&amp;#22522;&amp;#30784;&amp;#21407;&amp;#26009;&amp;#21644;&amp;#39135;&amp;#21697;&amp;#28155;&amp;#21152;&amp;#21058;&amp;#65292;&amp;#21478;&amp;#22806;&amp;#65292;&amp;#32592;&amp;#22836;&amp;#21253;&amp;#35013;&amp;#20063;&amp;#24517;&amp;#19981;&amp;#21487;&amp;#23569;&amp;#12290;&amp;#34892;&amp;#19994;&amp;#30340;&amp;#21457;&amp;#23637;&amp;#23558;&amp;#21463;&amp;#21040;&amp;#21407;&amp;#26009;&amp;#20379;&amp;#32473;&amp;#21644;&amp;#20215;&amp;#26684;&amp;#21464;&amp;#21270;&amp;#30340;&amp;#24433;&amp;#21709;&amp;#65292;&amp;#32592;&amp;#22836;&amp;#21253;&amp;#35013;&amp;#30340;&amp;#26448;&amp;#36136;&amp;#20063;&amp;#20250;&amp;#23545;&amp;#20135;&amp;#21697;&amp;#30340;&amp;#36136;&amp;#37327;&amp;#21450;&amp;#38144;&amp;#37327;&amp;#20135;&amp;#29983;&amp;#19968;&amp;#23450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39135;&amp;#21697;&amp;#34892;&amp;#19994;&amp;#20013;&amp;#37325;&amp;#35201;&amp;#30340;&amp;#19968;&amp;#20010;&amp;#31867;&amp;#21035;&amp;#65292;&amp;#32592;&amp;#22836;&amp;#39135;&amp;#21697;&amp;#30340;&amp;#19979;&amp;#28216;&amp;#38656;&amp;#27714;&amp;#21363;&amp;#20154;&amp;#20204;&amp;#30340;&amp;#39135;&amp;#21697;&amp;#28040;&amp;#36153;&amp;#38656;&amp;#27714;&amp;#12290;&amp;#20854;&amp;#38656;&amp;#27714;&amp;#21464;&amp;#21160;&amp;#26131;&amp;#21463;&amp;#20154;&amp;#20204;&amp;#29983;&amp;#27963;&amp;#27700;&amp;#24179;&amp;#12289;&amp;#28040;&amp;#36153;&amp;#20064;&amp;#24815;&amp;#31561;&amp;#22240;&amp;#32032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0-2017&amp;#24180;&amp;#65292;&amp;#25105;&amp;#22269;&amp;#32592;&amp;#22836;&amp;#34892;&amp;#19994;&amp;#24066;&amp;#22330;&amp;#35268;&amp;#27169;&amp;#24635;&amp;#20307;&amp;#21576;&amp;#22686;&amp;#38271;&amp;#36235;&amp;#21183;&amp;#12290;&amp;#25968;&amp;#25454;&amp;#26174;&amp;#31034;&amp;#65292;2010&amp;#24180;&amp;#25105;&amp;#22269;&amp;#32592;&amp;#22836;&amp;#34892;&amp;#19994;&amp;#24066;&amp;#22330;&amp;#35268;&amp;#27169;798.42&amp;#20159;&amp;#20803;&amp;#65292;&amp;#21040;2016&amp;#24180;&amp;#36798;&amp;#21040;1922.15&amp;#20159;&amp;#20803;&amp;#65292;2010-2016&amp;#24180;&amp;#22797;&amp;#21512;&amp;#22686;&amp;#38271;&amp;#29575;&amp;#36798;15.77%&amp;#12290;&amp;#25454;&amp;#25253;&amp;#21578;&amp;#21021;&amp;#27493;&amp;#20272;&amp;#31639;&amp;#65292;2017&amp;#24180;&amp;#32592;&amp;#22836;&amp;#34892;&amp;#19994;&amp;#24066;&amp;#22330;&amp;#35268;&amp;#27169;&amp;#36798;&amp;#21040;2118.35&amp;#20159;&amp;#20803;&amp;#65292;&amp;#21516;&amp;#27604;&amp;#22686;&amp;#38271;10.21%&amp;#12290;&amp;#22914;&amp;#26524;&amp;#32592;&amp;#22836;&amp;#30340;&amp;#24180;&amp;#28040;&amp;#36153;&amp;#29575;&amp;#20445;&amp;#25345;&amp;#19981;&amp;#21464;&amp;#65292;&amp;#21040;2020&amp;#24180;&amp;#25105;&amp;#22269;&amp;#32592;&amp;#22836;&amp;#28040;&amp;#36153;&amp;#24066;&amp;#22330;&amp;#23481;&amp;#37327;&amp;#23558;&amp;#36798;278&amp;#19975;&amp;#21544;;&amp;#21040;2027&amp;#24180;&amp;#36798;&amp;#21040;303&amp;#19975;&amp;#21544;;2044&amp;#24180;&amp;#33267;307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07/R0704/201811/15-278882.html"&gt;&lt;span&gt;&lt;span&gt;&amp;#32592;&amp;#2283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2592;&amp;#2283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592;&amp;#2283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592;&amp;#228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592;&amp;#2283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2592;&amp;#2283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592;&amp;#2283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592;&amp;#2283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592;&amp;#22836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2592;&amp;#22836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2;&amp;#22836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2;&amp;#2283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2592;&amp;#2283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592;&amp;#2283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2592;&amp;#22836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2592;&amp;#228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2592;&amp;#2283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2592;&amp;#22836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592;&amp;#22836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2;&amp;#22836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592;&amp;#22836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283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2;&amp;#2283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2;&amp;#2283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283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2;&amp;#2283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2;&amp;#2283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283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2;&amp;#2283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2;&amp;#2283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283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2;&amp;#2283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2;&amp;#2283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283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2;&amp;#2283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2;&amp;#2283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283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2;&amp;#2283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2;&amp;#2283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92;&amp;#2283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2;&amp;#22836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2592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592;&amp;#2283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2;&amp;#22836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2592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592;&amp;#2283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592;&amp;#2283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2;&amp;#228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2;&amp;#2283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592;&amp;#2283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92;&amp;#2283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592;&amp;#22836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92;&amp;#22836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2;&amp;#22836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2;&amp;#22836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592;&amp;#2283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2592;&amp;#2283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2592;&amp;#22836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592;&amp;#2283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2836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592;&amp;#22836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2;&amp;#2283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2836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2;&amp;#2283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2;&amp;#22836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2;&amp;#228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283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2;&amp;#2283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2;&amp;#2283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