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科技中介服务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85;&amp;#25216;&amp;#20013;&amp;#20171;&amp;#26381;&amp;#21153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85;&amp;#25216;&amp;#20013;&amp;#20171;&amp;#26381;&amp;#21153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16;&amp;#26415;&amp;#20013;&amp;#20171;&amp;#26381;&amp;#21153;&amp;#34892;&amp;#19994;&amp;#26159;&amp;#24403;&amp;#20195;&amp;#25216;&amp;#26415;&amp;#19982;&amp;#32463;&amp;#27982;&amp;#32467;&amp;#21512;&amp;#26368;&amp;#27963;&amp;#36291;&amp;#30340;&amp;#39046;&amp;#22495;&amp;#65292;&amp;#25216;&amp;#26415;&amp;#20013;&amp;#20171;&amp;#26381;&amp;#21153;&amp;#20307;&amp;#31995;&amp;#26159;&amp;#25216;&amp;#26415;&amp;#36716;&amp;#31227;&amp;#30340;&amp;#26725;&amp;#26753;&amp;#21644;&amp;#32445;&amp;#24102;&amp;#65292;&amp;#21457;&amp;#25381;&amp;#30528;&amp;#25552;&amp;#39640;&amp;#31185;&amp;#30740;&amp;#26426;&amp;#26500;&amp;#25104;&amp;#26524;&amp;#20256;&amp;#21270;&amp;#29575;&amp;#65292;&amp;#28608;&amp;#21457;&amp;#20225;&amp;#19994;&amp;#21019;&amp;#26032;&amp;#27963;&amp;#21147;&amp;#30340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199;&amp;#26041;&amp;#21457;&amp;#36798;&amp;#22269;&amp;#23478;&amp;#31185;&amp;#25216;&amp;#20013;&amp;#20171;&amp;#26381;&amp;#21153;&amp;#26426;&amp;#26500;&amp;#30340;&amp;#21457;&amp;#23637;&amp;#24050;&amp;#32463;&amp;#36208;&amp;#36807;&amp;#36817;&amp;#30334;&amp;#24180;&amp;#30340;&amp;#21382;&amp;#31243;&amp;#65292;&amp;#32654;&amp;#22269;&amp;#12289;&amp;#24503;&amp;#22269;&amp;#12289;&amp;#33521;&amp;#22269;&amp;#12289;&amp;#26085;&amp;#26412;&amp;#20197;&amp;#21450;&amp;#27431;&amp;#27954;&amp;#20854;&amp;#20182;&amp;#32463;&amp;#27982;&amp;#24378;&amp;#22269;&amp;#37117;&amp;#26159;&amp;#31185;&amp;#25216;&amp;#20013;&amp;#20171;&amp;#26381;&amp;#21153;&amp;#19994;&amp;#21457;&amp;#36798;&amp;#30340;&amp;#22269;&amp;#23478;&amp;#12290;&amp;#23588;&amp;#20854;&amp;#26159;&amp;#31532;&amp;#20108;&amp;#27425;&amp;#19990;&amp;#30028;&amp;#22823;&amp;#25112;&amp;#20197;&amp;#26469;&amp;#65292;&amp;#20276;&amp;#38543;&amp;#30528;&amp;#31532;&amp;#19977;&amp;#27425;&amp;#31185;&amp;#25216;&amp;#38761;&amp;#21629;&amp;#30340;&amp;#28010;&amp;#28526;&amp;#65292;&amp;#32654;&amp;#12289;&amp;#33521;&amp;#12289;&amp;#27861;&amp;#12289;&amp;#24503;&amp;#12289;&amp;#26085;&amp;#31561;&amp;#22269;&amp;#20026;&amp;#20102;&amp;#22312;&amp;#28608;&amp;#28872;&amp;#30340;&amp;#22269;&amp;#38469;&amp;#31454;&amp;#20105;&amp;#20013;&amp;#21462;&amp;#24471;&amp;#20248;&amp;#21183;&amp;#65292;&amp;#37117;&amp;#25226;&amp;#21457;&amp;#23637;&amp;#31185;&amp;#23398;&amp;#25216;&amp;#26415;&amp;#20316;&amp;#20026;&amp;#19968;&amp;#39033;&amp;#22522;&amp;#26412;&amp;#22269;&amp;#31574;&amp;#12290;&amp;#21508;&amp;#22269;&amp;#20026;&amp;#25552;&amp;#21319;&amp;#31185;&amp;#25216;&amp;#23545;&amp;#26412;&amp;#22269;&amp;#32463;&amp;#27982;&amp;#21644;&amp;#31038;&amp;#20250;&amp;#21457;&amp;#23637;&amp;#30340;&amp;#36129;&amp;#29486;&amp;#29575;&amp;#65292;&amp;#22823;&amp;#37117;&amp;#20381;&amp;#25176;&amp;#31185;&amp;#25216;&amp;#20013;&amp;#20171;&amp;#26381;&amp;#21153;&amp;#26426;&amp;#26500;&amp;#22312;&amp;#31185;&amp;#25216;&amp;#19982;&amp;#32463;&amp;#27982;&amp;#12289;&amp;#25919;&amp;#24220;&amp;#19982;&amp;#31185;&amp;#25216;&amp;#20043;&amp;#38388;&amp;#24314;&amp;#31435;&amp;#36215;&amp;#26377;&amp;#25928;&amp;#30340;&amp;#32852;&amp;#31995;&amp;#32445;&amp;#24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4066;&amp;#22330;&amp;#32463;&amp;#27982;&amp;#30340;&amp;#36880;&amp;#27493;&amp;#24314;&amp;#31435;&amp;#21644;&amp;#22269;&amp;#38469;&amp;#31454;&amp;#20105;&amp;#30340;&amp;#21152;&amp;#21095;&amp;#65292;&amp;#20225;&amp;#19994;&amp;#25216;&amp;#26415;&amp;#21019;&amp;#26032;&amp;#21644;&amp;#31185;&amp;#30740;&amp;#26426;&amp;#26500;&amp;#25216;&amp;#26415;&amp;#36716;&amp;#31227;&amp;#23545;&amp;#20013;&amp;#20171;&amp;#26381;&amp;#21153;&amp;#19994;&amp;#30340;&amp;#38656;&amp;#27714;&amp;#36234;&amp;#26469;&amp;#36234;&amp;#22823;&amp;#65292;&amp;#26500;&amp;#24314;&amp;#19968;&amp;#20010;&amp;#23436;&amp;#21892;&amp;#30340;&amp;#25216;&amp;#26415;&amp;#21019;&amp;#26032;&amp;#20013;&amp;#20171;&amp;#26381;&amp;#21153;&amp;#20307;&amp;#31995;&amp;#65292;&amp;#24050;&amp;#25104;&amp;#20026;&amp;#24403;&amp;#21069;&amp;#25552;&amp;#39640;&amp;#25105;&amp;#22269;&amp;#21019;&amp;#26032;&amp;#33021;&amp;#21147;&amp;#30340;&amp;#39318;&amp;#35201;&amp;#20219;&amp;#2115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1185;&amp;#25216;&amp;#20013;&amp;#20171;&amp;#26381;&amp;#21153;&amp;#20307;&amp;#31995;&amp;#36215;&amp;#27493;&amp;#20110;20&amp;#19990;&amp;#32426;70&amp;#24180;&amp;#20195;&amp;#26411;&amp;#26399;&amp;#65292;&amp;#22312;&amp;#21271;&amp;#20140;&amp;#12289;&amp;#19978;&amp;#28023;&amp;#12289;&amp;#27743;&amp;#33487;&amp;#12289;&amp;#24191;&amp;#19996;&amp;#31561;&amp;#32463;&amp;#27982;&amp;#21457;&amp;#36798;&amp;#21306;&amp;#22495;&amp;#65292;&amp;#20197;&amp;#29983;&amp;#20135;&amp;#21147;&amp;#20419;&amp;#36827;&amp;#20013;&amp;#24515;&amp;#12289;&amp;#39640;&amp;#26032;&amp;#25216;&amp;#26415;&amp;#20225;&amp;#19994;&amp;#23413;&amp;#21270;&amp;#22120;&amp;#12289;&amp;#31185;&amp;#25216;&amp;#21672;&amp;#35810;&amp;#19982;&amp;#35780;&amp;#20272;&amp;#26426;&amp;#26500;&amp;#12289;&amp;#21019;&amp;#19994;&amp;#25237;&amp;#36164;&amp;#26381;&amp;#21153;&amp;#26426;&amp;#26500;&amp;#20026;&amp;#20195;&amp;#34920;&amp;#30340;&amp;#20013;&amp;#20171;&amp;#26426;&amp;#26500;&amp;#21457;&amp;#23637;&amp;#36805;&amp;#29467;&amp;#65292;&amp;#31361;&amp;#20986;&amp;#34920;&amp;#29616;&amp;#20026;&amp;#26426;&amp;#26500;&amp;#25968;&amp;#37327;&amp;#29190;&amp;#21457;&amp;#24335;&amp;#22686;&amp;#38271;&amp;#12289;&amp;#26381;&amp;#21153;&amp;#33021;&amp;#21147;&amp;#22823;&amp;#24133;&amp;#24230;&amp;#25552;&amp;#21319;&amp;#12289;&amp;#26381;&amp;#21153;&amp;#24418;&amp;#24335;&amp;#22810;&amp;#26679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30&amp;#22810;&amp;#24180;&amp;#30340;&amp;#25506;&amp;#32034;&amp;#24335;&amp;#21457;&amp;#23637;&amp;#65292;&amp;#20197;&amp;#21271;&amp;#20140;&amp;#24066;&amp;#29983;&amp;#20135;&amp;#21147;&amp;#20419;&amp;#36827;&amp;#20013;&amp;#24515;&amp;#12289;&amp;#19978;&amp;#28023;&amp;#24066;&amp;#31185;&amp;#25216;&amp;#20225;&amp;#19994;&amp;#23413;&amp;#21270;&amp;#22120;&amp;#20026;&amp;#20195;&amp;#34920;&amp;#30340;&amp;#19968;&amp;#25209;&amp;#39640;&amp;#27700;&amp;#24179;&amp;#26426;&amp;#26500;&amp;#22823;&amp;#37327;&amp;#28044;&amp;#29616;&amp;#65292;&amp;#23436;&amp;#21892;&amp;#30340;&amp;#21306;&amp;#22495;&amp;#31185;&amp;#25216;&amp;#20013;&amp;#20171;&amp;#26381;&amp;#21153;&amp;#20307;&amp;#31995;&amp;#22312;&amp;#19968;&amp;#20123;&amp;#22320;&amp;#26041;&amp;#36880;&amp;#28176;&amp;#24418;&amp;#25104;&amp;#65292;&amp;#26377;&amp;#21147;&amp;#22320;&amp;#20419;&amp;#36827;&amp;#20102;&amp;#31185;&amp;#25216;&amp;#25104;&amp;#26524;&amp;#36716;&amp;#21270;&amp;#12289;&amp;#21019;&amp;#26032;&amp;#24615;&amp;#20013;&amp;#23567;&amp;#20225;&amp;#19994;&amp;#21644;&amp;#39640;&amp;#26032;&amp;#25216;&amp;#26415;&amp;#20225;&amp;#19994;&amp;#30340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0419;&amp;#36827;&amp;#31185;&amp;#25216;&amp;#20013;&amp;#20171;&amp;#26381;&amp;#21153;&amp;#38598;&amp;#32676;&amp;#21270;&amp;#21457;&amp;#23637;&amp;#65292;&amp;#26410;&amp;#26469;&amp;#22269;&amp;#23478;&amp;#23558;&amp;#37325;&amp;#28857;&amp;#25903;&amp;#25345;&amp;#21644;&amp;#22823;&amp;#21147;&amp;#21457;&amp;#23637;&amp;#30740;&amp;#31350;&amp;#24320;&amp;#21457;&amp;#12289;&amp;#25216;&amp;#26415;&amp;#36716;&amp;#31227;&amp;#12289;&amp;#26816;&amp;#39564;&amp;#26816;&amp;#27979;&amp;#35748;&amp;#35777;&amp;#12289;&amp;#21019;&amp;#19994;&amp;#23413;&amp;#21270;&amp;#12289;&amp;#30693;&amp;#35782;&amp;#20135;&amp;#26435;&amp;#12289;&amp;#31185;&amp;#25216;&amp;#21672;&amp;#35810;&amp;#12289;&amp;#31185;&amp;#25216;&amp;#37329;&amp;#34701;&amp;#31561;&amp;#19987;&amp;#19994;&amp;#31185;&amp;#25216;&amp;#26381;&amp;#21153;&amp;#21644;&amp;#32508;&amp;#21512;&amp;#31185;&amp;#25216;&amp;#26381;&amp;#21153;&amp;#65292;&amp;#22521;&amp;#32946;&amp;#19968;&amp;#25209;&amp;#30693;&amp;#21517;&amp;#31185;&amp;#25216;&amp;#26381;&amp;#21153;&amp;#26426;&amp;#26500;&amp;#21644;&amp;#39592;&amp;#24178;&amp;#20225;&amp;#19994;&amp;#65292;&amp;#24418;&amp;#25104;&amp;#33509;&amp;#24178;&amp;#20010;&amp;#31185;&amp;#25216;&amp;#26381;&amp;#21153;&amp;#20135;&amp;#19994;&amp;#38598;&amp;#32676;&amp;#12290;&amp;#22521;&amp;#32946;&amp;#24066;&amp;#22330;&amp;#21270;&amp;#26032;&amp;#20852;&amp;#30740;&amp;#21457;&amp;#32452;&amp;#32455;&amp;#12289;&amp;#30740;&amp;#21457;&amp;#20013;&amp;#20171;&amp;#21644;&amp;#30740;&amp;#21457;&amp;#26381;&amp;#21153;&amp;#22806;&amp;#21253;&amp;#26032;&amp;#19994;&amp;#24577;&amp;#12290;&amp;#23436;&amp;#21892;&amp;#39640;&amp;#26032;&amp;#25216;&amp;#26415;&amp;#20225;&amp;#19994;&amp;#35748;&amp;#23450;&amp;#31649;&amp;#29702;&amp;#21150;&amp;#27861;&amp;#65292;&amp;#20805;&amp;#20998;&amp;#21457;&amp;#25381;&amp;#22269;&amp;#23478;&amp;#32423;&amp;#25216;&amp;#26415;&amp;#36716;&amp;#31227;&amp;#20132;&amp;#26131;&amp;#24179;&amp;#21488;&amp;#30340;&amp;#21151;&amp;#33021;&amp;#20316;&amp;#29992;&amp;#65292;&amp;#24314;&amp;#31435;&amp;#20581;&amp;#20840;&amp;#24066;&amp;#22330;&amp;#21270;&amp;#12289;&amp;#22269;&amp;#38469;&amp;#21270;&amp;#12289;&amp;#19987;&amp;#19994;&amp;#21270;&amp;#30340;&amp;#33829;&amp;#21830;&amp;#26381;&amp;#21153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185;&amp;#25216;&amp;#20013;&amp;#20171;&amp;#26381;&amp;#21153;&amp;#34892;&amp;#19994;&amp;#24066;&amp;#223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807/17-267495.html"&gt;&lt;span&gt;&lt;span&gt;&amp;#31185;&amp;#25216;&lt;span&gt;&amp;#20013;&amp;#20171;&amp;#26381;&amp;#21153;&lt;/span&gt;&lt;/span&gt;&lt;/span&gt;&lt;/a&gt;&lt;/strong&gt;&lt;strong&gt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85;&amp;#25216;&amp;#20013;&amp;#20171;&amp;#26381;&amp;#2115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85;&amp;#25216;&amp;#20013;&amp;#20171;&amp;#26381;&amp;#2115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85;&amp;#25216;&amp;#20013;&amp;#20171;&amp;#26381;&amp;#21153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185;&amp;#25216;&amp;#20013;&amp;#20171;&amp;#26381;&amp;#21153;&amp;#26426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185;&amp;#25216;&amp;#20013;&amp;#20171;&amp;#26381;&amp;#21153;&amp;#26426;&amp;#2650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85;&amp;#25216;&amp;#20013;&amp;#20171;&amp;#26381;&amp;#21153;&amp;#20307;&amp;#31995;&amp;#30340;&amp;#20316;&amp;#29992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185;&amp;#25216;&amp;#20013;&amp;#20171;&amp;#26381;&amp;#21153;&amp;#20307;&amp;#31995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185;&amp;#25216;&amp;#20013;&amp;#20171;&amp;#26381;&amp;#21153;&amp;#20307;&amp;#31995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185;&amp;#25216;&amp;#20013;&amp;#20171;&amp;#26381;&amp;#21153;&amp;#20307;&amp;#3199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85;&amp;#25216;&amp;#20013;&amp;#20171;&amp;#26381;&amp;#21153;&amp;#20307;&amp;#3199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185;&amp;#25216;&amp;#20013;&amp;#20171;&amp;#26381;&amp;#21153;&amp;#20135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2269;&amp;#27665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5;&amp;#22269;&amp;#32463;&amp;#27982;&amp;#21457;&amp;#23637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05;&amp;#22269;&amp;#32463;&amp;#27982;&amp;#36716;&amp;#22411;&amp;#19982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185;&amp;#25216;&amp;#20013;&amp;#20171;&amp;#26381;&amp;#21153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185;&amp;#25216;&amp;#20013;&amp;#20171;&amp;#26381;&amp;#21153;&amp;#26426;&amp;#26500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185;&amp;#25216;&amp;#20013;&amp;#20171;&amp;#26381;&amp;#21153;&amp;#26426;&amp;#26500;&amp;#31649;&amp;#29702;&amp;#27169;&amp;#24335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69;&amp;#22806;&amp;#31185;&amp;#25216;&amp;#20013;&amp;#20171;&amp;#26381;&amp;#21153;&amp;#26426;&amp;#26500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436;&amp;#21892;&amp;#31185;&amp;#25216;&amp;#20013;&amp;#20171;&amp;#26381;&amp;#21153;&amp;#26426;&amp;#26500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1185;&amp;#25216;&amp;#20013;&amp;#20171;&amp;#26381;&amp;#21153;&amp;#19994;&amp;#21457;&amp;#23637;&amp;#20998;&amp;#26512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840;&amp;#29699;&amp;#31185;&amp;#25216;&amp;#20013;&amp;#20171;&amp;#26381;&amp;#21153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185;&amp;#25216;&amp;#20013;&amp;#20171;&amp;#26381;&amp;#21153;&amp;#26426;&amp;#26500;&amp;#21457;&amp;#23637;&amp;#29615;&amp;#22659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185;&amp;#25216;&amp;#20013;&amp;#20171;&amp;#26381;&amp;#21153;&amp;#26426;&amp;#2650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24220;&amp;#22312;&amp;#26426;&amp;#26500;&amp;#21457;&amp;#23637;&amp;#20013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185;&amp;#25216;&amp;#20013;&amp;#20171;&amp;#26381;&amp;#21153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185;&amp;#25216;&amp;#20013;&amp;#20171;&amp;#26381;&amp;#21153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185;&amp;#25216;&amp;#20013;&amp;#20171;&amp;#26381;&amp;#21153;&amp;#26426;&amp;#26500;&amp;#26381;&amp;#21153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185;&amp;#25216;&amp;#20013;&amp;#20171;&amp;#26381;&amp;#21153;&amp;#26426;&amp;#26500;&amp;#3034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31185;&amp;#25216;&amp;#20013;&amp;#20171;&amp;#26381;&amp;#21153;&amp;#19994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85;&amp;#25216;&amp;#20013;&amp;#20171;&amp;#26426;&amp;#26500;&amp;#30340;&amp;#26469;&amp;#28304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0855;&amp;#29305;&amp;#33394;&amp;#30340;&amp;#31185;&amp;#25216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185;&amp;#25216;&amp;#20013;&amp;#20171;&amp;#26381;&amp;#211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185;&amp;#25216;&amp;#20013;&amp;#20171;&amp;#26381;&amp;#21153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185;&amp;#25216;&amp;#20013;&amp;#20171;&amp;#26381;&amp;#21153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185;&amp;#25216;&amp;#20013;&amp;#20171;&amp;#26381;&amp;#21153;&amp;#26426;&amp;#2650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185;&amp;#25216;&amp;#20013;&amp;#20171;&amp;#26381;&amp;#21153;&amp;#26426;&amp;#2650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185;&amp;#25216;&amp;#20013;&amp;#20171;&amp;#26381;&amp;#21153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185;&amp;#25216;&amp;#20013;&amp;#20171;&amp;#26381;&amp;#21153;&amp;#26426;&amp;#2650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185;&amp;#25216;&amp;#20013;&amp;#20171;&amp;#26381;&amp;#21153;&amp;#26426;&amp;#2650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38469;&amp;#31185;&amp;#25216;&amp;#20013;&amp;#20171;&amp;#26381;&amp;#21153;&amp;#19994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185;&amp;#25216;&amp;#21019;&amp;#26032;&amp;#29615;&amp;#22659;&amp;#19982;&amp;#25104;&amp;#2652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31185;&amp;#25216;&amp;#25237;&amp;#20837;&amp;#19982;&amp;#20135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740;&amp;#21457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30;&amp;#25919;&amp;#31185;&amp;#25216;&amp;#25320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185;&amp;#25216;&amp;#30740;&amp;#21457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1185;&amp;#25216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269;&amp;#23478;&amp;#31185;&amp;#25216;&amp;#35745;&amp;#210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863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31185;&amp;#25216;&amp;#25903;&amp;#257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973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143;&amp;#2877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779;&amp;#2884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1185;&amp;#25216;&amp;#25104;&amp;#26524;&amp;#37325;&amp;#28857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269;&amp;#23478;&amp;#37325;&amp;#28857;&amp;#26032;&amp;#20135;&amp;#2169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1185;&amp;#25216;&amp;#22411;&amp;#20013;&amp;#23567;&amp;#20225;&amp;#19994;&amp;#25216;&amp;#26415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892;&amp;#19994;&amp;#31185;&amp;#25216;&amp;#25104;&amp;#26524;&amp;#36716;&amp;#2127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31185;&amp;#25216;&amp;#20852;&amp;#36152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33258;&amp;#28982;&amp;#31185;&amp;#2339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39640;&amp;#25216;&amp;#264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640;&amp;#25216;&amp;#2641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640;&amp;#25216;&amp;#26415;&amp;#20135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640;&amp;#25216;&amp;#26415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640;&amp;#25216;&amp;#26415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640;&amp;#25216;&amp;#26415;&amp;#20135;&amp;#19994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640;&amp;#25216;&amp;#26415;&amp;#20135;&amp;#21697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269;&amp;#23478;&amp;#39640;&amp;#26032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31185;&amp;#25216;&amp;#25104;&amp;#2652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85;&amp;#25216;&amp;#25104;&amp;#2652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185;&amp;#25216;&amp;#25104;&amp;#2652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85;&amp;#25216;&amp;#25104;&amp;#26524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185;&amp;#25216;&amp;#25104;&amp;#26524;&amp;#35780;&amp;#20215;&amp;#26041;&amp;#24335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185;&amp;#25216;&amp;#25104;&amp;#26524;&amp;#23436;&amp;#25104;&amp;#21333;&amp;#20301;&amp;#2145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185;&amp;#25216;&amp;#25104;&amp;#26524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31185;&amp;#25216;&amp;#25104;&amp;#26524;&amp;#3671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1185;&amp;#25216;&amp;#25104;&amp;#26524;&amp;#30340;&amp;#36716;&amp;#357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216;&amp;#26415;&amp;#21512;&amp;#21516;&amp;#30340;&amp;#35746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693;&amp;#35782;&amp;#20135;&amp;#264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1185;&amp;#25216;&amp;#25104;&amp;#26524;&amp;#24212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1185;&amp;#25216;&amp;#25104;&amp;#26524;&amp;#30340;&amp;#20851;&amp;#38190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1185;&amp;#25216;&amp;#25104;&amp;#26524;&amp;#24212;&amp;#29992;&amp;#30340;&amp;#25216;&amp;#26415;&amp;#37197;&amp;#228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1185;&amp;#25216;&amp;#25104;&amp;#26524;&amp;#30340;&amp;#24212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1185;&amp;#25216;&amp;#25104;&amp;#26524;&amp;#30340;&amp;#20808;&amp;#3682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185;&amp;#25216;&amp;#20013;&amp;#20171;&amp;#26381;&amp;#21153;&amp;#26426;&amp;#26500;&amp;#21457;&amp;#23637;&amp;#32508;&amp;#215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1185;&amp;#25216;&amp;#20013;&amp;#20171;&amp;#26381;&amp;#21153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185;&amp;#25216;&amp;#20013;&amp;#20171;&amp;#26381;&amp;#21153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185;&amp;#25216;&amp;#20013;&amp;#20171;&amp;#26381;&amp;#21153;&amp;#36808;&amp;#20837;&amp;#21019;&amp;#26032;&amp;#39537;&amp;#21160;&amp;#22411;&amp;#30340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185;&amp;#25216;&amp;#20013;&amp;#20171;&amp;#26381;&amp;#21153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185;&amp;#25216;&amp;#20013;&amp;#20171;&amp;#26381;&amp;#21153;&amp;#26426;&amp;#2650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1185;&amp;#25216;&amp;#20013;&amp;#20171;&amp;#26381;&amp;#21153;&amp;#26426;&amp;#26500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85;&amp;#25216;&amp;#20013;&amp;#20171;&amp;#26426;&amp;#26500;&amp;#38754;&amp;#20020;&amp;#24066;&amp;#22330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9;&amp;#24220;&amp;#20027;&amp;#23548;&amp;#27169;&amp;#24335;&amp;#23545;&amp;#24066;&amp;#22330;&amp;#2127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85;&amp;#25216;&amp;#20013;&amp;#20171;&amp;#26426;&amp;#26500;&amp;#24066;&amp;#22330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1185;&amp;#25216;&amp;#20013;&amp;#20171;&amp;#26381;&amp;#21153;&amp;#26426;&amp;#26500;&amp;#21512;&amp;#20316;&amp;#32852;&amp;#3043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85;&amp;#25216;&amp;#20013;&amp;#20171;&amp;#26426;&amp;#26500;&amp;#21512;&amp;#20316;&amp;#32852;&amp;#30431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85;&amp;#25216;&amp;#20013;&amp;#20171;&amp;#26426;&amp;#26500;&amp;#21512;&amp;#20316;&amp;#32852;&amp;#30431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85;&amp;#25216;&amp;#20013;&amp;#20171;&amp;#26426;&amp;#26500;&amp;#32852;&amp;#30431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185;&amp;#25216;&amp;#20013;&amp;#20171;&amp;#26426;&amp;#26500;&amp;#21512;&amp;#20316;&amp;#20249;&amp;#2027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185;&amp;#25216;&amp;#20013;&amp;#20171;&amp;#26426;&amp;#26500;&amp;#21512;&amp;#20316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31185;&amp;#25216;&amp;#20013;&amp;#20171;&amp;#26381;&amp;#21153;&amp;#26426;&amp;#26500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85;&amp;#25216;&amp;#20013;&amp;#20171;&amp;#26426;&amp;#26500;&amp;#26680;&amp;#24515;&amp;#31454;&amp;#20105;&amp;#2114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85;&amp;#25216;&amp;#20013;&amp;#20171;&amp;#26426;&amp;#26500;&amp;#26680;&amp;#24515;&amp;#31454;&amp;#20105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85;&amp;#25216;&amp;#20013;&amp;#20171;&amp;#26426;&amp;#26500;&amp;#26680;&amp;#24515;&amp;#31454;&amp;#20105;&amp;#211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1185;&amp;#25216;&amp;#20013;&amp;#20171;&amp;#26381;&amp;#21153;&amp;#26426;&amp;#26500;&amp;#19982;&amp;#22269;&amp;#22806;&amp;#30340;&amp;#24046;&amp;#3631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85;&amp;#25216;&amp;#20013;&amp;#20171;&amp;#26381;&amp;#21153;&amp;#26426;&amp;#26500;&amp;#22269;&amp;#208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85;&amp;#25216;&amp;#20013;&amp;#20171;&amp;#26381;&amp;#21153;&amp;#26426;&amp;#26500;&amp;#24046;&amp;#3631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53;&amp;#23567;&amp;#31185;&amp;#25216;&amp;#20013;&amp;#20171;&amp;#26381;&amp;#21153;&amp;#26426;&amp;#26500;&amp;#24046;&amp;#3631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105;&amp;#22269;&amp;#31185;&amp;#25216;&amp;#20013;&amp;#20171;&amp;#26381;&amp;#2115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903;&amp;#25345;&amp;#31185;&amp;#25216;&amp;#20013;&amp;#20171;&amp;#27963;&amp;#21160;&amp;#30340;&amp;#25919;&amp;#31574;&amp;#27861;&amp;#35268;&amp;#23578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185;&amp;#25216;&amp;#20013;&amp;#20171;&amp;#26381;&amp;#21153;&amp;#26426;&amp;#26500;&amp;#30340;&amp;#19987;&amp;#19994;&amp;#25216;&amp;#26415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185;&amp;#25216;&amp;#20013;&amp;#20171;&amp;#26426;&amp;#26500;&amp;#30340;&amp;#32593;&amp;#32476;&amp;#21270;&amp;#27700;&amp;#24179;&amp;#19981;&amp;#19968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1185;&amp;#25216;&amp;#20013;&amp;#20171;&amp;#26426;&amp;#26500;&amp;#30340;&amp;#35268;&amp;#27169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5105;&amp;#22269;&amp;#31185;&amp;#25216;&amp;#20013;&amp;#20171;&amp;#26381;&amp;#21153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4314;&amp;#31435;&amp;#35206;&amp;#30422;&amp;#20840;&amp;#22269;&amp;#30340;&amp;#21019;&amp;#26032;&amp;#39551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4314;&amp;#31435;&amp;#25216;&amp;#26415;&amp;#36716;&amp;#31227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40723;&amp;#21169;&amp;#31038;&amp;#20250;&amp;#36164;&amp;#264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3436;&amp;#218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1152;&amp;#24378;&amp;#20449;&amp;#24687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185;&amp;#25216;&amp;#20013;&amp;#20171;&amp;#26381;&amp;#21153;&amp;#26426;&amp;#2650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185;&amp;#25216;&amp;#20013;&amp;#20171;&amp;#26381;&amp;#21153;&amp;#26426;&amp;#26500;&amp;#26381;&amp;#21153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52;&amp;#21512;&amp;#20307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16;&amp;#26415;&amp;#24341;&amp;#36827;&amp;#38598;&amp;#25104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34;&amp;#33539;&amp;#25512;&amp;#24191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672;&amp;#35810;&amp;#25176;&amp;#31649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118;&amp;#38505;&amp;#31649;&amp;#29702;&amp;#25506;&amp;#32034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892;&amp;#19994;&amp;#25216;&amp;#26415;&amp;#25512;&amp;#24191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5216;&amp;#26415;&amp;#25293;&amp;#21334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6164;&amp;#26412;&amp;#36816;&amp;#20316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30740;&amp;#21457;&amp;#22806;&amp;#21253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4555;&amp;#36895;&amp;#34701;&amp;#36164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31185;&amp;#25216;&amp;#26465;&amp;#20214;&amp;#24320;&amp;#25918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38598;&amp;#25104;&amp;#31185;&amp;#25216;&amp;#36164;&amp;#28304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185;&amp;#25216;&amp;#20013;&amp;#20171;&amp;#26381;&amp;#21153;&amp;#26426;&amp;#26500;&amp;#25216;&amp;#26415;&amp;#21019;&amp;#2603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16;&amp;#26415;&amp;#21019;&amp;#26032;&amp;#26381;&amp;#21153;&amp;#27169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16;&amp;#26415;&amp;#21019;&amp;#26032;&amp;#26381;&amp;#21153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16;&amp;#26415;&amp;#21019;&amp;#26032;&amp;#26381;&amp;#21153;&amp;#27169;&amp;#243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1185;&amp;#25216;&amp;#20013;&amp;#20171;&amp;#26381;&amp;#21153;&amp;#26426;&amp;#26500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16;&amp;#26415;&amp;#20013;&amp;#20171;&amp;#26426;&amp;#26500;&amp;#30340;&amp;#26694;&amp;#265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16;&amp;#26415;&amp;#20013;&amp;#20171;&amp;#26426;&amp;#26500;&amp;#3034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6;&amp;#34892;&amp;#25216;&amp;#26415;&amp;#20013;&amp;#20171;&amp;#26426;&amp;#26500;&amp;#36816;&amp;#34892;&amp;#27169;&amp;#24335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5216;&amp;#26415;&amp;#20013;&amp;#20171;&amp;#26426;&amp;#26500;&amp;#36816;&amp;#34892;&amp;#27169;&amp;#2433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16;&amp;#26415;&amp;#20013;&amp;#20171;&amp;#26426;&amp;#26500;&amp;#36816;&amp;#34892;&amp;#27169;&amp;#24335;&amp;#25913;&amp;#3876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16;&amp;#26415;&amp;#20013;&amp;#20171;&amp;#26426;&amp;#26500;&amp;#36816;&amp;#34892;&amp;#27169;&amp;#24335;&amp;#30340;&amp;#25913;&amp;#38761;&amp;#30446;&amp;#26631;&amp;#1998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216;&amp;#26415;&amp;#20013;&amp;#20171;&amp;#26426;&amp;#26500;&amp;#36816;&amp;#34892;&amp;#27169;&amp;#24335;&amp;#30340;&amp;#25913;&amp;#387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216;&amp;#26415;&amp;#20013;&amp;#20171;&amp;#26426;&amp;#26500;&amp;#36816;&amp;#34892;&amp;#27169;&amp;#24335;&amp;#30340;&amp;#25913;&amp;#38761;&amp;#24605;&amp;#36335;&amp;#19982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983;&amp;#20135;&amp;#21147;&amp;#20419;&amp;#36827;&amp;#20013;&amp;#245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0135;&amp;#21147;&amp;#20419;&amp;#36827;&amp;#20013;&amp;#2451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0135;&amp;#21147;&amp;#20419;&amp;#36827;&amp;#20013;&amp;#2451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0135;&amp;#21147;&amp;#20419;&amp;#36827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20135;&amp;#21147;&amp;#20419;&amp;#36827;&amp;#20013;&amp;#24515;&amp;#26500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19;&amp;#24220;&amp;#21450;&amp;#34892;&amp;#25919;&amp;#31649;&amp;#29702;&amp;#37096;&amp;#38376;&amp;#2431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85;&amp;#30740;&amp;#38498;&amp;#25152;&amp;#12289;&amp;#38498;&amp;#26657;&amp;#2431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7;&amp;#20316;&amp;#20849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9983;&amp;#20135;&amp;#21147;&amp;#20419;&amp;#36827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83;&amp;#20135;&amp;#21147;&amp;#20419;&amp;#36827;&amp;#20013;&amp;#24515;&amp;#24635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983;&amp;#20135;&amp;#21147;&amp;#20419;&amp;#36827;&amp;#20013;&amp;#24515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983;&amp;#20135;&amp;#21147;&amp;#20419;&amp;#36827;&amp;#20013;&amp;#24515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983;&amp;#20135;&amp;#21147;&amp;#20419;&amp;#36827;&amp;#20013;&amp;#2451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9983;&amp;#20135;&amp;#21147;&amp;#20419;&amp;#36827;&amp;#20013;&amp;#245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983;&amp;#20135;&amp;#21147;&amp;#20419;&amp;#36827;&amp;#20013;&amp;#24515;&amp;#27861;&amp;#2015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983;&amp;#20135;&amp;#21147;&amp;#20419;&amp;#36827;&amp;#20013;&amp;#24515;&amp;#32452;&amp;#243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983;&amp;#20135;&amp;#21147;&amp;#20419;&amp;#36827;&amp;#20013;&amp;#24515;&amp;#19994;&amp;#2115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983;&amp;#20135;&amp;#21147;&amp;#20419;&amp;#36827;&amp;#20013;&amp;#24515;&amp;#22320;&amp;#22495;&amp;#33539;&amp;#2226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9983;&amp;#20135;&amp;#21147;&amp;#20419;&amp;#36827;&amp;#20013;&amp;#24515;&amp;#36164;&amp;#20135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919;&amp;#24220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185;&amp;#25216;&amp;#37096;&amp;#25320;&amp;#27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269;&amp;#23478;&amp;#32423;&amp;#31034;&amp;#33539;&amp;#29983;&amp;#20135;&amp;#21147;&amp;#20419;&amp;#36827;&amp;#20013;&amp;#24515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9983;&amp;#20135;&amp;#21147;&amp;#20419;&amp;#36827;&amp;#20013;&amp;#24515;&amp;#26381;&amp;#21153;&amp;#20869;&amp;#23481;&amp;#21450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0;&amp;#22269;&amp;#29983;&amp;#20135;&amp;#21147;&amp;#20419;&amp;#36827;&amp;#20013;&amp;#24515;&amp;#26381;&amp;#21153;&amp;#20869;&amp;#23481;&amp;#21450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23478;&amp;#32423;&amp;#31034;&amp;#33539;&amp;#29983;&amp;#20135;&amp;#21147;&amp;#20419;&amp;#36827;&amp;#20013;&amp;#24515;&amp;#26381;&amp;#21153;&amp;#20869;&amp;#23481;&amp;#21450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5-2017&amp;#24180;&amp;#29983;&amp;#20135;&amp;#21147;&amp;#20419;&amp;#36827;&amp;#20013;&amp;#24515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381;&amp;#21153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852;&amp;#31995;&amp;#31185;&amp;#30740;&amp;#26426;&amp;#26500;&amp;#21644;&amp;#19987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269;&amp;#38469;&amp;#21450;&amp;#28207;&amp;#28595;&amp;#214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6;&amp;#20225;&amp;#19994;&amp;#22686;&amp;#21152;&amp;#25910;&amp;#30410;&amp;#21450;&amp;#20026;&amp;#31038;&amp;#20250;&amp;#22686;&amp;#21152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152;&amp;#24555;&amp;#29983;&amp;#20135;&amp;#21147;&amp;#20419;&amp;#36827;&amp;#20013;&amp;#24515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362;&amp;#25345;&amp;#31185;&amp;#25216;&amp;#2641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1457;&amp;#25381;&amp;#20307;&amp;#319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521;&amp;#32946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1152;&amp;#24378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35201;&amp;#26377;&amp;#22269;&amp;#38469;&amp;#35270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36981;&amp;#24490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216;&amp;#26415;&amp;#20132;&amp;#26131;&amp;#26381;&amp;#21153;&amp;#26426;&amp;#26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5105;&amp;#22269;&amp;#25216;&amp;#2641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16;&amp;#26415;&amp;#20132;&amp;#26131;&amp;#25104;&amp;#20132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16;&amp;#26415;&amp;#21512;&amp;#21516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22320;&amp;#25216;&amp;#26415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6;&amp;#22495;&amp;#25216;&amp;#26415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5105;&amp;#22269;&amp;#25216;&amp;#26415;&amp;#20132;&amp;#26131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16;&amp;#26415;&amp;#20132;&amp;#26131;&amp;#26426;&amp;#2650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08;&amp;#31867;&amp;#20225;&amp;#19994;&amp;#24615;&amp;#36136;&amp;#21334;&amp;#26041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08;&amp;#31867;&amp;#20107;&amp;#19994;&amp;#24615;&amp;#36136;&amp;#21334;&amp;#26041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2269;&amp;#23478;&amp;#25216;&amp;#26415;&amp;#36716;&amp;#31227;&amp;#31034;&amp;#33539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216;&amp;#26415;&amp;#36716;&amp;#31227;&amp;#31034;&amp;#33539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36716;&amp;#31227;&amp;#31034;&amp;#33539;&amp;#26426;&amp;#26500;&amp;#27861;&amp;#2015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216;&amp;#26415;&amp;#36716;&amp;#31227;&amp;#31034;&amp;#33539;&amp;#26426;&amp;#26500;&amp;#26381;&amp;#21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216;&amp;#26415;&amp;#36716;&amp;#31227;&amp;#31034;&amp;#33539;&amp;#26426;&amp;#2650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16;&amp;#26415;&amp;#36716;&amp;#31227;&amp;#31034;&amp;#33539;&amp;#26426;&amp;#26500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5216;&amp;#26415;&amp;#36716;&amp;#31227;&amp;#31034;&amp;#33539;&amp;#26426;&amp;#26500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5216;&amp;#26415;&amp;#65288;&amp;#20135;&amp;#26435;&amp;#65289;&amp;#20132;&amp;#26131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216;&amp;#26415;&amp;#20132;&amp;#26131;&amp;#25152;&amp;#26381;&amp;#2115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216;&amp;#26415;&amp;#20135;&amp;#26435;&amp;#20132;&amp;#26131;&amp;#25152;&amp;#26381;&amp;#2115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1185;&amp;#25216;&amp;#20225;&amp;#19994;&amp;#23413;&amp;#21270;&amp;#221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5105;&amp;#22269;&amp;#31185;&amp;#25216;&amp;#20225;&amp;#19994;&amp;#23413;&amp;#21270;&amp;#22120;&amp;#20135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31185;&amp;#25216;&amp;#20225;&amp;#19994;&amp;#23413;&amp;#21270;&amp;#2212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31185;&amp;#25216;&amp;#20225;&amp;#19994;&amp;#23413;&amp;#21270;&amp;#2212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23413;&amp;#21270;&amp;#2212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5;&amp;#22269;&amp;#24050;&amp;#32463;&amp;#25104;&amp;#20026;&amp;#23413;&amp;#21270;&amp;#22120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105;&amp;#22269;&amp;#23413;&amp;#21270;&amp;#22120;&amp;#22312;&amp;#22810;&amp;#20010;&amp;#23618;&amp;#38754;&amp;#21576;&amp;#29616;&amp;#22810;&amp;#20803;&amp;#2127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3413;&amp;#21270;&amp;#22120;&amp;#19982;&amp;#36164;&amp;#26412;&amp;#24066;&amp;#22330;&amp;#30340;&amp;#20114;&amp;#21160;&amp;#20851;&amp;#31995;&amp;#24320;&amp;#22987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0013;&amp;#22269;&amp;#20225;&amp;#19994;&amp;#23413;&amp;#21270;&amp;#22120;&amp;#30340;&amp;#24066;&amp;#22330;&amp;#21270;&amp;#19982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3413;&amp;#21270;&amp;#22120;&amp;#20107;&amp;#19994;&amp;#24212;&amp;#24403;&amp;#25104;&amp;#20026;&amp;#19968;&amp;#200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3413;&amp;#21270;&amp;#22120;&amp;#24066;&amp;#22330;&amp;#21270;&amp;#19982;&amp;#20135;&amp;#19994;&amp;#2127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3413;&amp;#21270;&amp;#22120;&amp;#36827;&amp;#19968;&amp;#27493;&amp;#24066;&amp;#22330;&amp;#21270;&amp;#19982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05;&amp;#22269;&amp;#31185;&amp;#25216;&amp;#20225;&amp;#19994;&amp;#23413;&amp;#21270;&amp;#2212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06;&amp;#22495;&amp;#38388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13;&amp;#21270;&amp;#21151;&amp;#33021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701;&amp;#36164;&amp;#24179;&amp;#21488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54;&amp;#21592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36;&amp;#21892;&amp;#25105;&amp;#22269;&amp;#31185;&amp;#25216;&amp;#20225;&amp;#19994;&amp;#23413;&amp;#21270;&amp;#2212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512;&amp;#29702;&amp;#35843;&amp;#25972;&amp;#23413;&amp;#21270;&amp;#22120;&amp;#3034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152;&amp;#24378;&amp;#23413;&amp;#21270;&amp;#22120;&amp;#26381;&amp;#21153;&amp;#33021;&amp;#21147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152;&amp;#24378;&amp;#23413;&amp;#21270;&amp;#22120;&amp;#34701;&amp;#3616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35270;&amp;#23413;&amp;#21270;&amp;#22120;&amp;#31649;&amp;#29702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419;&amp;#36827;&amp;#20013;&amp;#22269;&amp;#23413;&amp;#21270;&amp;#22120;&amp;#20135;&amp;#19994;&amp;#21270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919;&amp;#2422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23413;&amp;#21270;&amp;#22120;&amp;#24418;&amp;#25104;&amp;#33258;&amp;#25105;&amp;#33391;&amp;#24615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1046;&amp;#23450;&amp;#38024;&amp;#23545;&amp;#23413;&amp;#21270;&amp;#22120;&amp;#29305;&amp;#28857;&amp;#30340;&amp;#21508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185;&amp;#25216;&amp;#20013;&amp;#20171;&amp;#26381;&amp;#21153;&amp;#20135;&amp;#19994;&amp;#20854;&amp;#20182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185;&amp;#25216;&amp;#21672;&amp;#3581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185;&amp;#25216;&amp;#21672;&amp;#35810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185;&amp;#25216;&amp;#21672;&amp;#35810;&amp;#2013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19;&amp;#36827;&amp;#31185;&amp;#25216;&amp;#21672;&amp;#35810;&amp;#20135;&amp;#19994;&amp;#21457;&amp;#23637;&amp;#30340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185;&amp;#25216;&amp;#21672;&amp;#35810;&amp;#19994;&amp;#21152;&amp;#24555;&amp;#21457;&amp;#23637;&amp;#24212;&amp;#21152;&amp;#2437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185;&amp;#25216;&amp;#35780;&amp;#2027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185;&amp;#25216;&amp;#35780;&amp;#20272;&amp;#27010;&amp;#24565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185;&amp;#25216;&amp;#35780;&amp;#20272;&amp;#22312;&amp;#20915;&amp;#31574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185;&amp;#25216;&amp;#35780;&amp;#20272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31185;&amp;#25216;&amp;#35780;&amp;#2027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269;&amp;#31185;&amp;#25216;&amp;#35780;&amp;#2027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019;&amp;#19994;&amp;#25237;&amp;#3616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019;&amp;#19994;&amp;#25237;&amp;#3616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5;&amp;#22269;&amp;#21019;&amp;#19994;&amp;#25237;&amp;#3616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05;&amp;#22269;&amp;#21019;&amp;#19994;&amp;#25237;&amp;#3616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05;&amp;#22269;&amp;#21019;&amp;#19994;&amp;#25237;&amp;#36164;&amp;#26426;&amp;#26500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5105;&amp;#22269;&amp;#21019;&amp;#19994;&amp;#25237;&amp;#36164;&amp;#26426;&amp;#26500;&amp;#21457;&amp;#23637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87;&amp;#21033;&amp;#20195;&amp;#29702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19987;&amp;#21033;&amp;#30003;&amp;#358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105;&amp;#22269;&amp;#19987;&amp;#21033;&amp;#2019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87;&amp;#21033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87;&amp;#21033;&amp;#20195;&amp;#29702;&amp;#34892;&amp;#19994;&amp;#21457;&amp;#23637;&amp;#38382;&amp;#39064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1185;&amp;#25216;&amp;#24773;&amp;#25253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6680;&amp;#24515;&amp;#33021;&amp;#21147;&amp;#19982;&amp;#26680;&amp;#24515;&amp;#19994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185;&amp;#25216;&amp;#24773;&amp;#25253;&amp;#26426;&amp;#26500;&amp;#38754;&amp;#20020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105;&amp;#22269;&amp;#31185;&amp;#25216;&amp;#24773;&amp;#25253;&amp;#26426;&amp;#26500;&amp;#26680;&amp;#24515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1185;&amp;#25216;&amp;#20013;&amp;#20171;&amp;#26381;&amp;#21153;&amp;#20135;&amp;#19994;&amp;#37325;&amp;#28857;&amp;#30465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6;&amp;#2249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21306;&amp;#22495;&amp;#21019;&amp;#26032;&amp;#33021;&amp;#21147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56;&amp;#22411;&amp;#22320;&amp;#21306;&amp;#25216;&amp;#26415;&amp;#20013;&amp;#2017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6;&amp;#22495;&amp;#21019;&amp;#26032;&amp;#20307;&amp;#31995;&amp;#20013;&amp;#31185;&amp;#25216;&amp;#20013;&amp;#20171;&amp;#26381;&amp;#21153;&amp;#26426;&amp;#26500;&amp;#24314;&amp;#3577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185;&amp;#25216;&amp;#20013;&amp;#20171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185;&amp;#25216;&amp;#20013;&amp;#20171;&amp;#26426;&amp;#2650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419;&amp;#36827;&amp;#31185;&amp;#25216;&amp;#20013;&amp;#20171;&amp;#26426;&amp;#2650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1185;&amp;#25216;&amp;#20013;&amp;#20171;&amp;#26426;&amp;#2650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823;&amp;#21147;&amp;#21457;&amp;#23637;&amp;#31185;&amp;#25216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185;&amp;#25216;&amp;#26381;&amp;#21153;&amp;#19994;&amp;#23558;&amp;#25104;&amp;#32463;&amp;#27982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185;&amp;#25216;&amp;#20013;&amp;#20171;&amp;#26381;&amp;#21153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1185;&amp;#25216;&amp;#20013;&amp;#20171;&amp;#26381;&amp;#2115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185;&amp;#25216;&amp;#20013;&amp;#20171;&amp;#26381;&amp;#21153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185;&amp;#25216;&amp;#20013;&amp;#20171;&amp;#26381;&amp;#21153;&amp;#19994;&amp;#21457;&amp;#23637;&amp;#30340;&amp;#20869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1185;&amp;#25216;&amp;#20013;&amp;#20171;&amp;#26381;&amp;#21153;&amp;#19994;&amp;#30340;&amp;#21457;&amp;#23637;&amp;#30446;&amp;#26631;&amp;#216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1185;&amp;#25216;&amp;#20013;&amp;#20171;&amp;#26381;&amp;#21153;&amp;#20307;&amp;#31995;&amp;#24314;&amp;#3577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1185;&amp;#25216;&amp;#20013;&amp;#20171;&amp;#26381;&amp;#21153;&amp;#20307;&amp;#31995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152;&amp;#24555;&amp;#31185;&amp;#25216;&amp;#20013;&amp;#20171;&amp;#26381;&amp;#21153;&amp;#20307;&amp;#31995;&amp;#24314;&amp;#3577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5512;&amp;#21160;&amp;#31185;&amp;#25216;&amp;#20013;&amp;#20171;&amp;#26381;&amp;#21153;&amp;#20307;&amp;#31995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1185;&amp;#25216;&amp;#20013;&amp;#20171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1185;&amp;#25216;&amp;#20013;&amp;#20171;&amp;#26426;&amp;#26500;&amp;#21457;&amp;#23637;&amp;#23384;&amp;#22312;&amp;#30340;&amp;#38382;&amp;#39064;&amp;#2164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419;&amp;#36827;&amp;#31185;&amp;#25216;&amp;#20013;&amp;#20171;&amp;#26426;&amp;#2650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7993;&amp;#27743;&amp;#30465;&amp;#37325;&amp;#28857;&amp;#31185;&amp;#25216;&amp;#20013;&amp;#20171;&amp;#26381;&amp;#21153;&amp;#26426;&amp;#26500;&amp;#22521;&amp;#32946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31185;&amp;#25216;&amp;#20013;&amp;#20171;&amp;#26381;&amp;#21153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31185;&amp;#25216;&amp;#20013;&amp;#20171;&amp;#26381;&amp;#21153;&amp;#20307;&amp;#319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1185;&amp;#25216;&amp;#20013;&amp;#20171;&amp;#26381;&amp;#21153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31185;&amp;#25216;&amp;#20013;&amp;#20171;&amp;#26381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31185;&amp;#25216;&amp;#20013;&amp;#20171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31185;&amp;#25216;&amp;#20013;&amp;#20171;&amp;#26381;&amp;#2115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1185;&amp;#25216;&amp;#20013;&amp;#20171;&amp;#26381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31185;&amp;#25216;&amp;#20013;&amp;#20171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1152;&amp;#24555;&amp;#24314;&amp;#31435;&amp;#31185;&amp;#25216;&amp;#20013;&amp;#20171;&amp;#26381;&amp;#21153;&amp;#20307;&amp;#31995;&amp;#30340;&amp;#30446;&amp;#26631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31185;&amp;#25216;&amp;#20013;&amp;#20171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31185;&amp;#25216;&amp;#20013;&amp;#20171;&amp;#26381;&amp;#2115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1185;&amp;#25216;&amp;#20013;&amp;#20171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31185;&amp;#25216;&amp;#20013;&amp;#20171;&amp;#26381;&amp;#2115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31185;&amp;#25216;&amp;#20013;&amp;#20171;&amp;#26381;&amp;#21153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1152;&amp;#24555;&amp;#31185;&amp;#25216;&amp;#20013;&amp;#20171;&amp;#26381;&amp;#21153;&amp;#19994;&amp;#21457;&amp;#2363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31185;&amp;#25216;&amp;#20013;&amp;#20171;&amp;#26381;&amp;#2115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1046;&amp;#32422;&amp;#31185;&amp;#25216;&amp;#20013;&amp;#20171;&amp;#26381;&amp;#21153;&amp;#26426;&amp;#26500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31185;&amp;#25216;&amp;#20013;&amp;#20171;&amp;#26381;&amp;#21153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9046; &lt;/strong&gt;&lt;strong&gt;&amp;#20808;&amp;#31185;&amp;#25216;&amp;#20013;&amp;#20171;&amp;#26381;&amp;#21153;&amp;#26426;&amp;#2650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046; &amp;#20808;&amp;#29983;&amp;#20135;&amp;#21147;&amp;#20419;&amp;#36827;&amp;#20013;&amp;#24515;&amp;#65306;&amp;#20013;&amp;#26426;&amp;#29983;&amp;#20135;&amp;#21147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45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013;&amp;#24515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4515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046; &amp;#20808;&amp;#25216;&amp;#26415;&amp;#20132;&amp;#26131;&amp;#26381;&amp;#21153;&amp;#26426;&amp;#26500;&amp;#65306;&amp;#20013;&amp;#22269;&amp;#25216;&amp;#2641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426;&amp;#26500;&amp;#26381;&amp;#21153;&amp;#33021;&amp;#21147;&amp;#19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426;&amp;#26500;&amp;#21306;&amp;#22495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6426;&amp;#26500;&amp;#39033;&amp;#30446;&amp;#30417;&amp;#31649;&amp;#19982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046; &amp;#20808;&amp;#31185;&amp;#25216;&amp;#35780;&amp;#20272;&amp;#19982;&amp;#21672;&amp;#35810;&amp;#26426;&amp;#26500;&amp;#65306;&amp;#22269;&amp;#23478;&amp;#31185;&amp;#25216;&amp;#37096;&amp;#31185;&amp;#25216;&amp;#35780;&amp;#2027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4515;&amp;#20316;&amp;#29992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4515;&amp;#20027;&amp;#3520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013;&amp;#24515;&amp;#20027;&amp;#35201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046; &amp;#20808;&amp;#31185;&amp;#25216;&amp;#20225;&amp;#19994;&amp;#23413;&amp;#21270;&amp;#22120;&amp;#65306;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046; &amp;#20808;&amp;#19987;&amp;#21033;&amp;#20195;&amp;#29702;&amp;#26426;&amp;#26500;&amp;#65306;&amp;#20013;&amp;#22269;&amp;#19987;&amp;#21033;&amp;#20195;&amp;#29702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844;&amp;#21496;&amp;#19987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9046; &amp;#20808;&amp;#21019;&amp;#19994;&amp;#25237;&amp;#36164;&amp;#26426;&amp;#26500;&amp;#65306;&amp;#28145;&amp;#22323;&amp;#24066;&amp;#21019;&amp;#26032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32972;&amp;#2622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844;&amp;#21496;&amp;#25237;&amp;#36164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844;&amp;#21496;&amp;#22522;&amp;#37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844;&amp;#21496;&amp;#24050;&amp;#25237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185;&amp;#25216;&amp;#20013;&amp;#20171;&amp;#26381;&amp;#21153;&amp;#20135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185;&amp;#25216;&amp;#20013;&amp;#20171;&amp;#26381;&amp;#21153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185;&amp;#25216;&amp;#20013;&amp;#20171;&amp;#26381;&amp;#211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0013;&amp;#22269;&amp;#31185;&amp;#25216;&amp;#20013;&amp;#20171;&amp;#26381;&amp;#21153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0135;&amp;#21147;&amp;#20419;&amp;#36827;&amp;#20013;&amp;#245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0135;&amp;#21147;&amp;#20419;&amp;#36827;&amp;#20013;&amp;#24515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0135;&amp;#21147;&amp;#20419;&amp;#36827;&amp;#20013;&amp;#24515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983;&amp;#20135;&amp;#21147;&amp;#20419;&amp;#36827;&amp;#20013;&amp;#24515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9983;&amp;#20135;&amp;#21147;&amp;#20419;&amp;#36827;&amp;#20013;&amp;#24515;&amp;#21457;&amp;#23637;&amp;#30340;&amp;#25903;&amp;#25745;&amp;#26465;&amp;#20214;&amp;#2164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185;&amp;#25216;&amp;#23413;&amp;#21270;&amp;#22120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23413;&amp;#21270;&amp;#22120;&amp;#24314;&amp;#35774;&amp;#20107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1185;&amp;#25216;&amp;#20225;&amp;#19994;&amp;#23413;&amp;#21270;&amp;#22120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013;&amp;#22269;&amp;#23413;&amp;#21270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2269;&amp;#23478;&amp;#31185;&amp;#25216;&amp;#20225;&amp;#19994;&amp;#23413;&amp;#21270;&amp;#22120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85;&amp;#25216;&amp;#20013;&amp;#20171;&amp;#26381;&amp;#21153;&amp;#26426;&amp;#26500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16;&amp;#26415;&amp;#20013;&amp;#20171;&amp;#26381;&amp;#21153;&amp;#20307;&amp;#31995;&amp;#30340;&amp;#26500;&amp;#26550;&amp;#65288;&amp;#34892;&amp;#19994;&amp;#23618;&amp;#387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16;&amp;#26415;&amp;#20013;&amp;#20171;&amp;#26381;&amp;#21153;&amp;#20307;&amp;#31995;&amp;#30340;&amp;#26500;&amp;#26550;&amp;#65288;&amp;#20225;&amp;#19994;&amp;#35282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31185;&amp;#25216;&amp;#20013;&amp;#20171;&amp;#26426;&amp;#26500;&amp;#19981;&amp;#21516;&amp;#36816;&amp;#20316;&amp;#26426;&amp;#21046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74;&amp;#20107;&amp;#19994;&amp;#31649;&amp;#29702;&amp;#20026;&amp;#20027;&amp;#21040;&amp;#20225;&amp;#19994;&amp;#21270;&amp;#31649;&amp;#29702;&amp;#20026;&amp;#20027;&amp;#30340;&amp;#36716;&amp;#2146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9640;&amp;#26032;&amp;#25216;&amp;#26415;&amp;#20135;&amp;#21697;&amp;#36827;&amp;#20986;&amp;#21475;&amp;#39069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9640;&amp;#26032;&amp;#25216;&amp;#26415;&amp;#20135;&amp;#21697;&amp;#36827;&amp;#20986;&amp;#2147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9640;&amp;#26032;&amp;#25216;&amp;#26415;&amp;#20135;&amp;#21697;&amp;#36152;&amp;#26131;&amp;#24046;&amp;#39069;&amp;#21450;&amp;#31454;&amp;#20105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9640;&amp;#26032;&amp;#25216;&amp;#26415;&amp;#20135;&amp;#21697;&amp;#36827;&amp;#20986;&amp;#21475;&amp;#21344;&amp;#27604;&amp;#2145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9640;&amp;#26032;&amp;#25216;&amp;#26415;&amp;#20135;&amp;#21697;&amp;#23545;&amp;#22806;&amp;#36152;&amp;#26131;&amp;#30340;&amp;#21830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9640;&amp;#26032;&amp;#25216;&amp;#26415;&amp;#20135;&amp;#21697;&amp;#23545;&amp;#22806;&amp;#36152;&amp;#26131;&amp;#30340;&amp;#21830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9640;&amp;#26032;&amp;#25216;&amp;#26415;&amp;#20135;&amp;#21697;&amp;#36827;&amp;#20986;&amp;#2147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85;&amp;#25216;&amp;#20013;&amp;#20171;&amp;#26426;&amp;#26500;&amp;#26680;&amp;#24515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12289;&amp;#33521;&amp;#22269;&amp;#12289;&amp;#24503;&amp;#22269;&amp;#21644;&amp;#26085;&amp;#26412;&amp;#31185;&amp;#25216;&amp;#20013;&amp;#20171;&amp;#26381;&amp;#21153;&amp;#20307;&amp;#31995;&amp;#21457;&amp;#23637;&amp;#30340;&amp;#25919;&amp;#3157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85;&amp;#25216;&amp;#20013;&amp;#20171;&amp;#26381;&amp;#21153;&amp;#20307;&amp;#31995;&amp;#32852;&amp;#30431;&amp;#32593;&amp;#32476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16;&amp;#26415;&amp;#21019;&amp;#26032;&amp;#26381;&amp;#21153;&amp;#27169;&amp;#24335;&amp;#30340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21153;&amp;#27169;&amp;#24335;&amp;#30340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16;&amp;#26415;&amp;#21019;&amp;#26032;&amp;#26381;&amp;#21153;&amp;#27169;&amp;#24335;&amp;#30340;&amp;#20027;&amp;#35201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