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智能家居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234;&amp;#33021;&amp;#23478;&amp;#23621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234;&amp;#33021;&amp;#23478;&amp;#23621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6234;&amp;#33021;&amp;#23478;&amp;#23621;&amp;#34892;&amp;#19994;&amp;#24050;&amp;#32463;&amp;#23436;&amp;#25104;&amp;#24066;&amp;#22330;&amp;#30340;&amp;#22521;&amp;#32946;&amp;#65292;&amp;#24050;&amp;#32463;&amp;#36827;&amp;#20837;&amp;#25512;&amp;#24191;&amp;#38454;&amp;#27573;&amp;#65292;&amp;#20247;&amp;#22810;&amp;#26234;&amp;#33021;&amp;#23478;&amp;#23621;&amp;#21046;&amp;#36896;&amp;#20225;&amp;#19994;&amp;#32439;&amp;#32439;&amp;#21152;&amp;#20837;&amp;#21040;&amp;#26234;&amp;#33021;&amp;#23478;&amp;#23621;&amp;#21046;&amp;#36896;&amp;#34892;&amp;#19994;&amp;#65292;&amp;#21508;&amp;#31181;&amp;#26234;&amp;#33021;&amp;#23478;&amp;#23621;&amp;#32456;&amp;#31471;&amp;#20135;&amp;#21697;&amp;#19981;&amp;#26029;&amp;#38382;&amp;#19990;&amp;#65292;&amp;#21151;&amp;#33021;&amp;#19981;&amp;#26029;&amp;#23436;&amp;#21892;&amp;#65292;&amp;#36136;&amp;#37327;&amp;#19981;&amp;#26029;&amp;#25552;&amp;#39640;&amp;#65292;&amp;#24212;&amp;#29992;&amp;#26356;&amp;#21152;&amp;#20154;&amp;#24615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2269;&amp;#20869;&amp;#26234;&amp;#33021;&amp;#23478;&amp;#23621;&amp;#20027;&amp;#35201;&amp;#30340;&amp;#24066;&amp;#22330;&amp;#36824;&amp;#26159;&amp;#19968;&amp;#20123;&amp;#39640;&amp;#31471;&amp;#24066;&amp;#22330;&amp;#65306;&amp;#21035;&amp;#22661;(&amp;#38646;&amp;#21806;&amp;#12289;&amp;#24037;&amp;#31243;)&amp;#12289;&amp;#26234;&amp;#33021;&amp;#23567;&amp;#21306;(&amp;#24037;&amp;#31243;)&amp;#65292;&amp;#22686;&amp;#38271;&amp;#26368;&amp;#24555;&amp;#30340;&amp;#24066;&amp;#22330;&amp;#26159;&amp;#65306;&amp;#26234;&amp;#24935;&amp;#37202;&amp;#24215;(&amp;#24037;&amp;#31243;)&amp;#21644;&amp;#26234;&amp;#33021;&amp;#21150;&amp;#20844;(&amp;#24037;&amp;#31243;)&amp;#65292;&amp;#20294;&amp;#26159;&amp;#26222;&amp;#36890;&amp;#20303;&amp;#23429;&amp;#26234;&amp;#33021;&amp;#23478;&amp;#23621;(&amp;#38646;&amp;#21806;)&amp;#24066;&amp;#22330;&amp;#21364;&amp;#21457;&amp;#23637;&amp;#24456;&amp;#249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403;&amp;#21069;&amp;#65292;&amp;#26234;&amp;#33021;&amp;#23478;&amp;#23621;&amp;#38590;&amp;#20197;&amp;#36827;&amp;#20837;&amp;#26222;&amp;#36890;&amp;#20303;&amp;#23429;&amp;#26368;&amp;#37325;&amp;#35201;&amp;#30340;&amp;#21407;&amp;#22240;&amp;#36824;&amp;#26159;&amp;#20215;&amp;#26684;&amp;#22826;&amp;#39640;&amp;#65292;&amp;#30446;&amp;#21069;&amp;#23478;&amp;#23621;&amp;#26234;&amp;#33021;&amp;#21270;&amp;#19968;&amp;#33324;&amp;#22312;10&amp;#19975;&amp;#20803;&amp;#20197;&amp;#19978;&amp;#65292;&amp;#22823;&amp;#20247;&amp;#26159;&amp;#36739;&amp;#38590;&amp;#25509;&amp;#21463;&amp;#36825;&amp;#19968;&amp;#20215;&amp;#26684;&amp;#30340;&amp;#12290;&amp;#22914;&amp;#26234;&amp;#33021;&amp;#23478;&amp;#23621;&amp;#20215;&amp;#26684;&amp;#33021;&amp;#38477;&amp;#21040;3-5&amp;#19975;&amp;#36825;&amp;#20010;&amp;#27700;&amp;#24179;&amp;#65292;&amp;#27599;&amp;#24179;&amp;#31859;&amp;#33457;&amp;#36153;500-1000&amp;#20803;&amp;#65292;&amp;#36825;&amp;#26679;&amp;#30340;&amp;#26234;&amp;#33021;&amp;#23478;&amp;#23621;&amp;#20135;&amp;#21697;&amp;#23601;&amp;#26356;&amp;#20855;&amp;#29616;&amp;#23454;&amp;#24847;&amp;#20041;&amp;#65292;&amp;#20063;&amp;#33021;&amp;#20860;&amp;#20855;&amp;#21487;&amp;#38752;&amp;#12289;&amp;#31283;&amp;#23450;&amp;#30340;&amp;#24120;&amp;#35268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2269;&amp;#21830;&amp;#21697;&amp;#25151;&amp;#38144;&amp;#21806;&amp;#38754;&amp;#31215;&amp;#36798;15.73&amp;#20159;&amp;#24179;&amp;#26041;&amp;#31859;&amp;#65292;&amp;#21516;&amp;#27604;&amp;#22686;&amp;#38271;22.4%&amp;#65292;&amp;#20303;&amp;#23429;&amp;#23478;&amp;#24237;&amp;#26234;&amp;#33021;&amp;#23478;&amp;#23621;&amp;#27599;&amp;#24180;&amp;#28508;&amp;#22312;&amp;#26032;&amp;#22686;&amp;#24066;&amp;#22330;&amp;#22312;6030&amp;#20159;&amp;#20197;&amp;#19978;;&amp;#25105;&amp;#22269;&amp;#25317;&amp;#26377;&amp;#36229;&amp;#36807;4&amp;#20159;&amp;#25143;&amp;#23478;&amp;#24237;&amp;#65292;&amp;#21017;&amp;#20303;&amp;#23429;&amp;#23478;&amp;#24237;&amp;#26234;&amp;#33021;&amp;#23478;&amp;#23621;&amp;#28508;&amp;#22312;&amp;#23384;&amp;#37327;&amp;#24066;&amp;#22330;&amp;#22312;12&amp;#19975;&amp;#20159;&amp;#20803;&amp;#24038;&amp;#21491;;&amp;#27492;&amp;#22806;&amp;#65292;&amp;#26234;&amp;#33021;&amp;#23478;&amp;#23621;&amp;#20316;&amp;#20026;&amp;#19968;&amp;#20010;&amp;#24212;&amp;#29992;&amp;#24179;&amp;#21488;&amp;#65292;&amp;#21487;&amp;#20197;&amp;#34893;&amp;#29983;&amp;#20986;&amp;#26080;&amp;#25968;&amp;#30340;&amp;#21830;&amp;#19994;&amp;#38656;&amp;#27714;&amp;#65292;&amp;#26377;&amp;#22914;PC&amp;#21450;&amp;#25163;&amp;#26426;&amp;#12290;&amp;#20303;&amp;#23429;&amp;#23478;&amp;#24237;&amp;#23558;&amp;#25104;&amp;#20026;&amp;#26234;&amp;#33021;&amp;#23478;&amp;#23621;&amp;#21442;&amp;#19982;&amp;#20225;&amp;#19994;&amp;#20105;&amp;#22842;&amp;#30340;&amp;#28966;&amp;#28857;&amp;#24066;&amp;#22330;&amp;#12290;&amp;#30001;&amp;#27492;&amp;#21487;&amp;#35265;&amp;#65292;&amp;#25105;&amp;#22269;&amp;#26234;&amp;#33021;&amp;#23478;&amp;#23621;&amp;#34892;&amp;#19994;&amp;#30340;&amp;#24066;&amp;#22330;&amp;#21069;&amp;#26223;&amp;#38750;&amp;#24120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234;&amp;#33021;&amp;#23478;&amp;#23621;&amp;#34892;&amp;#19994;&amp;#24066;&amp;#22330;&amp;#35843;&amp;#3074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4/201901/11-284522.html"&gt;&lt;span&gt;&lt;span&gt;&amp;#26234;&amp;#33021;&amp;#23478;&amp;#23621;&lt;/span&gt;&lt;/span&gt;&lt;/a&gt;&lt;/strong&gt;&lt;strong&gt;&amp;#34892;&amp;#19994;&amp;#21457;&amp;#23637;&amp;#24635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23621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39046;&amp;#22495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26234;&amp;#33021;&amp;#23478;&amp;#2362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468;&amp;#21152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9118;&amp;#38505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225;&amp;#19994;&amp;#31454;&amp;#20105;&amp;#28608;&amp;#28872;&amp;#31243;&amp;#242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968;&amp;#25454;&amp;#26469;&amp;#28304;&amp;#21450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68;&amp;#2545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6234;&amp;#33021;&amp;#23478;&amp;#2362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4418;&amp;#2118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63;&amp;#27982;&amp;#29615;&amp;#22659;&amp;#23545;&amp;#26234;&amp;#33021;&amp;#23478;&amp;#23621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6234;&amp;#33021;&amp;#23478;&amp;#236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31038;&amp;#20250;&amp;#29615;&amp;#22659;&amp;#23545;&amp;#26234;&amp;#33021;&amp;#23478;&amp;#23621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410;&amp;#2646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34892;&amp;#19994;&amp;#20854;&amp;#201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2269;&amp;#38469;&amp;#26234;&amp;#33021;&amp;#23478;&amp;#23621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840;&amp;#29699;&amp;#26234;&amp;#33021;&amp;#23478;&amp;#2362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23478;&amp;#23621;&amp;#34892;&amp;#19994;&amp;#30340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234;&amp;#33021;&amp;#23478;&amp;#2362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234;&amp;#33021;&amp;#23478;&amp;#2362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234;&amp;#33021;&amp;#23478;&amp;#2362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2269;&amp;#20869;&amp;#22806;&amp;#26234;&amp;#33021;&amp;#23478;&amp;#23621;&amp;#34892;&amp;#19994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6234;&amp;#33021;&amp;#23478;&amp;#23621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6234;&amp;#33021;&amp;#23478;&amp;#2362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234;&amp;#33021;&amp;#23478;&amp;#23621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26234;&amp;#33021;&amp;#23478;&amp;#23621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6234;&amp;#33021;&amp;#23478;&amp;#2362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6234;&amp;#33021;&amp;#23478;&amp;#2362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3478;&amp;#2362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7&lt;/strong&gt;&lt;strong&gt;&amp;#24180;&amp;#26234;&amp;#33021;&amp;#23478;&amp;#2362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6234;&amp;#33021;&amp;#23478;&amp;#2362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26234;&amp;#33021;&amp;#23478;&amp;#2362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3478;&amp;#2362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5105;&amp;#22269;&amp;#26234;&amp;#33021;&amp;#23478;&amp;#2362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6234;&amp;#33021;&amp;#23478;&amp;#23621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234;&amp;#33021;&amp;#23478;&amp;#23621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027;&amp;#21147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23545;&amp;#26234;&amp;#33021;&amp;#23478;&amp;#2362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6234;&amp;#33021;&amp;#23478;&amp;#23621;&amp;#19979;&amp;#2821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212;&amp;#2999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2312;&amp;#19979;&amp;#28216;&amp;#24212;&amp;#29992;&amp;#24066;&amp;#22330;&amp;#30340;&amp;#37325;&amp;#3520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4212;&amp;#29992;&amp;#24066;&amp;#22330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6234;&amp;#33021;&amp;#23478;&amp;#23621;&amp;#24212;&amp;#29992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6234;&amp;#33021;&amp;#23478;&amp;#2362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4;&amp;#33021;&amp;#23478;&amp;#23621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6234;&amp;#33021;&amp;#23478;&amp;#23621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6234;&amp;#33021;&amp;#23478;&amp;#2362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6234;&amp;#33021;&amp;#23478;&amp;#23621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6234;&amp;#33021;&amp;#23478;&amp;#23621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6234;&amp;#33021;&amp;#23478;&amp;#2362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6234;&amp;#33021;&amp;#23478;&amp;#23621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6234;&amp;#33021;&amp;#23478;&amp;#2362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6234;&amp;#33021;&amp;#23478;&amp;#23621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6234;&amp;#33021;&amp;#23478;&amp;#23621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6234;&amp;#33021;&amp;#23478;&amp;#23621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6234;&amp;#33021;&amp;#23478;&amp;#23621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6234;&amp;#33021;&amp;#23478;&amp;#2362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3478;&amp;#2362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3478;&amp;#2362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3478;&amp;#2362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234;&amp;#33021;&amp;#23478;&amp;#2362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4;&amp;#33021;&amp;#23478;&amp;#2362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234;&amp;#33021;&amp;#23478;&amp;#2362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4;&amp;#33021;&amp;#23478;&amp;#2362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6234;&amp;#33021;&amp;#23478;&amp;#2362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6234;&amp;#33021;&amp;#23478;&amp;#2362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234;&amp;#33021;&amp;#23478;&amp;#2362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lt;/strong&gt;&lt;strong&gt;&amp;#24180;&amp;#20013;&amp;#22269;&amp;#26234;&amp;#33021;&amp;#23478;&amp;#23621;&amp;#34892;&amp;#19994;&amp;#37325;&amp;#28857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7&lt;/strong&gt;&lt;strong&gt;&amp;#24180;&amp;#26234;&amp;#33021;&amp;#23478;&amp;#2362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6234;&amp;#33021;&amp;#23478;&amp;#23621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234;&amp;#33021;&amp;#23478;&amp;#2362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234;&amp;#33021;&amp;#23478;&amp;#2362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234;&amp;#33021;&amp;#23478;&amp;#2362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234;&amp;#33021;&amp;#23478;&amp;#2362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6234;&amp;#33021;&amp;#23478;&amp;#2362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6234;&amp;#33021;&amp;#23478;&amp;#2362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6234;&amp;#33021;&amp;#23478;&amp;#23621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6234;&amp;#33021;&amp;#23478;&amp;#2362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6234;&amp;#33021;&amp;#23478;&amp;#2362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2362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6234;&amp;#33021;&amp;#23478;&amp;#2362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9;&amp;#28216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740;&amp;#21457;&amp;#27700;&amp;#24179;&amp;#19981;&amp;#22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6234;&amp;#33021;&amp;#23478;&amp;#2362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3478;&amp;#2362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234;&amp;#33021;&amp;#23478;&amp;#23621;&amp;#34892;&amp;#19994;&amp;#39118;&amp;#38505;&amp;#39044;&amp;#27979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25919;&amp;#3157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7;&amp;#26500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amp;#19982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234;&amp;#33021;&amp;#23478;&amp;#23621;&amp;#34892;&amp;#19994;&amp;#25237;&amp;#3616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4;&amp;#33021;&amp;#23478;&amp;#2362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6234;&amp;#33021;&amp;#23478;&amp;#2362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3478;&amp;#2362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234;&amp;#33021;&amp;#23478;&amp;#2362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3478;&amp;#2362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3478;&amp;#2362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3478;&amp;#2362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234;&amp;#33021;&amp;#23478;&amp;#23621;&amp;#34892;&amp;#19994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3478;&amp;#2362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3478;&amp;#2362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3478;&amp;#23621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33021;&amp;#23478;&amp;#23621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1644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GDP&amp;#23395;&amp;#24230;&amp;#32047;&amp;#35745;&amp;#22686;&amp;#38271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5105;&amp;#22269;&amp;#28040;&amp;#36153;&amp;#20215;&amp;#26684;&amp;#25351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545;&amp;#22806;&amp;#36152;&amp;#2613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3478;&amp;#2362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3478;&amp;#23621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3478;&amp;#2362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3478;&amp;#2362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3478;&amp;#23621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3478;&amp;#23621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3478;&amp;#23621;&amp;#19981;&amp;#21516;&amp;#25152;&amp;#26377;&amp;#21046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3478;&amp;#23621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3478;&amp;#23621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3478;&amp;#23621;&amp;#24212;&amp;#29992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3478;&amp;#23621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3478;&amp;#23621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3478;&amp;#23621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3478;&amp;#2362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3478;&amp;#2362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4;&amp;#33021;&amp;#23478;&amp;#2362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34;&amp;#33021;&amp;#23478;&amp;#2362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3478;&amp;#23621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234;&amp;#33021;&amp;#23478;&amp;#23621;&amp;#34892;&amp;#19994;&amp;#38144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