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商业遥感卫星行业市场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830;&amp;#19994;&amp;#36965;&amp;#24863;&amp;#21355;&amp;#26143;&amp;#34892;&amp;#19994;&amp;#24066;&amp;#22330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830;&amp;#19994;&amp;#36965;&amp;#24863;&amp;#21355;&amp;#26143;&amp;#34892;&amp;#19994;&amp;#24066;&amp;#22330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965;&amp;#24863;&amp;#21355;&amp;#26143; (remote sensing satellite )&amp;#29992;&amp;#20316;&amp;#22806;&amp;#23618;&amp;#31354;&amp;#38388;&amp;#36965;&amp;#24863;&amp;#24179;&amp;#21488;&amp;#30340;&amp;#20154;&amp;#36896;&amp;#21355;&amp;#26143;&amp;#12290;&amp;#29992;&amp;#21355;&amp;#26143;&amp;#20316;&amp;#20026;&amp;#24179;&amp;#21488;&amp;#30340;&amp;#36965;&amp;#24863;&amp;#25216;&amp;#26415;&amp;#31216;&amp;#20026;&amp;#21355;&amp;#26143;&amp;#36965;&amp;#24863;&amp;#12290;&amp;#36890;&amp;#24120;&amp;#65292;&amp;#36965;&amp;#24863;&amp;#21355;&amp;#26143;&amp;#21487; &amp;#22312;&amp;#36712;&amp;#36947;&amp;#19978;&amp;#36816;&amp;#34892;&amp;#25968;&amp;#24180;&amp;#12290;&amp;#21355;&amp;#26143;&amp;#36712;&amp;#36947;&amp;#21487;&amp;#26681;&amp;#25454;&amp;#38656;&amp;#35201;&amp;#26469;&amp;#30830;&amp;#23450;&amp;#12290;&amp;#36965;&amp;#24863;&amp;#21355;&amp;#26143;&amp;#33021;&amp;#22312;&amp;#35268;&amp;#23450;&amp;#30340;&amp;#26102;&amp;#38388;&amp;#20869;&amp;#35206;&amp;#30422;&amp;#25972;&amp;#20010;&amp;#22320;&amp;#29699;&amp;#25110;&amp;#25351;&amp;#23450;&amp;#30340;&amp;#20219;&amp;#20309;&amp;#21306;&amp;#22495;&amp;#65292;&amp;#24403;&amp;#27839;&amp;#22320;&amp;#29699;&amp;#21516;&amp;#27493;&amp;#36712;&amp;#36947;&amp;#36816;&amp;#34892;&amp;#26102;&amp;#65292;&amp;#23427;&amp;#33021;&amp;#36830;&amp;#32493;&amp;#22320;&amp;#23545;&amp;#22320;&amp;#29699;&amp;#34920;&amp;#38754;&amp;#26576;&amp;#25351;&amp;#23450;&amp;#22320;&amp;#22495;&amp;#36827;&amp;#34892;&amp;#36965;&amp;#24863;&amp;#12290;&amp;#25152;&amp;#26377;&amp;#30340;&amp;#36965;&amp;#24863;&amp;#21355;&amp;#26143;&amp;#37117;&amp;#38656;&amp;#35201;&amp;#26377;&amp;#36965;&amp;#24863;&amp;#21355;&amp;#26143;&amp;#22320;&amp;#38754;&amp;#31449;&amp;#65292;&amp;#20174;&amp;#36965;&amp;#24863;&amp;#38598;&amp;#24066;&amp;#24179;&amp;#21488;&amp;#33719;&amp;#24471;&amp;#30340;&amp;#21355;&amp;#26143;&amp;#25968;&amp;#25454;&amp;#21487;&amp;#30417;&amp;#27979;&amp;#21040;&amp;#20892;&amp;#19994;&amp;#12289;&amp;#26519;&amp;#19994;&amp;#12289;&amp;#28023;&amp;#27915;&amp;#12289;&amp;#22269;&amp;#22303;&amp;#12289;&amp;#29615;&amp;#20445;&amp;#12289;&amp;#27668;&amp;#35937;&amp;#31561;&amp;#24773;&amp;#20917;&amp;#65292;&amp;#36965;&amp;#24863;&amp;#21355;&amp;#26143;&amp;#20027;&amp;#35201;&amp;#26377;&amp;#27668;&amp;#35937;&amp;#21355;&amp;#26143;&amp;#12289;&amp;ldquo;&amp;#38470;&amp;#22320;&amp;#21355;&amp;#26143;&amp;rdquo;&amp;#21644;&amp;ldquo;&amp;#28023;&amp;#27915;&amp;#21355;&amp;#26143;&amp;rdquo;&amp;#19977;&amp;#31181;&amp;#31867;&amp;#224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830;&amp;#19994;&amp;#36965;&amp;#24863;&amp;#21355;&amp;#26143;&amp;#34892;&amp;#19994;&amp;#24066;&amp;#22330;&amp;#20998;&amp;#26512;&amp;#19982;&amp;#21457;&amp;#23637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20013;&amp;#22269;&lt;a href="http://www.chinairr.org/report/R03/R0304/201802/28-253763.html"&gt;&lt;span&gt;&lt;span&gt;&amp;#21830;&amp;#19994;&amp;#36965;&amp;#24863;&lt;span&gt;&amp;#21355;&amp;#26143;&lt;/span&gt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965;&amp;#24863;&amp;#21355;&amp;#26143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6965;&amp;#24863;&amp;#21355;&amp;#2614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6965;&amp;#24863;&amp;#21355;&amp;#2614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6965;&amp;#24863;&amp;#21355;&amp;#2614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965;&amp;#24863;&amp;#21355;&amp;#26143;&amp;#34892;&amp;#19994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965;&amp;#24863;&amp;#21355;&amp;#26143;&amp;#34892;&amp;#19994;&amp;#3041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965;&amp;#24863;&amp;#21355;&amp;#26143;&amp;#34892;&amp;#19994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39046; 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548;&amp;#33322;&amp;#12289;&amp;#36890;&amp;#20449;&amp;#12289;&amp;#36965;&amp;#24863;&amp;#38598;&amp;#25104;&amp;#21019;&amp;#2603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54;&amp;#20182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3439;&amp;#35266;&amp;#29615;&amp;#22659;&amp;#23545;&amp;#34892;&amp;#19994;&amp;#24433;&amp;#21709;&amp;#30340;&amp;#32508;&amp;#2151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ldquo;&amp;#19968;&amp;#24102;&amp;#19968;&amp;#36335;&amp;rdquo;&amp;#19979;&amp;#36965;&amp;#24863;&amp;#21355;&amp;#26143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840;&amp;#29699;&amp;#21830;&amp;#19994;&amp;#36965;&amp;#24863;&amp;#21355;&amp;#26143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1830;&amp;#19994;&amp;#36965;&amp;#24863;&amp;#21355;&amp;#261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1830;&amp;#19994;&amp;#36965;&amp;#24863;&amp;#21355;&amp;#2614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1830;&amp;#19994;&amp;#36965;&amp;#24863;&amp;#21355;&amp;#26143;&amp;#21457;&amp;#235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1830;&amp;#19994;&amp;#36965;&amp;#24863;&amp;#21355;&amp;#2614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21830;&amp;#19994;&amp;#36965;&amp;#24863;&amp;#21355;&amp;#2614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840;&amp;#29699;&amp;#21830;&amp;#19994;&amp;#36965;&amp;#24863;&amp;#21355;&amp;#26143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0840;&amp;#29699;&amp;#25935;&amp;#25463;&amp;#36965;&amp;#24863;&amp;#21355;&amp;#2614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56;&amp;#22411;&amp;#22269;&amp;#23478;&amp;#21830;&amp;#19994;&amp;#36965;&amp;#24863;&amp;#21355;&amp;#2614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26;&amp;#31354;&amp;#25104;&amp;#2068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68;&amp;#23383;&amp;#20840;&amp;#2969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12;&amp;#36947;&amp;#25104;&amp;#2068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56;&amp;#22411;&amp;#22269;&amp;#23478;&amp;#36965;&amp;#24863;&amp;#21355;&amp;#26143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2654;&amp;#22269;&amp;#36965;&amp;#24863;&amp;#21355;&amp;#26143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431;&amp;#27954;&amp;#36965;&amp;#24863;&amp;#21355;&amp;#26143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5;&amp;#26412;&amp;#36965;&amp;#24863;&amp;#21355;&amp;#26143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360;&amp;#24230;&amp;#36965;&amp;#24863;&amp;#21355;&amp;#26143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1152;&amp;#25343;&amp;#22823;&amp;#36965;&amp;#24863;&amp;#21355;&amp;#26143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21830;&amp;#19994;&amp;#36965;&amp;#24863;&amp;#21355;&amp;#26143;&amp;#34892;&amp;#19994;&amp;#36816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1830;&amp;#19994;&amp;#36965;&amp;#24863;&amp;#21355;&amp;#2614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1830;&amp;#19994;&amp;#36965;&amp;#24863;&amp;#21355;&amp;#2614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1830;&amp;#19994;&amp;#36965;&amp;#24863;&amp;#21355;&amp;#26143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ldquo;&amp;#19968;&amp;#24102;&amp;#19968;&amp;#36335;&amp;rdquo;&amp;#19979;&amp;#21830;&amp;#19994;&amp;#36965;&amp;#24863;&amp;#21355;&amp;#2614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1830;&amp;#19994;&amp;#36965;&amp;#24863;&amp;#21355;&amp;#26143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6965;&amp;#24863;&amp;#21355;&amp;#26143;&amp;#34892;&amp;#19994;&amp;#24635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6965;&amp;#24863;&amp;#21355;&amp;#26143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6965;&amp;#24863;&amp;#21355;&amp;#26143;&amp;#21830;&amp;#19994;&amp;#21270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1830;&amp;#19994;&amp;#36965;&amp;#24863;&amp;#21355;&amp;#26143;&amp;#20225;&amp;#19994;&amp;#25972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0856;&amp;#22411;&amp;#34892;&amp;#19994;&amp;#36965;&amp;#24863;&amp;#21355;&amp;#2614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271;&amp;#20140;&amp;#19968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3457;&amp;#25209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40;&amp;#21046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1995;&amp;#3247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21697;&amp;#35266;&amp;#2797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35;&amp;#21697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112;&amp;#30053;&amp;#24615;&amp;#26032;&amp;#20852;&amp;#20135;&amp;#19994;&amp;#21830;&amp;#19994;&amp;#36965;&amp;#24863;&amp;#23567;&amp;#21355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3548;&amp;#33322;&amp;#12289;&amp;#36890;&amp;#20449;&amp;#12289;&amp;#36965;&amp;#24863;&amp;#38598;&amp;#25104;&amp;#21019;&amp;#26032;&amp;#30340;&amp;#25935;&amp;#25463;&amp;#21355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999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3;&amp;#25253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36965;&amp;#24863;&amp;#21355;&amp;#26143;&amp;#21830;&amp;#19994;&amp;#21270;&amp;#38382;&amp;#3906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830;&amp;#19994;&amp;#21270;&amp;#27700;&amp;#2417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1649;&amp;#29702;&amp;#21046;&amp;#2423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6965;&amp;#24863;&amp;#25216;&amp;#264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36965;&amp;#24863;&amp;#21355;&amp;#26143;&amp;#21830;&amp;#19994;&amp;#21270;&amp;#20419;&amp;#3682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1830;&amp;#19994;&amp;#36965;&amp;#24863;&amp;#21355;&amp;#26143;&amp;#20135;&amp;#19994;&amp;#38142;&amp;#20856;&amp;#22411;&amp;#29615;&amp;#33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6965;&amp;#24863;&amp;#21355;&amp;#2614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6965;&amp;#24863;&amp;#21355;&amp;#26143;&amp;#20135;&amp;#19994;&amp;#38142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6965;&amp;#24863;&amp;#21355;&amp;#26143;&amp;#20135;&amp;#19994;&amp;#3814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6965;&amp;#24863;&amp;#21355;&amp;#26143;&amp;#21046;&amp;#36896;&amp;#19982;&amp;#21152;&amp;#24037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6965;&amp;#24863;&amp;#21355;&amp;#26143;&amp;#21046;&amp;#36896;&amp;#19982;&amp;#21152;&amp;#2403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6965;&amp;#24863;&amp;#21355;&amp;#26143;&amp;#21046;&amp;#36896;&amp;#19982;&amp;#21152;&amp;#24037;&amp;#20225;&amp;#1999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6965;&amp;#24863;&amp;#21355;&amp;#26143;&amp;#21046;&amp;#36896;&amp;#19982;&amp;#21152;&amp;#24037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6965;&amp;#24863;&amp;#21355;&amp;#26143;&amp;#21046;&amp;#36896;&amp;#19982;&amp;#21152;&amp;#24037;&amp;#24066;&amp;#22330;&amp;#20860;&amp;#241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6965;&amp;#24863;&amp;#21355;&amp;#26143;&amp;#21046;&amp;#36896;&amp;#19982;&amp;#21152;&amp;#2403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6965;&amp;#24863;&amp;#21355;&amp;#26143;&amp;#22320;&amp;#38754;&amp;#25509;&amp;#2591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6965;&amp;#24863;&amp;#21355;&amp;#26143;&amp;#22320;&amp;#38754;&amp;#25509;&amp;#2591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6965;&amp;#24863;&amp;#21355;&amp;#26143;&amp;#22320;&amp;#38754;&amp;#25509;&amp;#25910;&amp;#20225;&amp;#1999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6965;&amp;#24863;&amp;#21355;&amp;#26143;&amp;#22320;&amp;#38754;&amp;#25509;&amp;#25910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6965;&amp;#24863;&amp;#21355;&amp;#26143;&amp;#21457;&amp;#23556;&amp;#22320;&amp;#38754;&amp;#25509;&amp;#2591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6965;&amp;#24863;&amp;#21355;&amp;#26143;&amp;#25968;&amp;#25454;&amp;#29983;&amp;#20135;&amp;#12289;&amp;#22788;&amp;#29702;&amp;#19982;&amp;#29983;&amp;#25104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6965;&amp;#24863;&amp;#21355;&amp;#26143;&amp;#25968;&amp;#25454;&amp;#29983;&amp;#20135;&amp;#12289;&amp;#22788;&amp;#29702;&amp;#19982;&amp;#29983;&amp;#2510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6965;&amp;#24863;&amp;#21355;&amp;#26143;&amp;#25968;&amp;#25454;&amp;#29983;&amp;#20135;&amp;#12289;&amp;#22788;&amp;#29702;&amp;#19982;&amp;#29983;&amp;#25104;&amp;#20225;&amp;#1999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6965;&amp;#24863;&amp;#21355;&amp;#26143;&amp;#25968;&amp;#25454;&amp;#29983;&amp;#20135;&amp;#12289;&amp;#22788;&amp;#29702;&amp;#19982;&amp;#29983;&amp;#25104;&amp;#24066;&amp;#22330;&amp;#20860;&amp;#241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6965;&amp;#24863;&amp;#21355;&amp;#26143;&amp;#25968;&amp;#25454;&amp;#29983;&amp;#20135;&amp;#19982;&amp;#22788;&amp;#2970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21830;&amp;#19994;&amp;#36965;&amp;#24863;&amp;#21355;&amp;#26143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6965;&amp;#24863;&amp;#21355;&amp;#26143;&amp;#20256;&amp;#32479;&amp;#24212;&amp;#29992;&amp;#39046;&amp;#2249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6164;&amp;#28304;&amp;#26222;&amp;#26597;&amp;#39046;&amp;#2249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8798;&amp;#23475;&amp;#30417;&amp;#27979;&amp;#39046;&amp;#2249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9615;&amp;#22659;&amp;#30417;&amp;#27979;&amp;#39046;&amp;#2249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4037;&amp;#31243;&amp;#24314;&amp;#35774;&amp;#39046;&amp;#2249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0854;&amp;#20182;&amp;#20256;&amp;#32479;&amp;#39046;&amp;#2249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6965;&amp;#24863;&amp;#21355;&amp;#26143;&amp;#26032;&amp;#20852;&amp;#24212;&amp;#29992;&amp;#39046;&amp;#2249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1038;&amp;#20250;&amp;#29983;&amp;#27963;&amp;#26381;&amp;#21153;&amp;#39046;&amp;#2249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234;&amp;#24935;&amp;#22478;&amp;#24066;&amp;#24314;&amp;#35774;&amp;#39046;&amp;#2249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21830;&amp;#19994;&amp;#36965;&amp;#24863;&amp;#21355;&amp;#2614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0456;&amp;#20851;&amp;#21333;&amp;#20301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5268;&amp;#27169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615;&amp;#36136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19996;&amp;#26041;&amp;#32418;&amp;#21355;&amp;#261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95;&amp;#3492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271;&amp;#20140;&amp;#22269;&amp;#36965;&amp;#26032;&amp;#22825;&amp;#22320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95;&amp;#3492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271;&amp;#20140;&amp;#22235;&amp;#32500;&amp;#22270;&amp;#2603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013;&amp;#29028;&amp;#33322;&amp;#27979;&amp;#36965;&amp;#2486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95;&amp;#3492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2825;&amp;#27941;&amp;#20013;&amp;#31185;&amp;#36965;&amp;#24863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95;&amp;#3492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3433;&amp;#29028;&amp;#33322;&amp;#20449;&amp;#24687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1998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4191;&amp;#24030;&amp;#28023;&amp;#26684;&amp;#36890;&amp;#2044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1271;&amp;#20140;&amp;#33322;&amp;#22825;&amp;#31185;&amp;#24037;&amp;#19990;&amp;#32426;&amp;#21355;&amp;#2614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95;&amp;#3492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1335;&amp;#20140;&amp;#20013;&amp;#32593;&amp;#21355;&amp;#26143;&amp;#36890;&amp;#204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95;&amp;#3492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1271;&amp;#20140;&amp;#21271;&amp;#26007;&amp;#26143;&amp;#36890;&amp;#23548;&amp;#33322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21830;&amp;#19994;&amp;#36965;&amp;#24863;&amp;#21355;&amp;#26143;&amp;#34892;&amp;#19994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830;&amp;#19994;&amp;#36965;&amp;#24863;&amp;#21355;&amp;#2614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830;&amp;#19994;&amp;#36965;&amp;#24863;&amp;#21355;&amp;#26143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830;&amp;#19994;&amp;#36965;&amp;#24863;&amp;#21355;&amp;#26143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830;&amp;#19994;&amp;#36965;&amp;#24863;&amp;#21355;&amp;#2614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1830;&amp;#19994;&amp;#36965;&amp;#24863;&amp;#21355;&amp;#2614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830;&amp;#19994;&amp;#36965;&amp;#24863;&amp;#21355;&amp;#26143;&amp;#34892;&amp;#19994;&amp;#21457;&amp;#23637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830;&amp;#19994;&amp;#36965;&amp;#24863;&amp;#21355;&amp;#26143;&amp;#20934;&amp;#208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830;&amp;#19994;&amp;#36965;&amp;#24863;&amp;#21355;&amp;#26143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693;&amp;#35782;&amp;#20135;&amp;#2643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830;&amp;#19994;&amp;#36965;&amp;#24863;&amp;#21355;&amp;#2614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830;&amp;#19994;&amp;#36965;&amp;#24863;&amp;#21355;&amp;#26143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5919;&amp;#31574;&amp;#25903;&amp;#25345;&amp;#21161;&amp;#25512;&amp;#21830;&amp;#19994;&amp;#36965;&amp;#24863;&amp;#21355;&amp;#26143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965;&amp;#24863;&amp;#21355;&amp;#26143;&amp;#24212;&amp;#29992;&amp;#39046;&amp;#22495;&amp;#19981;&amp;#26029;&amp;#25299;&amp;#23637;&amp;#21050;&amp;#28608;&amp;#36965;&amp;#24863;&amp;#21355;&amp;#26143;&amp;#21830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55;&amp;#26143;&amp;#25509;&amp;#25910;&amp;#12289;&amp;#22788;&amp;#29702;&amp;#33021;&amp;#21147;&amp;#25552;&amp;#21319;&amp;#25512;&amp;#21160;&amp;#36965;&amp;#24863;&amp;#21355;&amp;#26143;&amp;#21830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67;&amp;#21355;&amp;#26143;&amp;#30340;&amp;#25104;&amp;#21151;&amp;#21457;&amp;#23556;&amp;#20307;&amp;#29616;&amp;#36965;&amp;#24863;&amp;#21355;&amp;#26143;&amp;#21830;&amp;#19994;&amp;#2127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1830;&amp;#19994;&amp;#36965;&amp;#24863;&amp;#21355;&amp;#2614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lt;span&gt; &lt;/span&gt;&lt;/strong&gt;&lt;strong&gt;&amp;#20013;&amp;#22269;&amp;#21830;&amp;#19994;&amp;#36965;&amp;#24863;&amp;#21355;&amp;#26143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5552;&amp;#39640;&amp;#21830;&amp;#19994;&amp;#36965;&amp;#24863;&amp;#21355;&amp;#2614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5552;&amp;#39640;&amp;#20013;&amp;#22269;&amp;#21830;&amp;#19994;&amp;#36965;&amp;#24863;&amp;#21355;&amp;#2614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830;&amp;#19994;&amp;#36965;&amp;#24863;&amp;#21355;&amp;#2614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433;&amp;#21709;&amp;#21830;&amp;#19994;&amp;#36965;&amp;#24863;&amp;#21355;&amp;#2614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5552;&amp;#39640;&amp;#21830;&amp;#19994;&amp;#36965;&amp;#24863;&amp;#21355;&amp;#26143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830;&amp;#19994;&amp;#36965;&amp;#24863;&amp;#21355;&amp;#26143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830;&amp;#19994;&amp;#36965;&amp;#24863;&amp;#21355;&amp;#26143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105;&amp;#22269;&amp;#36965;&amp;#24863;&amp;#21355;&amp;#26143;&amp;#34892;&amp;#19994;&amp;#37325;&amp;#28857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05;&amp;#22269;&amp;#36965;&amp;#24863;&amp;#21355;&amp;#26143;&amp;#34892;&amp;#19994;&amp;#37325;&amp;#28857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2269;&amp;#38469;&amp;#32452;&amp;#32455;&amp;#19979;&amp;#35843;&amp;#19990;&amp;#30028;&amp;#21450;&amp;#20027;&amp;#35201;&amp;#32463;&amp;#27982;&amp;#20307;&amp;#32463;&amp;#27982;&amp;#22686;&amp;#38271;&amp;#29575;&amp;#39044;&amp;#27979;&amp;#2054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32654;&amp;#22269;&amp;#28040;&amp;#36153;&amp;#32773;&amp;#20449;&amp;#24515;&amp;#25351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7431;&amp;#20803;&amp;#21306;Sentix&amp;#25237;&amp;#36164;&amp;#32773;&amp;#20449;&amp;#24515;&amp;#25351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6085;&amp;#26412;GDP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IMF&amp;#23545;&amp;#21457;&amp;#36798;&amp;#32463;&amp;#27982;&amp;#20307;&amp;#19982;&amp;#26032;&amp;#20852;&amp;#32463;&amp;#27982;&amp;#20307;&amp;#32463;&amp;#27982;&amp;#22686;&amp;#38271;&amp;#24577;&amp;#21183;&amp;#30340;&amp;#20998;&amp;#26512;&amp;#19982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5105;&amp;#22269;GDP&amp;#21450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5105;&amp;#22269;&amp;#36965;&amp;#24863;&amp;#21355;&amp;#26143;&amp;#34892;&amp;#19994;&amp;#30456;&amp;#20851;&amp;#25216;&amp;#26415;&amp;#19987;&amp;#21033;&amp;#30003;&amp;#35831;&amp;#25968;&amp;#37327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5130;&amp;#33267;2017&amp;#24180;&amp;#25105;&amp;#22269;&amp;#36965;&amp;#24863;&amp;#21355;&amp;#26143;&amp;#34892;&amp;#19994;&amp;#30456;&amp;#20851;&amp;#19987;&amp;#21033;&amp;#31867;&amp;#22411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5130;&amp;#33267;2017&amp;#24180;&amp;#25105;&amp;#22269;&amp;#36965;&amp;#24863;&amp;#21355;&amp;#26143;&amp;#34892;&amp;#19994;&amp;#25216;&amp;#26415;&amp;#19987;&amp;#21033;&amp;#30003;&amp;#35831;&amp;#20154;TOP10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5130;&amp;#33267;2017&amp;#24180;&amp;#25105;&amp;#22269;&amp;#36965;&amp;#24863;&amp;#21355;&amp;#26143;&amp;#25216;&amp;#26415;&amp;#30456;&amp;#20851;&amp;#19987;&amp;#21033;&amp;#30003;&amp;#35831;&amp;#20154;&amp;#32508;&amp;#21512;&amp;#27604;&amp;#36739;&amp;#65288;&amp;#21333;&amp;#20301;&amp;#65306;&amp;#39033;&amp;#65292;%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6143;&amp;#22320;&amp;#19968;&amp;#20307;&amp;#21270;&amp;#36965;&amp;#24863;&amp;#24212;&amp;#2999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5130;&amp;#33267;2017&amp;#24180;&amp;#25105;&amp;#22269;&amp;#36965;&amp;#24863;&amp;#21355;&amp;#26143;&amp;#34892;&amp;#19994;&amp;#30456;&amp;#20851;&amp;#19987;&amp;#21033;&amp;#20998;&amp;#24067;&amp;#39046;&amp;#22495;&amp;#65288;&amp;#21069;&amp;#21313;&amp;#20301;&amp;#65289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ldquo;&amp;#19968;&amp;#24102;&amp;#19968;&amp;#36335;&amp;rdquo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0840;&amp;#29699;&amp;#21830;&amp;#19994;&amp;#36965;&amp;#24863;&amp;#21355;&amp;#26143;&amp;#25968;&amp;#25454;&amp;#38144;&amp;#21806;&amp;#390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840;&amp;#29699;&amp;#20027;&amp;#35201;&amp;#36965;&amp;#24863;&amp;#21355;&amp;#26143;&amp;#21457;&amp;#235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0840;&amp;#29699;&amp;#36965;&amp;#24863;&amp;#21355;&amp;#26143;&amp;#24066;&amp;#22330;&amp;#19994;&amp;#21153;&amp;#25910;&amp;#20837;&amp;#21450;&amp;#22686;&amp;#38271;&amp;#24773;&amp;#20917;&amp;#22270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9-2025&amp;#24180;&amp;#20840;&amp;#29699;&amp;#36965;&amp;#24863;&amp;#24066;&amp;#22330;&amp;#35268;&amp;#27169;&amp;#21450;&amp;#39044;&amp;#27979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19990;&amp;#30028;&amp;#21830;&amp;#19994;&amp;#36965;&amp;#24863;&amp;#21355;&amp;#26143;&amp;#24066;&amp;#22330;&amp;#20221;&amp;#39069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19990;&amp;#30028;&amp;#36965;&amp;#24863;&amp;#22686;&amp;#20540;&amp;#26381;&amp;#21153;&amp;#24066;&amp;#22330;&amp;#22320;&amp;#2249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2654;&amp;#22269;&amp;#21830;&amp;#19994;&amp;#36965;&amp;#24863;&amp;#25919;&amp;#31574;&amp;#21457;&amp;#23637;&amp;#38454;&amp;#2757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25105;&amp;#22269;&amp;#36965;&amp;#24863;&amp;#21355;&amp;#26143;&amp;#34892;&amp;#19994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1271;&amp;#20140;&amp;#19968;&amp;#21495;&amp;#21355;&amp;#26143;&amp;#26143;&amp;#20307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1271;&amp;#20140;&amp;#19968;&amp;#21495;&amp;#21355;&amp;#26143;&amp;#20854;&amp;#20182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1271;&amp;#20140;&amp;#19968;&amp;#21495;&amp;#21355;&amp;#26143;&amp;#22810;&amp;#20809;&amp;#35889;&amp;#36965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2810;&amp;#20809;&amp;#35889;&amp;#36965;&amp;#24863;&amp;#22120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1271;&amp;#20140;&amp;#19968;&amp;#21495;&amp;#21355;&amp;#26143;&amp;#20840;&amp;#33394;&amp;#36965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840;&amp;#33394;&amp;#36965;&amp;#24863;&amp;#22120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1355;&amp;#26143;&amp;#21450;&amp;#24212;&amp;#29992;&amp;#39033;&amp;#30446;&amp;#25311;&amp;#25903;&amp;#25345;&amp;#37096;&amp;#20998;&amp;#21333;&amp;#20301;&amp;#21517;&amp;#213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