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配式建筑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37197;&amp;#24335;&amp;#24314;&amp;#31569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37197;&amp;#24335;&amp;#24314;&amp;#31569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2;&amp;#21457;&amp;#36798;&amp;#22269;&amp;#23478;&amp;#30456;&amp;#27604;&amp;#65292;&amp;#30446;&amp;#21069;&amp;#25105;&amp;#22269;&amp;#35013;&amp;#37197;&amp;#24335;&amp;#24314;&amp;#31569;&amp;#20173;&amp;#22788;&amp;#20110;&amp;#21457;&amp;#23637;&amp;#38454;&amp;#27573;&amp;#65292;&amp;#37096;&amp;#20998;&amp;#22320;&amp;#21306;&amp;#29978;&amp;#33267;&amp;#24472;&amp;#24458;&amp;#22312;&amp;#36215;&amp;#27493;&amp;#38454;&amp;#27573;&amp;#12290;&amp;#36817;&amp;#21313;&amp;#24180;&amp;#26469;&amp;#65292;&amp;#38543;&amp;#30528;&amp;#32463;&amp;#27982;&amp;#30340;&amp;#24555;&amp;#36895;&amp;#21457;&amp;#23637;&amp;#65292;&amp;#21171;&amp;#21160;&amp;#21147;&amp;#25104;&amp;#26412;&amp;#30340;&amp;#19978;&amp;#21319;&amp;#65292;&amp;#39044;&amp;#21046;&amp;#26500;&amp;#20214;&amp;#21152;&amp;#24037;&amp;#31934;&amp;#24230;&amp;#19982;&amp;#36136;&amp;#37327;&amp;#12289;&amp;#35013;&amp;#37197;&amp;#24335;&amp;#24314;&amp;#31569;&amp;#26045;&amp;#24037;&amp;#25216;&amp;#26415;&amp;#21644;&amp;#31649;&amp;#29702;&amp;#27700;&amp;#24179;&amp;#30340;&amp;#25552;&amp;#39640;&amp;#20197;&amp;#21450;&amp;#22269;&amp;#23478;&amp;#25919;&amp;#31574;&amp;#22240;&amp;#32032;&amp;#30340;&amp;#25512;&amp;#21160;&amp;#65292;&amp;#39044;&amp;#21046;&amp;#35013;&amp;#37197;&amp;#24335;&amp;#24314;&amp;#31569;&amp;#37325;&amp;#26032;&amp;#21319;&amp;#28201;&amp;#65292;&amp;#24182;&amp;#21576;&amp;#29616;&amp;#24555;&amp;#36895;&amp;#21457;&amp;#23637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0013;&amp;#22830;&amp;#36830;&amp;#32493;&amp;#20986;&amp;#21488;&amp;#25512;&amp;#24191;&amp;#32511;&amp;#33394;&amp;#24314;&amp;#31569;&amp;#21644;&amp;#35013;&amp;#37197;&amp;#24335;&amp;#24314;&amp;#31569;&amp;#30340;&amp;#30456;&amp;#20851;&amp;#25919;&amp;#31574;&amp;#65292;&amp;#21046;&amp;#23450;&amp;#34892;&amp;#19994;&amp;#20934;&amp;#21017;&amp;#65292;&amp;#23450;&amp;#19979;&amp;#24314;&amp;#35774;&amp;#30446;&amp;#26631;&amp;#12290;&amp;#20174;&amp;#26368;&amp;#26089;2012&amp;#24180;&amp;#36130;&amp;#25919;&amp;#37096;&amp;#12289;&amp;#20303;&amp;#24314;&amp;#37096;&amp;#25552;&amp;#20986;&amp;#21147;&amp;#20105;2020&amp;#24180;&amp;#32511;&amp;#33394;&amp;#24314;&amp;#31569;&amp;#21344;&amp;#26032;&amp;#24314;&amp;#24314;&amp;#31569;&amp;#27604;&amp;#37325;&amp;#36229;&amp;#36807;30%&amp;#65292;&amp;#33267;2017&amp;#24180;1&amp;#26376;&amp;#21457;&amp;#24067;&amp;#35013;&amp;#37197;&amp;#24335;&amp;#24314;&amp;#31569;&amp;#19977;&amp;#22823;&amp;#20307;&amp;#31995;&amp;#25216;&amp;#26415;&amp;#26631;&amp;#20934;&amp;#65292;&amp;#20877;&amp;#21040;2017&amp;#24180;3&amp;#26376;&amp;#20986;&amp;#21488;&amp;#12298;&amp;ldquo;&amp;#21313;&amp;#19977;&amp;#20116;&amp;rdquo;&amp;#35013;&amp;#37197;&amp;#24335;&amp;#24314;&amp;#31569;&amp;#34892;&amp;#21160;&amp;#26041;&amp;#26696;&amp;#12299;&amp;#21450;&amp;#37197;&amp;#22871;&amp;#31649;&amp;#29702;&amp;#21150;&amp;#27861;&amp;#65292; &amp;#25919;&amp;#31574;&amp;#24840;&amp;#21457;&amp;#23494;&amp;#38598;&amp;#65292; &amp;#19968;&amp;#27874;&amp;#26410;&amp;#24179;&amp;#19968;&amp;#27874;&amp;#21448;&amp;#36215;&amp;#65292;&amp;#35013;&amp;#37197;&amp;#24335;&amp;#24314;&amp;#31569;&amp;#26410;&amp;#26469;&amp;#21457;&amp;#23637;&amp;#2148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7&amp;#24180;&amp;#35013;&amp;#37197;&amp;#24335;&amp;#24314;&amp;#31569;&amp;#34892;&amp;#19994;&amp;#35268;&amp;#27169;&amp;#36798;2573&amp;#20159;&amp;#65292;&amp;#38050;&amp;#32467;&amp;#26500;&amp;#34892;&amp;#19994;&amp;#40857;&amp;#22836;&amp;#26477;&amp;#33831;&amp;#38050;&amp;#26500;&amp;#12289;&amp;#40511;&amp;#36335;&amp;#38050;&amp;#26500;&amp;#21450;&amp;#19996;&amp;#21335;&amp;#32593;&amp;#26550;&amp;#24066;&amp;#21344;&amp;#29575;&amp;#22343;&amp;#19981;&amp;#36275;2%&amp;#65292;&amp;#24066;&amp;#22330;&amp;#20998;&amp;#25955;&amp;#24230;&amp;#39640;&amp;#65292;&amp;#26410;&amp;#26469;&amp;#34892;&amp;#19994;&amp;#22686;&amp;#37327;&amp;#31354;&amp;#38388;&amp;#36739;&amp;#22823;&amp;#12290;&amp;#32463;&amp;#27979;&amp;#31639;&amp;#65292;2020&amp;#24180;&amp;#35013;&amp;#37197;&amp;#24335;&amp;#24314;&amp;#31569;&amp;#24066;&amp;#22330;&amp;#35268;&amp;#27169;&amp;#23558;&amp;#36798;6982&amp;#20159;&amp;#20803;&amp;#65292; 2025 &amp;#24180;&amp;#23558;&amp;#36798;&amp;#21040;1438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013;&amp;#37197;&amp;#24335;&amp;#24314;&amp;#31569;&amp;#34892;&amp;#19994;&amp;#24066;&amp;#22330;&amp;#20998;&amp;#26512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2/201901/04-283742.html"&gt;&lt;span&gt;&lt;span&gt;&amp;#35013;&amp;#37197;&amp;#24335;&amp;#24314;&amp;#31569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4335;&amp;#24314;&amp;#31569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013;&amp;#37197;&amp;#24335;&amp;#24314;&amp;#315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013;&amp;#37197;&amp;#24335;&amp;#24314;&amp;#31569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5013;&amp;#37197;&amp;#24335;&amp;#24314;&amp;#315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5013;&amp;#37197;&amp;#24335;&amp;#24314;&amp;#315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7197;&amp;#24335;&amp;#24314;&amp;#3156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7197;&amp;#24335;&amp;#24314;&amp;#3156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013;&amp;#37197;&amp;#24335;&amp;#24314;&amp;#31569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013;&amp;#37197;&amp;#24335;&amp;#24314;&amp;#31569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5013;&amp;#37197;&amp;#24335;&amp;#24314;&amp;#31569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35;&amp;#24029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5013;&amp;#37197;&amp;#24335;&amp;#24314;&amp;#315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013;&amp;#37197;&amp;#24335;&amp;#24314;&amp;#3156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5013;&amp;#37197;&amp;#24335;&amp;#24314;&amp;#3156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013;&amp;#37197;&amp;#24335;&amp;#24314;&amp;#3156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5013;&amp;#37197;&amp;#24335;&amp;#24314;&amp;#3156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7197;&amp;#24335;&amp;#24314;&amp;#3156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5013;&amp;#37197;&amp;#24335;&amp;#24314;&amp;#3156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013;&amp;#37197;&amp;#24335;&amp;#24314;&amp;#3156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5013;&amp;#37197;&amp;#24335;&amp;#24314;&amp;#3156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5013;&amp;#37197;&amp;#24335;&amp;#24314;&amp;#3156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013;&amp;#37197;&amp;#24335;&amp;#24314;&amp;#3156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5013;&amp;#37197;&amp;#24335;&amp;#24314;&amp;#3156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7197;&amp;#24335;&amp;#24314;&amp;#3156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013;&amp;#37197;&amp;#24335;&amp;#24314;&amp;#3156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4335;&amp;#24314;&amp;#3156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013;&amp;#37197;&amp;#24335;&amp;#24314;&amp;#3156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5013;&amp;#37197;&amp;#24335;&amp;#24314;&amp;#3156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5013;&amp;#37197;&amp;#24335;&amp;#24314;&amp;#3156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013;&amp;#37197;&amp;#24335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013;&amp;#37197;&amp;#24335;&amp;#24314;&amp;#3156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013;&amp;#37197;&amp;#24335;&amp;#24314;&amp;#3156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5013;&amp;#37197;&amp;#24335;&amp;#24314;&amp;#3156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5013;&amp;#37197;&amp;#24335;&amp;#24314;&amp;#3156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013;&amp;#37197;&amp;#24335;&amp;#24314;&amp;#3156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5013;&amp;#37197;&amp;#24335;&amp;#24314;&amp;#3156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7197;&amp;#24335;&amp;#24314;&amp;#3156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7197;&amp;#24335;&amp;#24314;&amp;#3156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5013;&amp;#37197;&amp;#24335;&amp;#24314;&amp;#31569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5013;&amp;#37197;&amp;#24335;&amp;#24314;&amp;#31569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013;&amp;#37197;&amp;#24335;&amp;#24314;&amp;#315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7197;&amp;#24335;&amp;#24314;&amp;#31569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013;&amp;#37197;&amp;#24335;&amp;#24314;&amp;#31569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013;&amp;#37197;&amp;#24335;&amp;#24314;&amp;#31569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013;&amp;#37197;&amp;#24335;&amp;#24314;&amp;#31569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7197;&amp;#24335;&amp;#24314;&amp;#31569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7197;&amp;#24335;&amp;#24314;&amp;#31569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5013;&amp;#37197;&amp;#24335;&amp;#24314;&amp;#3156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013;&amp;#37197;&amp;#24335;&amp;#24314;&amp;#31569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013;&amp;#37197;&amp;#24335;&amp;#24314;&amp;#31569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5013;&amp;#37197;&amp;#24335;&amp;#24314;&amp;#3156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013;&amp;#37197;&amp;#24335;&amp;#24314;&amp;#31569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013;&amp;#37197;&amp;#24335;&amp;#24314;&amp;#31569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013;&amp;#37197;&amp;#24335;&amp;#24314;&amp;#31569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013;&amp;#37197;&amp;#24335;&amp;#24314;&amp;#31569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013;&amp;#37197;&amp;#24335;&amp;#24314;&amp;#31569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37197;&amp;#24335;&amp;#24314;&amp;#31569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