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护类小家电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5252;&amp;#31867;&amp;#23567;&amp;#23478;&amp;#30005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5252;&amp;#31867;&amp;#23567;&amp;#23478;&amp;#30005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30410;&amp;#20110;&amp;#25105;&amp;#22269;&amp;#32463;&amp;#27982;&amp;#21457;&amp;#23637;&amp;#27700;&amp;#24179;&amp;#30340;&amp;#25552;&amp;#21319;&amp;#19982;&amp;#23621;&amp;#27665;&amp;#23545;&amp;#32654;&amp;#22909;&amp;#29983;&amp;#27963;&amp;#30340;&amp;#36861;&amp;#27714;&amp;#65292;&amp;#30005;&amp;#21160;&amp;#21059;&amp;#39035;&amp;#20992;&amp;#12289;&amp;#30005;&amp;#21561;&amp;#39118;&amp;#12289;&amp;#32654;&amp;#23481;&amp;#20202;&amp;#31561;&amp;#20010;&amp;#20154;&amp;#25252;&amp;#29702;&amp;#19982;&amp;#32654;&amp;#23481;&amp;#20581;&amp;#24247;&amp;#31867;&amp;#23567;&amp;#23478;&amp;#30005;&amp;#22312;&amp;#25105;&amp;#22269;&amp;#36814;&amp;#26469;&amp;#24555;&amp;#36895;&amp;#22686;&amp;#38271;&amp;#65292;&amp;#29305;&amp;#21035;&amp;#26159;&amp;#30005;&amp;#21160;&amp;#29273;&amp;#21047;&amp;#31561;&amp;#26032;&amp;#20852;&amp;#21697;&amp;#31867;&amp;#26356;&amp;#26159;&amp;#20986;&amp;#29616;&amp;#20102;&amp;#29190;&amp;#21457;&amp;#2433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32654;&amp;#20581;&amp;#65288;&amp;#20010;&amp;#25252;&amp;#65289;&amp;#30005;&amp;#22120;&amp;#22312;&amp;#25105;&amp;#22269;&amp;#36827;&amp;#20837;&amp;#24555;&amp;#36895;&amp;#22686;&amp;#38271;&amp;#26399;&amp;#65292;2017&amp;#24180;&amp;#25105;&amp;#22269;&amp;#30005;&amp;#21160;&amp;#21059;&amp;#39035;&amp;#20992;&amp;#12289;&amp;#32654;&amp;#21457;&amp;#25252;&amp;#29702;&amp;#30005;&amp;#22120;&amp;#21644;&amp;#30005;&amp;#21160;&amp;#29273;&amp;#21047;&amp;#19977;&amp;#31867;&amp;#20135;&amp;#21697;&amp;#24066;&amp;#22330;&amp;#38646;&amp;#21806;&amp;#37327;&amp;#21516;&amp;#27604;&amp;#22686;&amp;#24133;&amp;#36798;&amp;#21040;24%&amp;#65292;&amp;#38646;&amp;#21806;&amp;#39069;&amp;#21516;&amp;#27604;&amp;#22686;&amp;#24133;&amp;#39640;&amp;#36798;40%&amp;#12290;&amp;#20854;&amp;#20013;&amp;#65292;&amp;#30005;&amp;#21160;&amp;#21059;&amp;#39035;&amp;#20992;&amp;#38646;&amp;#21806;&amp;#39069;&amp;#21516;&amp;#27604;&amp;#22686;&amp;#38271;21%&amp;#65292;&amp;#32654;&amp;#21457;&amp;#25252;&amp;#29702;&amp;#23567;&amp;#23478;&amp;#30005;&amp;#38646;&amp;#21806;&amp;#39069;&amp;#21516;&amp;#27604;&amp;#22686;&amp;#38271;49%&amp;#65292;&amp;#30005;&amp;#21160;&amp;#29273;&amp;#21047;&amp;#30340;&amp;#34920;&amp;#29616;&amp;#26356;&amp;#21152;&amp;#25250;&amp;#30524;&amp;#65292;&amp;#38646;&amp;#21806;&amp;#39069;&amp;#21516;&amp;#27604;&amp;#22686;&amp;#36895;&amp;#39640;&amp;#36798;9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0;&amp;#25252;&amp;#31867;&lt;u&gt;&lt;a href="http://www.chinairr.org/report/R06/R0606/201809/14-273675.html"&gt;&lt;span&gt;&lt;span&gt;&amp;#23567;&amp;#23478;&amp;#3000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5252;&amp;#31867;&amp;#23567;&amp;#23478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5252;&amp;#31867;&amp;#23567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5252;&amp;#31867;&amp;#23567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0;&amp;#25252;&amp;#31867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5252;&amp;#31867;&amp;#23567;&amp;#23478;&amp;#3000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0010;&amp;#25252;&amp;#31867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5252;&amp;#31867;&amp;#23567;&amp;#23478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010;&amp;#25252;&amp;#31867;&amp;#23567;&amp;#23478;&amp;#3000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0;&amp;#25252;&amp;#31867;&amp;#23567;&amp;#23478;&amp;#3000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5252;&amp;#31867;&amp;#23567;&amp;#23478;&amp;#3000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5252;&amp;#31867;&amp;#23567;&amp;#23478;&amp;#3000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5252;&amp;#31867;&amp;#23567;&amp;#23478;&amp;#3000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0;&amp;#25252;&amp;#31867;&amp;#23567;&amp;#23478;&amp;#3000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0;&amp;#25252;&amp;#31867;&amp;#23567;&amp;#23478;&amp;#3000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0;&amp;#25252;&amp;#31867;&amp;#23567;&amp;#23478;&amp;#3000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5105;&amp;#22269;&amp;#20010;&amp;#25252;&amp;#31867;&amp;#23567;&amp;#23478;&amp;#300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10;&amp;#25252;&amp;#31867;&amp;#23567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5252;&amp;#31867;&amp;#23567;&amp;#23478;&amp;#3000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5252;&amp;#31867;&amp;#23567;&amp;#23478;&amp;#3000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5252;&amp;#31867;&amp;#23567;&amp;#23478;&amp;#3000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0;&amp;#25252;&amp;#31867;&amp;#23567;&amp;#23478;&amp;#3000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0;&amp;#25252;&amp;#31867;&amp;#23567;&amp;#23478;&amp;#3000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0;&amp;#25252;&amp;#31867;&amp;#23567;&amp;#23478;&amp;#3000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0;&amp;#25252;&amp;#31867;&amp;#23567;&amp;#23478;&amp;#3000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0;&amp;#25252;&amp;#31867;&amp;#23567;&amp;#23478;&amp;#3000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0;&amp;#25252;&amp;#31867;&amp;#23567;&amp;#23478;&amp;#300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5252;&amp;#31867;&amp;#23567;&amp;#23478;&amp;#3000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0;&amp;#25252;&amp;#31867;&amp;#23567;&amp;#23478;&amp;#3000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5252;&amp;#31867;&amp;#23567;&amp;#23478;&amp;#3000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010;&amp;#25252;&amp;#31867;&amp;#23567;&amp;#23478;&amp;#3000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5252;&amp;#31867;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5252;&amp;#31867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5252;&amp;#31867;&amp;#23567;&amp;#23478;&amp;#3000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5252;&amp;#31867;&amp;#23567;&amp;#23478;&amp;#3000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0;&amp;#25252;&amp;#31867;&amp;#23567;&amp;#23478;&amp;#3000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0010;&amp;#25252;&amp;#31867;&amp;#23567;&amp;#23478;&amp;#300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010;&amp;#25252;&amp;#31867;&amp;#23567;&amp;#23478;&amp;#300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010;&amp;#25252;&amp;#31867;&amp;#23567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010;&amp;#25252;&amp;#31867;&amp;#23567;&amp;#23478;&amp;#300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0;&amp;#25252;&amp;#31867;&amp;#23567;&amp;#23478;&amp;#3000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10;&amp;#25252;&amp;#31867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0;&amp;#25252;&amp;#31867;&amp;#23567;&amp;#23478;&amp;#300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10;&amp;#25252;&amp;#31867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0;&amp;#25252;&amp;#31867;&amp;#23567;&amp;#23478;&amp;#300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0;&amp;#25252;&amp;#31867;&amp;#23567;&amp;#23478;&amp;#3000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A&lt;/strong&gt;&lt;strong&gt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0;&amp;#25252;&amp;#31867;&amp;#23567;&amp;#23478;&amp;#3000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0;&amp;#25252;&amp;#31867;&amp;#23567;&amp;#23478;&amp;#3000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5252;&amp;#31867;&amp;#23567;&amp;#23478;&amp;#3000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5252;&amp;#31867;&amp;#23567;&amp;#23478;&amp;#3000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0;&amp;#25252;&amp;#31867;&amp;#23567;&amp;#23478;&amp;#3000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0;&amp;#25252;&amp;#31867;&amp;#23567;&amp;#23478;&amp;#3000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0;&amp;#25252;&amp;#31867;&amp;#23567;&amp;#23478;&amp;#3000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010;&amp;#25252;&amp;#31867;&amp;#23567;&amp;#23478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0;&amp;#25252;&amp;#31867;&amp;#23567;&amp;#23478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5252;&amp;#31867;&amp;#23567;&amp;#23478;&amp;#3000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5252;&amp;#31867;&amp;#23567;&amp;#23478;&amp;#3000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5252;&amp;#31867;&amp;#23567;&amp;#23478;&amp;#3000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0;&amp;#25252;&amp;#31867;&amp;#23567;&amp;#23478;&amp;#3000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5252;&amp;#31867;&amp;#23567;&amp;#23478;&amp;#3000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5252;&amp;#31867;&amp;#23567;&amp;#23478;&amp;#3000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5252;&amp;#31867;&amp;#23567;&amp;#23478;&amp;#3000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0;&amp;#25252;&amp;#31867;&amp;#23567;&amp;#23478;&amp;#3000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5252;&amp;#31867;&amp;#23567;&amp;#23478;&amp;#3000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5252;&amp;#31867;&amp;#23567;&amp;#23478;&amp;#3000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0;&amp;#25252;&amp;#31867;&amp;#23567;&amp;#23478;&amp;#30005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0;&amp;#25252;&amp;#31867;&amp;#23567;&amp;#23478;&amp;#3000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0;&amp;#25252;&amp;#31867;&amp;#23567;&amp;#23478;&amp;#3000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5252;&amp;#31867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5252;&amp;#31867;&amp;#23567;&amp;#23478;&amp;#300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5252;&amp;#31867;&amp;#23567;&amp;#23478;&amp;#300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5252;&amp;#31867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5252;&amp;#31867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0;&amp;#25252;&amp;#31867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5252;&amp;#31867;&amp;#23567;&amp;#23478;&amp;#300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5252;&amp;#31867;&amp;#23567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5252;&amp;#31867;&amp;#23567;&amp;#23478;&amp;#300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5252;&amp;#31867;&amp;#23567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5252;&amp;#31867;&amp;#23567;&amp;#23478;&amp;#300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5252;&amp;#31867;&amp;#23567;&amp;#23478;&amp;#300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5252;&amp;#31867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5252;&amp;#31867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