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茶叶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590;&amp;#21494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590;&amp;#21494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2269;&amp;#20869;&amp;#33590;&amp;#21494;&amp;#24180;&amp;#28040;&amp;#36153;&amp;#37327;&amp;#36798;&amp;#21040;190&amp;#19975;&amp;#21544;;&amp;#38144;&amp;#21806;&amp;#22343;&amp;#20215;&amp;#32422;&amp;#20026;124&amp;#20803;/&amp;#20844;&amp;#26020;&amp;#12290;&amp;#39640;&amp;#26723;&amp;#33590;&amp;#20215;&amp;#26684;&amp;#24179;&amp;#31283;&amp;#12289;&amp;#38144;&amp;#37327;&amp;#30053;&amp;#20943;&amp;#65292;&amp;#20013;&amp;#20302;&amp;#26723;&amp;#33590;&amp;#20215;&amp;#26684;&amp;#24046;&amp;#36317;&amp;#32487;&amp;#32493;&amp;#32553;&amp;#23567;&amp;#65292;&amp;#20215;&amp;#26684;&amp;#30053;&amp;#21319;&amp;#65292;&amp;#38144;&amp;#37327;&amp;#31283;&amp;#22686;&amp;#12290;&amp;#20854;&amp;#20013;&amp;#65292;&amp;#32511;&amp;#33590;&amp;#20173;&amp;#26159;&amp;#20027;&amp;#23548;&amp;#33590;&amp;#31867;&amp;#65292;&amp;#20294;&amp;#40657;&amp;#33590;&amp;#12289;&amp;#32418;&amp;#33590;&amp;#12289;&amp;#30333;&amp;#33590;&amp;#22686;&amp;#36895;&amp;#36739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5512;&amp;#31639;&amp;#65292;&amp;#39044;&amp;#35745;2018&amp;#24180;&amp;#20840;&amp;#22269;&amp;#33590;&amp;#21494;&amp;#24635;&amp;#20135;&amp;#37327;&amp;#32422;&amp;#22312;270&amp;#19975;~280&amp;#19975;&amp;#21544;&amp;#65292;&amp;#20854;&amp;#20892;&amp;#19994;&amp;#20135;&amp;#20540;&amp;#23558;&amp;#31361;&amp;#30772;2100&amp;#20159;&amp;#20803;&amp;#12290;&amp;#21517;&amp;#20248;&amp;#33590;&amp;#20135;&amp;#37327;&amp;#20986;&amp;#29616;&amp;#22238;&amp;#21319;&amp;#65292;&amp;#22823;&amp;#23447;&amp;#33590;&amp;#20135;&amp;#37327;&amp;#19982;&amp;#21435;&amp;#24180;&amp;#25345;&amp;#24179;;&amp;#21517;&amp;#20248;&amp;#33590;&amp;#20135;&amp;#20540;&amp;#22686;&amp;#24133;&amp;#36739;&amp;#19978;&amp;#24180;&amp;#26377;&amp;#26126;&amp;#26174;&amp;#22686;&amp;#21152;&amp;#65292;&amp;#22823;&amp;#23447;&amp;#33590;&amp;#20135;&amp;#20540;&amp;#22686;&amp;#24133;&amp;#36739;&amp;#19978;&amp;#24180;&amp;#30053;&amp;#26377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2/201808/21-271326.html"&gt;&lt;span&gt;&lt;span&gt;&amp;#33590;&amp;#21494;&lt;/span&gt;&lt;/span&gt;&lt;/a&gt;&lt;/u&gt;&lt;/strong&gt;&lt;strong&gt;&amp;#34892;&amp;#19994;&amp;#21457;&amp;#23637;&amp;#32972;&amp;#26223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590;&amp;#2149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149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149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0013;&amp;#22269;&amp;#33590;&amp;#2149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90;&amp;#21494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1494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14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21494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90;&amp;#2149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149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149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90;&amp;#2149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590;&amp;#2149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590;&amp;#2149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4892;&amp;#19994;&amp;#20027;&amp;#31649;&amp;#37096;&amp;#38376;&amp;#2164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1494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590;&amp;#2149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590;&amp;#21494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3590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3590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90;&amp;#2149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90;&amp;#2149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149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14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90;&amp;#2149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90;&amp;#214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14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14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590;&amp;#214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90;&amp;#2149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590;&amp;#214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90;&amp;#2149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590;&amp;#214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90;&amp;#2149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590;&amp;#214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90;&amp;#2149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590;&amp;#21494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590;&amp;#21494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590;&amp;#2149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90;&amp;#21494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590;&amp;#21494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590;&amp;#21494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590;&amp;#2149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3590;&amp;#21494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590;&amp;#214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590;&amp;#21494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590;&amp;#21494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590;&amp;#21494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33590;&amp;#21494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590;&amp;#21494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590;&amp;#21494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3590;&amp;#21494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1494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3590;&amp;#21494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590;&amp;#2149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590;&amp;#2149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590;&amp;#2149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14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590;&amp;#2149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590;&amp;#214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590;&amp;#214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590;&amp;#214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590;&amp;#214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3590;&amp;#214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3590;&amp;#2149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590;&amp;#2149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590;&amp;#2149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590;&amp;#2149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590;&amp;#2149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590;&amp;#2149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3590;&amp;#214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3590;&amp;#2149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3590;&amp;#2149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590;&amp;#2149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590;&amp;#2149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3590;&amp;#2149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3590;&amp;#2149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590;&amp;#2149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590;&amp;#2149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90;&amp;#2149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590;&amp;#2149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590;&amp;#2149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34892;&amp;#19994;&amp;#38656;&amp;#27714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