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挂面纸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46;&amp;#38754;&amp;#32440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46;&amp;#38754;&amp;#32440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754;&amp;#32440;&amp;#23601;&amp;#26159;&amp;#37319;&amp;#29992;&amp;#24223;&amp;#32440;&amp;#27974;&amp;#12289;&amp;#40614;&amp;#33609;&amp;#27974;&amp;#12289;&amp;#31291;&amp;#33609;&amp;#27974;&amp;#31561;&amp;#19968;&amp;#31181;&amp;#25110;&amp;#20004;&amp;#31181;&amp;#28151;&amp;#21512;&amp;#20316;&amp;#24213;&amp;#27974;&amp;#65292;&amp;#20877;&amp;#20197;&amp;#26412;&amp;#33394;&amp;#26408;&amp;#27974;&amp;#25346;&amp;#38754;&amp;#12290;&amp;#34892;&amp;#19994;&amp;#20869;&amp;#35828;&amp;#30340;&amp;#22269;&amp;#20135;A &amp;#32423;&amp;#32440;&amp;#12289;B&amp;#32423;&amp;#32440;&amp;#12289;&amp;#29615;&amp;#20445;&amp;#32440;&amp;#37117;&amp;#23646;&amp;#20110;&amp;#25346;&amp;#38754;&amp;#32440;&amp;#12290;A&amp;#32423;&amp;#32440;&amp;#65292;&amp;#26159;&amp;#22269;&amp;#20135;&amp;#32440;&amp;#20013;&amp;#26368;&amp;#22909;&amp;#30340;&amp;#32440;&amp;#12290;A&amp;#32423;&amp;#32440;&amp;#34920;&amp;#38754;&amp;#21457;&amp;#32418;&amp;#12290;B&amp;#32423;&amp;#32440;&amp;#65292;&amp;#22312;&amp;#20215;&amp;#26684;&amp;#19978;&amp;#35201;&amp;#30053;&amp;#20302;&amp;#20110;A&amp;#32423;&amp;#32440;&amp;#65292;B&amp;#32423;&amp;#32440;&amp;#30340;&amp;#34920;&amp;#38754;&amp;#21457;&amp;#40644;&amp;#12290;A&amp;#32423;&amp;#32440;B&amp;#32423;&amp;#32440;&amp;#19968;&amp;#33324;&amp;#20026;&amp;#33609;&amp;#27974;&amp;#20026;&amp;#20302;&amp;#27974;&amp;#12290;C&amp;#32423;&amp;#32440;&amp;#65292;&amp;#34892;&amp;#19994;&amp;#20869;&amp;#20063;&amp;#21483;&amp;#29615;&amp;#20445;&amp;#32440;&amp;#65292;&amp;#20351;&amp;#29992;&amp;#22238;&amp;#25910;&amp;#32440;&amp;#20570;&amp;#32440;&amp;#27974;&amp;#20316;&amp;#20026;&amp;#32440;&amp;#30340;&amp;#20302;&amp;#27974;&amp;#12290;&amp;#20877;&amp;#29992;&amp;#26412;&amp;#33394;&amp;#26408;&amp;#27974;&amp;#25346;&amp;#38754;&amp;#12290;&amp;#36825;&amp;#31181;&amp;#32440;&amp;#19968;&amp;#33324;&amp;#26377;&amp;#26001;&amp;#28857;&amp;#12290;&amp;#26412;&amp;#33394;&amp;#26408;&amp;#27974;&amp;#19981;&amp;#33021;&amp;#22815;&amp;#25226;&amp;#26001;&amp;#28857;&amp;#36974;&amp;#20303;&amp;#65292;&amp;#25152;&amp;#20197;&amp;#19968;&amp;#33324;&amp;#20316;&amp;#20026;&amp;#32440;&amp;#26495;&amp;#30340;&amp;#20869;&amp;#32440;&amp;#20351;&amp;#29992;&amp;#12290;&amp;#30333;&amp;#33394;&amp;#32440;&amp;#65292;&amp;#23427;&amp;#30340;&amp;#20027;&amp;#35201;&amp;#29992;&amp;#20110;&amp;#24425;&amp;#33394;&amp;#21360;&amp;#21047;&amp;#30340;&amp;#32440;&amp;#31665;&amp;#65292;&amp;#23545;&amp;#21830;&amp;#21697;&amp;#36215;&amp;#20445;&amp;#25252;&amp;#12289;&amp;#32654;&amp;#21270;&amp;#12289;&amp;#23459;&amp;#20256;&amp;#30340;&amp;#20316;&amp;#29992;&amp;#12290;&amp;#22810;&amp;#20026;&amp;#21333;&amp;#38754;&amp;#20809;&amp;#28369;&amp;#30340;&amp;#32440;&amp;#26495;&amp;#65292;&amp;#26377;&amp;#28784;&amp;#24213;&amp;#21644;&amp;#30333;&amp;#24213;&amp;#65292;&amp;#19968;&amp;#33324;&amp;#37319;&amp;#29992;&amp;#24223;&amp;#32440;&amp;#27974;&amp;#20316;&amp;#20026;&amp;#24213;&amp;#27974;&amp;#65292;&amp;#20197;&amp;#28418;&amp;#30333;&amp;#27974;&amp;#2534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5346;&amp;#38754;&amp;#3244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46;&amp;#38754;&amp;#32440;&amp;#34892;&amp;#19994;&amp;#36816;&amp;#34892;&amp;#38656;&amp;#27714;&amp;#24066;&amp;#22330;&amp;#30340;&amp;#19981;&amp;#26029;&amp;#25193;&amp;#22823;&amp;#22686;&amp;#38271;&amp;#65292;&amp;#25105;&amp;#22269;&amp;#25346;&amp;#38754;&amp;#32440;&amp;#34892;&amp;#19994;&amp;#36816;&amp;#34892;&amp;#23558;&amp;#36814;&amp;#26469;&amp;#19968;&amp;#20010;&amp;#26032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3/201707/04-234197.html"&gt;&lt;span&gt;&lt;span&gt;&amp;#25346;&amp;#38754;&amp;#3244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754;&amp;#3244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754;&amp;#324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754;&amp;#324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5346;&amp;#38754;&amp;#3244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754;&amp;#3244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3244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244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3244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754;&amp;#3244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754;&amp;#3244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244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324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8754;&amp;#3244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6;&amp;#38754;&amp;#3244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754;&amp;#3244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46;&amp;#38754;&amp;#324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346;&amp;#38754;&amp;#32440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754;&amp;#3244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754;&amp;#3244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754;&amp;#32440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754;&amp;#3244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46;&amp;#38754;&amp;#3244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754;&amp;#3244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754;&amp;#3244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324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6;&amp;#38754;&amp;#324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5346;&amp;#38754;&amp;#3244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754;&amp;#32440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754;&amp;#3244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754;&amp;#324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754;&amp;#32440;&amp;#38656;&amp;#2771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8754;&amp;#32440;&amp;#24179;&amp;#22343;&amp;#20215;&amp;#26684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46;&amp;#38754;&amp;#32440;&amp;#36827;&amp;#21475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5346;&amp;#38754;&amp;#32440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346;&amp;#38754;&amp;#3244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346;&amp;#38754;&amp;#324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346;&amp;#38754;&amp;#3244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346;&amp;#38754;&amp;#32440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346;&amp;#38754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5346;&amp;#38754;&amp;#3244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40;&amp;#26495;&amp;#3166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0852;&amp;#21253;&amp;#35013;&amp;#20853;&amp;#21457;&amp;#19977;&amp;#36335;&amp;#27442;&amp;#21344;&amp;#39046;&amp;#20840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6495;&amp;#31665;&amp;#19977;&amp;#22823;&amp;#2830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0382;&amp;#25346;&amp;#3875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346;&amp;#38754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346;&amp;#38754;&amp;#3244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5346;&amp;#38754;&amp;#32440;&amp;#29983;&amp;#20135;&amp;#37325;&amp;#28857;&amp;#21378;&amp;#21830;&amp;#36816;&amp;#34892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7;&amp;#24030;&amp;#2820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376;&amp;#24066;&amp;#20016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1452;&amp;#279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19996;&amp;#2044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40857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0013;&amp;#22530;&amp;#38215;&amp;#21556;&amp;#23478;&amp;#28044;&amp;#26377;&amp;#2103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519;&amp;#24030;&amp;#24066;&amp;#22235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8376;&amp;#24066;&amp;#19996;&amp;#31185;&amp;#36896;&amp;#324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9034;&amp;#24503;&amp;#21306;&amp;#27743;&amp;#32852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8376;&amp;#24066;&amp;#21152;&amp;#22810;&amp;#311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346;&amp;#38754;&amp;#3244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346;&amp;#38754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395;&amp;#25104;&amp;#19990;&amp;#30028;&amp;#31532;&amp;#20108;&amp;#22823;&amp;#32440;&amp;#26495;&amp;#31665;&amp;#29983;&amp;#20135;&amp;#21644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60;&amp;#32440;&amp;#31665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754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346;&amp;#38754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046;&amp;#21697;&amp;#21253;&amp;#3501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2440;&amp;#21152;&amp;#24037;&amp;#24037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346;&amp;#38754;&amp;#3244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25346;&amp;#38754;&amp;#32440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21450;&amp;#32440;&amp;#2649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346;&amp;#38754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346;&amp;#38754;&amp;#32440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346;&amp;#38754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046;&amp;#21253;&amp;#35013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754;&amp;#32440;&amp;#21253;&amp;#35013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013;&amp;#22269;&amp;#32440;&amp;#31665;&amp;#35774;&amp;#22791;&amp;#20986;&amp;#21475;&amp;#25152;&amp;#20135;&amp;#29983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346;&amp;#38754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38754;&amp;#324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38754;&amp;#3244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38754;&amp;#3244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346;&amp;#38754;&amp;#3244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5346;&amp;#38754;&amp;#32440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