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冰箱压缩机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2;&amp;#31665;&amp;#21387;&amp;#32553;&amp;#2642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2;&amp;#31665;&amp;#21387;&amp;#32553;&amp;#2642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6/R0604/201807/25-268461.html"&gt;&lt;span&gt;&lt;span&gt;&amp;#20912;&amp;#31665;&amp;#21387;&amp;#32553;&amp;#2642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2;&amp;#31665;&amp;#21387;&amp;#325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1665;&amp;#21387;&amp;#32553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1665;&amp;#21387;&amp;#32553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31665;&amp;#21387;&amp;#3255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&amp;#20013;&amp;#22269;&amp;#20912;&amp;#31665;&amp;#21387;&amp;#3255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12;&amp;#31665;&amp;#21387;&amp;#32553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12;&amp;#31665;&amp;#21387;&amp;#32553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912;&amp;#31665;&amp;#21387;&amp;#32553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2;&amp;#31665;&amp;#21387;&amp;#32553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1665;&amp;#21387;&amp;#32553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1665;&amp;#21387;&amp;#32553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31665;&amp;#21387;&amp;#32553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2;&amp;#31665;&amp;#21387;&amp;#32553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912;&amp;#31665;&amp;#21387;&amp;#32553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0912;&amp;#31665;&amp;#21387;&amp;#32553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12;&amp;#31665;&amp;#21387;&amp;#3255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2;&amp;#31665;&amp;#21387;&amp;#32553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31665;&amp;#21387;&amp;#32553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2;&amp;#31665;&amp;#21387;&amp;#32553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2;&amp;#31665;&amp;#21387;&amp;#32553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12;&amp;#31665;&amp;#21387;&amp;#32553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31665;&amp;#21387;&amp;#32553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12;&amp;#31665;&amp;#21387;&amp;#32553;&amp;#26426;&amp;#20135;&amp;#21697;&amp;#24066;&amp;#2233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912;&amp;#31665;&amp;#21387;&amp;#32553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12;&amp;#31665;&amp;#21387;&amp;#32553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12;&amp;#31665;&amp;#21387;&amp;#3255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12;&amp;#31665;&amp;#21387;&amp;#32553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912;&amp;#31665;&amp;#21387;&amp;#32553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1665;&amp;#21387;&amp;#3255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6;&amp;#22411;&amp;#20225;&amp;#19994;&amp;#20135;&amp;#21697;&amp;#31454;&amp;#20105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1665;&amp;#21387;&amp;#3255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912;&amp;#31665;&amp;#21387;&amp;#32553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2;&amp;#31665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2;&amp;#3166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912;&amp;#31665;&amp;#21387;&amp;#32553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912;&amp;#31665;&amp;#21387;&amp;#325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912;&amp;#31665;&amp;#21387;&amp;#32553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912;&amp;#31665;&amp;#21387;&amp;#325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912;&amp;#31665;&amp;#21387;&amp;#32553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0912;&amp;#31665;&amp;#21387;&amp;#32553;&amp;#2642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8;&amp;#24030;&amp;#20048;&amp;#37329;&amp;#30005;&amp;#2337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5199;&amp;#36125;&amp;#25289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8065;&amp;#27743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91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681;&amp;#24067;&amp;#25289;&amp;#31185;&amp;#38634;&amp;#33457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20940;&amp;#36798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6494;&amp;#19979;&amp;#20919;&amp;#26426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343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9615;&amp;#29699;&amp;#21512;&amp;#3732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2654;&amp;#33437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0912;&amp;#31665;&amp;#21387;&amp;#32553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0912;&amp;#31665;&amp;#21387;&amp;#3255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12;&amp;#31665;&amp;#21387;&amp;#32553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2;&amp;#31665;&amp;#21387;&amp;#32553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1387;&amp;#32553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1387;&amp;#32553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912;&amp;#31665;&amp;#21387;&amp;#32553;&amp;#2642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2;&amp;#31665;&amp;#21387;&amp;#32553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1665;&amp;#21387;&amp;#32553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1665;&amp;#21387;&amp;#32553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0912;&amp;#31665;&amp;#21387;&amp;#32553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2;&amp;#31665;&amp;#21387;&amp;#32553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12;&amp;#31665;&amp;#21387;&amp;#3255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12;&amp;#31665;&amp;#21387;&amp;#32553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2;&amp;#31665;&amp;#21387;&amp;#32553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1387;&amp;#32553;&amp;#26426;&amp;#20225;&amp;#19994;&amp;#21457;&amp;#23637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31665;&amp;#21387;&amp;#3255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12;&amp;#31665;&amp;#21387;&amp;#3255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12;&amp;#31665;&amp;#21387;&amp;#32553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12;&amp;#31665;&amp;#21387;&amp;#32553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12;&amp;#31665;&amp;#21387;&amp;#32553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31665;&amp;#21387;&amp;#3255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912;&amp;#31665;&amp;#21387;&amp;#32553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912;&amp;#31665;&amp;#21387;&amp;#32553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12;&amp;#31665;&amp;#21387;&amp;#32553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31665;&amp;#21387;&amp;#3255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31665;&amp;#21387;&amp;#32553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31665;&amp;#21387;&amp;#32553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31665;&amp;#21387;&amp;#32553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