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菠菜种植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760;&amp;#33756;&amp;#31181;&amp;#26893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760;&amp;#33756;&amp;#31181;&amp;#26893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33760;&amp;#33756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756;&amp;#31181;&amp;#2689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756;&amp;#31181;&amp;#2689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756;&amp;#31181;&amp;#26893;&amp;#34892;&amp;#19994;&amp;#25919;&amp;#31574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3760;&amp;#33756;&amp;#31181;&amp;#2689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3760;&amp;#33756;&amp;#31181;&amp;#2689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6141;&amp;#2008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60;&amp;#33756;&amp;#31181;&amp;#26893;&amp;#34892;&amp;#19994;&amp;#31038;&amp;#20250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760;&amp;#33756;&amp;#31181;&amp;#26893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60;&amp;#33756;&amp;#31181;&amp;#2689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60;&amp;#33756;&amp;#31181;&amp;#26893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3760;&amp;#33756;&amp;#31181;&amp;#268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760;&amp;#33756;&amp;#31181;&amp;#268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60;&amp;#33756;&amp;#31181;&amp;#2689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60;&amp;#33756;&amp;#31181;&amp;#26893;&amp;#34892;&amp;#19994;&amp;#20135;&amp;#19994;&amp;#3814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60;&amp;#33756;&amp;#31181;&amp;#26893;&amp;#34892;&amp;#1999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60;&amp;#33756;&amp;#31181;&amp;#26893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756;&amp;#3118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26009;&amp;#65288;&amp;#21270;&amp;#32933;&amp;#12289;&amp;#20892;&amp;#336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760;&amp;#33756;&amp;#31181;&amp;#26893;&amp;#34892;&amp;#19994;&amp;#19978;&amp;#28216;&amp;#34892;&amp;#19994;&amp;#21457;&amp;#23637;&amp;#23545;&amp;#33760;&amp;#33756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75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60;&amp;#33756;&amp;#31181;&amp;#26893;&amp;#34892;&amp;#19994;&amp;#19979;&amp;#28216;&amp;#34892;&amp;#19994;&amp;#21457;&amp;#23637;&amp;#23545;&amp;#33760;&amp;#33756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33760;&amp;#33756;&amp;#31181;&amp;#2689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3760;&amp;#33756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3760;&amp;#33756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3760;&amp;#33756;&amp;#31181;&amp;#2689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33760;&amp;#33756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3760;&amp;#33756;&amp;#31181;&amp;#2689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3760;&amp;#33756;&amp;#31181;&amp;#26893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3760;&amp;#33756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3760;&amp;#33756;&amp;#31181;&amp;#2689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3760;&amp;#33756;&amp;#31181;&amp;#26893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3760;&amp;#33756;&amp;#31181;&amp;#26893;&amp;#34892;&amp;#1999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33760;&amp;#33756;&amp;#31181;&amp;#26893;&amp;#34892;&amp;#19994;&amp;#37325;&amp;#28857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3760;&amp;#33756;&amp;#31181;&amp;#268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756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60;&amp;#33756;&amp;#31181;&amp;#26893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60;&amp;#33756;&amp;#31181;&amp;#2689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60;&amp;#33756;&amp;#31181;&amp;#2689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760;&amp;#33756;&amp;#31181;&amp;#26893;&amp;#34892;&amp;#19994;&amp;#21487;&amp;#25345;&amp;#3249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760;&amp;#33756;&amp;#31181;&amp;#2689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760;&amp;#33756;&amp;#31181;&amp;#2689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33760;&amp;#33756;&amp;#31181;&amp;#26893;&amp;#20379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756;&amp;#31181;&amp;#26893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760;&amp;#33756;&amp;#31181;&amp;#2689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760;&amp;#33756;&amp;#31181;&amp;#26893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760;&amp;#33756;&amp;#31181;&amp;#26893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3760;&amp;#33756;&amp;#31181;&amp;#26893;&amp;#34892;&amp;#19994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760;&amp;#33756;&amp;#31181;&amp;#26893;&amp;#34892;&amp;#19994;&amp;#20379;&amp;#32473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760;&amp;#33756;&amp;#31181;&amp;#26893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760;&amp;#33756;&amp;#31181;&amp;#26893;&amp;#34892;&amp;#19994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760;&amp;#33756;&amp;#31181;&amp;#26893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760;&amp;#33756;&amp;#31181;&amp;#26893;&amp;#34892;&amp;#19994;&amp;#38656;&amp;#2771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760;&amp;#33756;&amp;#31181;&amp;#26893;&amp;#24066;&amp;#22330;&amp;#20379;&amp;#3865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760;&amp;#33756;&amp;#31181;&amp;#26893;&amp;#34892;&amp;#19994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3760;&amp;#33756;&amp;#31181;&amp;#26893;&amp;#34892;&amp;#19994;&amp;#20379;&amp;#386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760;&amp;#33756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760;&amp;#33756;&amp;#31181;&amp;#26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5105;&amp;#22269;&amp;#33760;&amp;#33756;&amp;#31181;&amp;#26893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6041;&amp;#26149;&amp;#25773;&amp;#33760;&amp;#3375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756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644;&amp;#28142;&amp;#28023;&amp;#24179;&amp;#21407;&amp;#22799;&amp;#25773;&amp;#33760;&amp;#3375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756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199;&amp;#21335;&amp;#23665;&amp;#22320;&amp;#33760;&amp;#3375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756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041;&amp;#19992;&amp;#38517;&amp;#33760;&amp;#3375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756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8748;&amp;#28297;&amp;#33760;&amp;#3375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756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34255;&amp;#39640;&amp;#21407;&amp;#33760;&amp;#3375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22320;&amp;#21306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756;&amp;#31181;&amp;#26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5105;&amp;#22269;&amp;#33760;&amp;#33756;&amp;#31181;&amp;#26893;&amp;#34892;&amp;#19994;&amp;#37325;&amp;#28857;&amp;#30465;&amp;#2406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5105;&amp;#22269;&amp;#33760;&amp;#33756;&amp;#31181;&amp;#26893;&amp;#34892;&amp;#19994;&amp;#36130;&amp;#21153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3760;&amp;#33756;&amp;#31181;&amp;#2689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3760;&amp;#33756;&amp;#31181;&amp;#26893;&amp;#34892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33760;&amp;#33756;&amp;#31181;&amp;#2689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760;&amp;#33756;&amp;#31181;&amp;#2689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760;&amp;#33756;&amp;#31181;&amp;#2689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760;&amp;#33756;&amp;#31181;&amp;#26893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3760;&amp;#33756;&amp;#31181;&amp;#26893;&amp;#34892;&amp;#19994;&amp;#21457;&amp;#2363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5105;&amp;#22269;&amp;#33760;&amp;#33756;&amp;#31181;&amp;#26893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756;&amp;#31181;&amp;#26893;&amp;#34892;&amp;#19994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760;&amp;#33756;&amp;#31181;&amp;#268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756;&amp;#31181;&amp;#2689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756;&amp;#31181;&amp;#2689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33760;&amp;#33756;&amp;#31181;&amp;#26893;&amp;#34892;&amp;#19994;&amp;#31454;&amp;#20105;&amp;#24418;&amp;#21183;&amp;#28145;&amp;#24230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806;&amp;#33760;&amp;#33756;&amp;#31181;&amp;#2689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3760;&amp;#33756;&amp;#31181;&amp;#26893;&amp;#24066;&amp;#22330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756;&amp;#31181;&amp;#26893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3760;&amp;#33756;&amp;#31181;&amp;#2689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760;&amp;#33756;&amp;#31181;&amp;#26893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760;&amp;#33756;&amp;#31181;&amp;#26893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105;&amp;#22269;&amp;#33760;&amp;#33756;&amp;#31181;&amp;#26893;&amp;#34892;&amp;#19994;&amp;#37325;&amp;#28857;&amp;#20225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70;&amp;#20892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34;&amp;#24179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6;&amp;#20048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2823;&amp;#3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5;&amp;#21521;&amp;#24503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958;&amp;#29004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603;&amp;#38134;&amp;#39640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957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6;&amp;#20048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331;&amp;#28023;&amp;#3118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9-2025&lt;/strong&gt;&lt;strong&gt;&amp;#24180;&amp;#33760;&amp;#33756;&amp;#31181;&amp;#26893;&amp;#34892;&amp;#19994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760;&amp;#33756;&amp;#31181;&amp;#26893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3760;&amp;#33756;&amp;#31181;&amp;#26893;&amp;#34892;&amp;#19994;&amp;#25237;&amp;#3616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23433;&amp;#20840;&amp;#30417;&amp;#31649;&amp;#39118;&amp;#38505;&amp;#21644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760;&amp;#33756;&amp;#31181;&amp;#26893;&amp;#20225;&amp;#19994;&amp;#39118;&amp;#38505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33760;&amp;#33756;&amp;#31181;&amp;#2689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760;&amp;#33756;&amp;#31181;&amp;#2689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3760;&amp;#33756;&amp;#31181;&amp;#2689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3760;&amp;#33756;&amp;#31181;&amp;#268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9-2025&lt;/strong&gt;&lt;strong&gt;&amp;#24180;&amp;#33760;&amp;#33756;&amp;#31181;&amp;#2689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760;&amp;#33756;&amp;#31181;&amp;#26893;&amp;#34892;&amp;#19994;&amp;#2523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760;&amp;#33756;&amp;#31181;&amp;#26893;&amp;#34892;&amp;#19994;&amp;#25237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760;&amp;#33756;&amp;#31181;&amp;#26893;&amp;#34892;&amp;#19994;&amp;#25237;&amp;#36164;&amp;#39033;&amp;#30446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760;&amp;#33756;&amp;#31181;&amp;#268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760;&amp;#33756;&amp;#31181;&amp;#268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760;&amp;#33756;&amp;#31181;&amp;#26893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760;&amp;#33756;&amp;#31181;&amp;#26893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756;&amp;#31181;&amp;#26893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20135;&amp;#21697;&amp;#28040;&amp;#36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760;&amp;#33756;&amp;#31181;&amp;#268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3760;&amp;#33756;&amp;#31181;&amp;#26893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760;&amp;#33756;&amp;#31181;&amp;#268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3760;&amp;#33756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760;&amp;#33756;&amp;#31181;&amp;#268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33760;&amp;#33756;&amp;#31181;&amp;#2689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760;&amp;#33756;&amp;#31181;&amp;#26893;&amp;#34892;&amp;#19994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760;&amp;#33756;&amp;#31181;&amp;#2689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20840;&amp;#29699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60;&amp;#33756;&amp;#31181;&amp;#26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60;&amp;#33756;&amp;#31181;&amp;#26893;&amp;#34892;&amp;#19994;&amp;#21457;&amp;#23637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60;&amp;#33756;&amp;#31181;&amp;#26893;&amp;#34892;&amp;#19994;&amp;#25237;&amp;#36164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60;&amp;#33756;&amp;#31181;&amp;#26893;&amp;#34892;&amp;#19994;&amp;#34701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60;&amp;#33756;&amp;#31181;&amp;#268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1830;&amp;#21697;&amp;#36152;&amp;#26131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0452;&amp;#25509;&amp;#25237;&amp;#36164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760;&amp;#33756;&amp;#31181;&amp;#2689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760;&amp;#33756;&amp;#31181;&amp;#26893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756;&amp;#31181;&amp;#26893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756;&amp;#31181;&amp;#26893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756;&amp;#31181;&amp;#26893;&amp;#20379;&amp;#38656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756;&amp;#31181;&amp;#2689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760;&amp;#33756;&amp;#31181;&amp;#26893;&amp;#38656;&amp;#27714;&amp;#3732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760;&amp;#33756;&amp;#31181;&amp;#26893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760;&amp;#33756;&amp;#31181;&amp;#26893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760;&amp;#33756;&amp;#31181;&amp;#26893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760;&amp;#33756;&amp;#31181;&amp;#26893;&amp;#24066;&amp;#22330;&amp;#29992;&amp;#25143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760;&amp;#33756;&amp;#31181;&amp;#26893;&amp;#29992;&amp;#25143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760;&amp;#33756;&amp;#31181;&amp;#26893;&amp;#29992;&amp;#25143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760;&amp;#33756;&amp;#31181;&amp;#26893;&amp;#29992;&amp;#25143;&amp;#20215;&amp;#26684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3760;&amp;#33756;&amp;#31181;&amp;#26893;&amp;#29992;&amp;#25143;&amp;#39318;&amp;#3687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760;&amp;#33756;&amp;#31181;&amp;#2689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760;&amp;#33756;&amp;#31181;&amp;#268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760;&amp;#33756;&amp;#31181;&amp;#268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