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钢丝绳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50;&amp;#19997;&amp;#32499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50;&amp;#19997;&amp;#32499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2/20-247615.html"&gt;&lt;span&gt;&lt;span&gt;&amp;#38050;&amp;#19997;&amp;#32499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19997;&amp;#32499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19997;&amp;#3249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19997;&amp;#32499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19997;&amp;#3249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38050;&amp;#19997;&amp;#3249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38050;&amp;#19997;&amp;#3249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050;&amp;#19997;&amp;#32499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50;&amp;#19997;&amp;#3249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50;&amp;#19997;&amp;#3249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050;&amp;#19997;&amp;#32499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50;&amp;#19997;&amp;#3249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19997;&amp;#3249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19997;&amp;#3249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19997;&amp;#3249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19997;&amp;#3249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19997;&amp;#32499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50;&amp;#19997;&amp;#3249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50;&amp;#19997;&amp;#3249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50;&amp;#19997;&amp;#3249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50;&amp;#19997;&amp;#3249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8050;&amp;#19997;&amp;#3249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050;&amp;#19997;&amp;#3249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50;&amp;#19997;&amp;#3249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50;&amp;#19997;&amp;#3249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8050;&amp;#19997;&amp;#32499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050;&amp;#19997;&amp;#3249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50;&amp;#19997;&amp;#3249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50;&amp;#19997;&amp;#3249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50;&amp;#19997;&amp;#32499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19997;&amp;#32499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8050;&amp;#19997;&amp;#32499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050;&amp;#19997;&amp;#3249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8050;&amp;#19997;&amp;#32499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050;&amp;#19997;&amp;#32499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19997;&amp;#3249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8050;&amp;#19997;&amp;#32499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8050;&amp;#19997;&amp;#3249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8050;&amp;#19997;&amp;#32499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8050;&amp;#19997;&amp;#324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050;&amp;#19997;&amp;#324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050;&amp;#19997;&amp;#324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050;&amp;#19997;&amp;#324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8050;&amp;#19997;&amp;#324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50;&amp;#19997;&amp;#3249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19997;&amp;#3249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8050;&amp;#19997;&amp;#3249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50;&amp;#19997;&amp;#3249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050;&amp;#19997;&amp;#32499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50;&amp;#19997;&amp;#3249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19997;&amp;#3249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19997;&amp;#3249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50;&amp;#19997;&amp;#3249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7861;&amp;#23572;&amp;#329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1119;&amp;#261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9436;&amp;#23665;&amp;#38050;&amp;#324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2799;&amp;#24658;&amp;#21147;&amp;#38050;&amp;#19997;&amp;#324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24030;&amp;#38050;&amp;#32499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8050;&amp;#19997;&amp;#3249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8050;&amp;#19997;&amp;#3249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19997;&amp;#3249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19997;&amp;#3249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50;&amp;#19997;&amp;#3249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050;&amp;#19997;&amp;#3249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50;&amp;#19997;&amp;#3249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19997;&amp;#3249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19997;&amp;#3249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19997;&amp;#3249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19997;&amp;#3249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050;&amp;#19997;&amp;#32499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19997;&amp;#32499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8050;&amp;#19997;&amp;#32499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38050;&amp;#19997;&amp;#32499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19997;&amp;#32499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19997;&amp;#32499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19997;&amp;#32499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19997;&amp;#32499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19997;&amp;#32499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19997;&amp;#32499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19997;&amp;#32499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8050;&amp;#19997;&amp;#32499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050;&amp;#19997;&amp;#32499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19997;&amp;#32499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19997;&amp;#3249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19997;&amp;#32499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19997;&amp;#32499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19997;&amp;#32499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19997;&amp;#32499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19997;&amp;#32499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19997;&amp;#32499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19997;&amp;#32499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19997;&amp;#3249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050;&amp;#19997;&amp;#32499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50;&amp;#19997;&amp;#32499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19997;&amp;#32499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50;&amp;#19997;&amp;#32499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050;&amp;#19997;&amp;#32499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050;&amp;#19997;&amp;#32499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050;&amp;#19997;&amp;#32499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19997;&amp;#3249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19997;&amp;#3249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19997;&amp;#3249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19997;&amp;#3249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050;&amp;#19997;&amp;#3249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8050;&amp;#19997;&amp;#3249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8050;&amp;#19997;&amp;#3249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050;&amp;#19997;&amp;#3249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8050;&amp;#19997;&amp;#3249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050;&amp;#19997;&amp;#3249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