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钴酸锂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068;&amp;#37240;&amp;#38146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068;&amp;#37240;&amp;#38146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712/26-248205.html"&gt;&lt;span&gt;&lt;span&gt;&amp;#38068;&amp;#37240;&amp;#38146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68;&amp;#37240;&amp;#38146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68;&amp;#37240;&amp;#38146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068;&amp;#37240;&amp;#38146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6;&amp;#36164;&amp;#28304;&amp;#20998;&amp;#24067;&amp;#19982;&amp;#24320;&amp;#21457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6;&amp;#36164;&amp;#2830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5199;&amp;#34255;&amp;#38146;&amp;#36164;&amp;#28304;&amp;#24320;&amp;#21457;&amp;#21069;&amp;#26223;&amp;#20048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6;&amp;#36164;&amp;#28304;&amp;#35753;&amp;#20013;&amp;#22269;&amp;#22312;&amp;#26032;&amp;#33021;&amp;#28304;&amp;#20013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6;&amp;#20135;&amp;#21697;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68;&amp;#37240;&amp;#381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8;&amp;#37240;&amp;#38146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68;&amp;#37240;&amp;#38146;&amp;#29983;&amp;#20135;&amp;#25216;&amp;#26415;&amp;#37197;&amp;#26041;&amp;#21046;&amp;#22791;&amp;#24037;&amp;#33402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068;&amp;#37240;&amp;#38146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8068;&amp;#37240;&amp;#38146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8068;&amp;#37240;&amp;#3814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8068;&amp;#37240;&amp;#38146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68;&amp;#37240;&amp;#38146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8068;&amp;#37240;&amp;#38146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68;&amp;#37240;&amp;#38146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68;&amp;#37240;&amp;#38146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68;&amp;#37240;&amp;#38146;&amp;#20135;&amp;#21697;2012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68;&amp;#37240;&amp;#38146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068;&amp;#37240;&amp;#38146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068;&amp;#37240;&amp;#38146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68;&amp;#37240;&amp;#3814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68;&amp;#37240;&amp;#38146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8068;&amp;#37240;&amp;#3814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8068;&amp;#37240;&amp;#38146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68;&amp;#37240;&amp;#38146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8068;&amp;#37240;&amp;#3814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068;&amp;#37240;&amp;#3814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068;&amp;#37240;&amp;#3814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8068;&amp;#37240;&amp;#3814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8068;&amp;#37240;&amp;#38146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68;&amp;#37240;&amp;#38146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068;&amp;#37240;&amp;#38146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68;&amp;#37240;&amp;#38146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68;&amp;#37240;&amp;#38146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68;&amp;#37240;&amp;#38146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6441;&amp;#2644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53;&amp;#2343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14;&amp;#38376;&amp;#38056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9790;&amp;#32724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0449;&amp;#22269;&amp;#23433;&amp;#30431;&amp;#22266;&amp;#21033;&amp;#30005;&amp;#28304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37329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8376;&amp;#24066; &amp;#38271;&amp;#2024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8376;&amp;#24066;&amp;#20248;&amp;#32654;&amp;#31185;&amp;#38271;&amp;#20449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35199;&amp;#32654;&amp;#26223;&amp;#26032;&amp;#33021;&amp;#28304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68;&amp;#37240;&amp;#38146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068;&amp;#37240;&amp;#38146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8;&amp;#37240;&amp;#38146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68;&amp;#37240;&amp;#38146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68;&amp;#37240;&amp;#38146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68;&amp;#37240;&amp;#38146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68;&amp;#37240;&amp;#38146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068;&amp;#37240;&amp;#38146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68;&amp;#37240;&amp;#3814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68;&amp;#37240;&amp;#38146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68;&amp;#37240;&amp;#38146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68;&amp;#37240;&amp;#3814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68;&amp;#37240;&amp;#3814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68;&amp;#37240;&amp;#381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2019-2025&lt;/strong&gt;&lt;strong&gt;&amp;#24180;&amp;#38068;&amp;#37240;&amp;#3814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068;&amp;#37240;&amp;#3814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68;&amp;#37240;&amp;#38146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8068;&amp;#37240;&amp;#3814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8068;&amp;#37240;&amp;#38146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8068;&amp;#37240;&amp;#38146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38068;&amp;#37240;&amp;#3814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8068;&amp;#37240;&amp;#3814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68;&amp;#37240;&amp;#3814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68;&amp;#37240;&amp;#3814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8068;&amp;#37240;&amp;#38146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68;&amp;#37240;&amp;#38146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68;&amp;#37240;&amp;#38146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68;&amp;#37240;&amp;#3814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68;&amp;#37240;&amp;#3814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80;&amp;#26426;&amp;#30416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80;&amp;#26426;&amp;#30416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80;&amp;#26426;&amp;#30416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80;&amp;#26426;&amp;#30416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080;&amp;#26426;&amp;#30416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080;&amp;#26426;&amp;#30416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080;&amp;#26426;&amp;#30416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6080;&amp;#26426;&amp;#30416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80;&amp;#26426;&amp;#30416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80;&amp;#26426;&amp;#30416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80;&amp;#26426;&amp;#30416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80;&amp;#26426;&amp;#30416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80;&amp;#26426;&amp;#30416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80;&amp;#26426;&amp;#30416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6080;&amp;#26426;&amp;#30416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68;&amp;#37240;&amp;#3814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68;&amp;#37240;&amp;#3814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68;&amp;#37240;&amp;#3814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68;&amp;#37240;&amp;#3814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68;&amp;#37240;&amp;#3814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68;&amp;#37240;&amp;#3814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8068;&amp;#37240;&amp;#38146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