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化纤浆粕制造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270;&amp;#32420;&amp;#27974;&amp;#31893;&amp;#21046;&amp;#36896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270;&amp;#32420;&amp;#27974;&amp;#31893;&amp;#21046;&amp;#36896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6/201607/20-208218.html"&gt;&lt;span&gt;&lt;span&gt;&amp;#21270;&amp;#32420;&amp;#27974;&amp;#31893;&amp;#21046;&amp;#36896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32420;&amp;#27974;&amp;#31893;&amp;#21046;&amp;#3689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32420;&amp;#27974;&amp;#31893;&amp;#21046;&amp;#3689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1270;&amp;#32420;&amp;#27974;&amp;#31893;&amp;#21046;&amp;#3689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19990;&amp;#30028;&amp;#21270;&amp;#32420;&amp;#27974;&amp;#31893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32420;&amp;#27974;&amp;#31893;&amp;#21046;&amp;#3689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270;&amp;#32420;&amp;#27974;&amp;#31893;&amp;#21046;&amp;#3689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027;&amp;#35201;&amp;#21270;&amp;#32420;&amp;#27974;&amp;#31893;&amp;#21046;&amp;#3689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840;&amp;#29699;&amp;#20027;&amp;#35201;&amp;#22269;&amp;#23478;&amp;#21270;&amp;#32420;&amp;#27974;&amp;#31893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270;&amp;#32420;&amp;#27974;&amp;#31893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270;&amp;#32420;&amp;#27974;&amp;#31893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20;&amp;#32599;&amp;#26031;&amp;#21270;&amp;#32420;&amp;#27974;&amp;#31893;&amp;#21046;&amp;#3689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840;&amp;#29699;&amp;#21270;&amp;#32420;&amp;#27974;&amp;#31893;&amp;#21046;&amp;#36896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25105;&amp;#22269;&amp;#21270;&amp;#32420;&amp;#27974;&amp;#31893;&amp;#21046;&amp;#36896;&amp;#34892;&amp;#19994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1270;&amp;#32420;&amp;#27974;&amp;#31893;&amp;#21046;&amp;#3689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32420;&amp;#27974;&amp;#31893;&amp;#21046;&amp;#36896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420;&amp;#27974;&amp;#31893;&amp;#21046;&amp;#3689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32420;&amp;#27974;&amp;#31893;&amp;#21046;&amp;#36896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270;&amp;#32420;&amp;#27974;&amp;#31893;&amp;#21046;&amp;#36896;&amp;#29983;&amp;#20135;&amp;#20027;&amp;#35201;&amp;#25216;&amp;#26415;&amp;#27010;&amp;#35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1270;&amp;#32420;&amp;#27974;&amp;#31893;&amp;#21046;&amp;#36896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32420;&amp;#27974;&amp;#31893;&amp;#21046;&amp;#36896;&amp;#24066;&amp;#22330;&amp;#38656;&amp;#27714;&amp;#3732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32420;&amp;#27974;&amp;#31893;&amp;#21046;&amp;#36896;&amp;#24066;&amp;#22330;&amp;#38144;&amp;#21806;&amp;#35268;&amp;#27169;&amp;#22686;&amp;#38271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270;&amp;#32420;&amp;#27974;&amp;#31893;&amp;#21046;&amp;#3689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892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-2018&lt;/strong&gt;&lt;strong&gt;&amp;#24180;&amp;#20013;&amp;#22269;&amp;#21270;&amp;#32420;&amp;#27974;&amp;#31893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1270;&amp;#32420;&amp;#27974;&amp;#3189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840;&amp;#22269;&amp;#21270;&amp;#32420;&amp;#27974;&amp;#3189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1270;&amp;#32420;&amp;#27974;&amp;#31893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270;&amp;#32420;&amp;#27974;&amp;#3189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840;&amp;#22269;&amp;#21270;&amp;#32420;&amp;#27974;&amp;#31893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1270;&amp;#32420;&amp;#27974;&amp;#31893;&amp;#37325;&amp;#28857;&amp;#30465;&amp;#24066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1270;&amp;#32420;&amp;#27974;&amp;#31893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98;&amp;#20013;&amp;#2423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-2018&lt;/strong&gt;&lt;strong&gt;&amp;#24180;&amp;#20013;&amp;#22269;&amp;#21270;&amp;#32420;&amp;#27974;&amp;#31893;&amp;#21046;&amp;#36896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1270;&amp;#32420;&amp;#27974;&amp;#31893;&amp;#21046;&amp;#36896;&amp;#34892;&amp;#19994;&amp;#25968;&amp;#25454;&amp;#32479;&amp;#35745;&amp;#19982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1270;&amp;#32420;&amp;#27974;&amp;#31893;&amp;#21046;&amp;#36896;&amp;#34892;&amp;#19994;&amp;#20225;&amp;#19994;&amp;#25968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1270;&amp;#32420;&amp;#27974;&amp;#31893;&amp;#21046;&amp;#36896;&amp;#34892;&amp;#19994;&amp;#20174;&amp;#19994;&amp;#20154;&amp;#25968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1270;&amp;#32420;&amp;#27974;&amp;#31893;&amp;#21046;&amp;#36896;&amp;#34892;&amp;#19994;&amp;#24635;&amp;#20307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21270;&amp;#32420;&amp;#27974;&amp;#31893;&amp;#21046;&amp;#36896;&amp;#34892;&amp;#19994;&amp;#24635;&amp;#20307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1270;&amp;#32420;&amp;#27974;&amp;#31893;&amp;#21046;&amp;#36896;&amp;#34892;&amp;#19994;&amp;#26368;&amp;#26032;&amp;#25968;&amp;#25454;&amp;#32479;&amp;#35745;&amp;#19982;&amp;#30417;&amp;#27979;&amp;#20998;&amp;#26512;&amp;#65288;&amp;#25968;&amp;#25454;&amp;#25353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1270;&amp;#32420;&amp;#27974;&amp;#31893;&amp;#21046;&amp;#36896;&amp;#34892;&amp;#19994;&amp;#20135;&amp;#38144;&amp;#29575;&amp;#35843;&amp;#26597;&amp;#65288;&amp;#25353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8144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-2018&lt;/strong&gt;&lt;strong&gt;&amp;#24180;&amp;#20013;&amp;#22269;&amp;#26408;&amp;#27974;&amp;#31561;&amp;#32420;&amp;#32500;&amp;#29366;&amp;#32420;&amp;#32500;&amp;#32032;&amp;#27974;&amp;#65307;&amp;#24223;&amp;#32440;&amp;#21450;&amp;#32440;&amp;#26495;&amp;#20135;&amp;#21697;&amp;#36827;&amp;#20986;&amp;#21475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6408;&amp;#27974;&amp;#31561;&amp;#32420;&amp;#32500;&amp;#29366;&amp;#32420;&amp;#32500;&amp;#32032;&amp;#27974;&amp;#65307;&amp;#24223;&amp;#32440;&amp;#21450;&amp;#32440;&amp;#26495;&amp;#36827;&amp;#20986;&amp;#21475;&amp;#25968;&amp;#2545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7974;&amp;#31561;&amp;#32420;&amp;#32500;&amp;#29366;&amp;#32420;&amp;#32500;&amp;#32032;&amp;#27974;&amp;#65307;&amp;#24223;&amp;#32440;&amp;#21450;&amp;#32440;&amp;#26495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7974;&amp;#31561;&amp;#32420;&amp;#32500;&amp;#29366;&amp;#32420;&amp;#32500;&amp;#32032;&amp;#27974;&amp;#65307;&amp;#24223;&amp;#32440;&amp;#21450;&amp;#32440;&amp;#26495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08;&amp;#27974;&amp;#31561;&amp;#32420;&amp;#32500;&amp;#29366;&amp;#32420;&amp;#32500;&amp;#32032;&amp;#27974;&amp;#65307;&amp;#24223;&amp;#32440;&amp;#21450;&amp;#32440;&amp;#26495;&amp;#36827;&amp;#20986;&amp;#21475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6408;&amp;#27974;&amp;#31561;&amp;#32420;&amp;#32500;&amp;#29366;&amp;#32420;&amp;#32500;&amp;#32032;&amp;#27974;&amp;#65307;&amp;#24223;&amp;#32440;&amp;#21450;&amp;#32440;&amp;#2649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7974;&amp;#31561;&amp;#32420;&amp;#32500;&amp;#29366;&amp;#32420;&amp;#32500;&amp;#32032;&amp;#27974;&amp;#65307;&amp;#24223;&amp;#32440;&amp;#21450;&amp;#32440;&amp;#26495;&amp;#36827;&amp;#21475;&amp;#26469;&amp;#28304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7974;&amp;#31561;&amp;#32420;&amp;#32500;&amp;#29366;&amp;#32420;&amp;#32500;&amp;#32032;&amp;#27974;&amp;#65307;&amp;#24223;&amp;#32440;&amp;#21450;&amp;#32440;&amp;#26495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6408;&amp;#27974;&amp;#31561;&amp;#32420;&amp;#32500;&amp;#29366;&amp;#32420;&amp;#32500;&amp;#32032;&amp;#27974;&amp;#65307;&amp;#24223;&amp;#32440;&amp;#21450;&amp;#32440;&amp;#26495;&amp;#36827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08;&amp;#27974;&amp;#31561;&amp;#32420;&amp;#32500;&amp;#29366;&amp;#32420;&amp;#32500;&amp;#32032;&amp;#27974;&amp;#65307;&amp;#24223;&amp;#32440;&amp;#21450;&amp;#32440;&amp;#26495;&amp;#20027;&amp;#35201;&amp;#36827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08;&amp;#27974;&amp;#31561;&amp;#32420;&amp;#32500;&amp;#29366;&amp;#32420;&amp;#32500;&amp;#32032;&amp;#27974;&amp;#65307;&amp;#24223;&amp;#32440;&amp;#21450;&amp;#32440;&amp;#26495;&amp;#20027;&amp;#35201;&amp;#20986;&amp;#21475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-2018&lt;/strong&gt;&lt;strong&gt;&amp;#24180;&amp;#20013;&amp;#22269;&amp;#21270;&amp;#23398;&amp;#32420;&amp;#32500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1270;&amp;#23398;&amp;#32420;&amp;#32500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&amp;#21450;&amp;#37325;&amp;#28857;&amp;#30465;&amp;#24066;&amp;#21270;&amp;#23398;&amp;#32420;&amp;#3250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1450;&amp;#37325;&amp;#28857;&amp;#30465;&amp;#24066;&amp;#21270;&amp;#23398;&amp;#32420;&amp;#3250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1450;&amp;#37325;&amp;#28857;&amp;#30465;&amp;#24066;&amp;#21270;&amp;#23398;&amp;#32420;&amp;#32500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1270;&amp;#23398;&amp;#32420;&amp;#32500;&amp;#20135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3398;&amp;#32420;&amp;#32500;&amp;#31561;&amp;#32442;&amp;#32455;&amp;#34892;&amp;#19994;&amp;#20986;&amp;#21475;&amp;#35746;&amp;#21333;&amp;#37327;&amp;#29615;&amp;#27604;&amp;#20943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1896;&amp;#33014;&amp;#21644;&amp;#27688;&amp;#32438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840;&amp;#22269;&amp;#21270;&amp;#23398;&amp;#32420;&amp;#32500;&amp;#20135;&amp;#38144;&amp;#2338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1270;&amp;#23398;&amp;#32420;&amp;#32500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1270;&amp;#32420;&amp;#27974;&amp;#31893;&amp;#21046;&amp;#36896;&amp;#34892;&amp;#19994;&amp;#21306;&amp;#2249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326;&amp;#21271;&amp;#22320;&amp;#21306;&amp;#21270;&amp;#32420;&amp;#27974;&amp;#31893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6;&amp;#21271;&amp;#22320;&amp;#21306;&amp;#21270;&amp;#32420;&amp;#27974;&amp;#31893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1326;&amp;#19996;&amp;#22320;&amp;#21306;&amp;#21270;&amp;#32420;&amp;#27974;&amp;#31893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1326;&amp;#20013;&amp;#22320;&amp;#21306;&amp;#21270;&amp;#32420;&amp;#27974;&amp;#31893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1326;&amp;#21335;&amp;#22320;&amp;#21306;&amp;#21270;&amp;#32420;&amp;#27974;&amp;#31893;&amp;#21046;&amp;#3689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86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0869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869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0869;&amp;#20986;&amp;#21475;&amp;#20132;&amp;#36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1270;&amp;#32420;&amp;#27974;&amp;#31893;&amp;#21046;&amp;#3689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1270;&amp;#32420;&amp;#27974;&amp;#31893;&amp;#21046;&amp;#3689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1270;&amp;#32420;&amp;#27974;&amp;#31893;&amp;#21046;&amp;#3689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1270;&amp;#32420;&amp;#27974;&amp;#31893;&amp;#21046;&amp;#36896;&amp;#34892;&amp;#19994;&amp;#20027;&amp;#35201;&amp;#20225;&amp;#19994;&amp;#31454;&amp;#20105;&amp;#21147;&amp;#25351;&amp;#26631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1270;&amp;#32420;&amp;#27974;&amp;#31893;&amp;#21046;&amp;#36896;&amp;#24066;&amp;#22330;&amp;#31454;&amp;#2010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2;&amp;#36873;&amp;#20027;&amp;#35201;&amp;#20225;&amp;#19994;&amp;#22522;&amp;#26412;&amp;#24773;&amp;#2091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64;&amp;#20135;&amp;#36127;&amp;#20538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6;&amp;#33829;&amp;#33021;&amp;#21147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0225;&amp;#19994;&amp;#25104;&amp;#26412;&amp;#36153;&amp;#29992;&amp;#26500;&amp;#25104;&amp;#24773;&amp;#20917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3427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8&lt;/strong&gt;&lt;strong&gt;&amp;#24180;&amp;#20013;&amp;#22269;&amp;#20027;&amp;#35201;&amp;#21270;&amp;#32420;&amp;#27974;&amp;#31893;&amp;#21046;&amp;#36896;&amp;#20225;&amp;#19994;&amp;#31454;&amp;#2010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665;&amp;#19996;&amp;#39640;&amp;#23494;&amp;#38134;&amp;#40560;&amp;#21270;&amp;#324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665;&amp;#19996;&amp;#28023;&amp;#4085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2;&amp;#23486;&amp;#19997;&amp;#20029;&amp;#3859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595;&amp;#32435;&amp;#26031;&amp;#21439;&amp;#28595;&amp;#27915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52;&amp;#23478;&amp;#28207;&amp;#24066;&amp;#38182;&amp;#20016;&amp;#36711;&amp;#33457;&amp;#21093;&amp;#3246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310;&amp;#36793;&amp;#26216;&amp;#4048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30086;&amp;#24052;&amp;#24030;&amp;#23561;&amp;#29313;&amp;#21439;&amp;#27888;&amp;#2612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6032;&amp;#30086;&amp;#38134;&amp;#40560;&amp;#24037;&amp;#36152;&amp;#20844;&amp;#21496;&amp;#27801;&amp;#28286;&amp;#21439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002;&amp;#20057;(&amp;#36830;&amp;#20113;&amp;#28207;)&amp;#31896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2823;&amp;#21516;&amp;#26143;&amp;#23431;&amp;#20154;&amp;#324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6-2018&lt;/strong&gt;&lt;strong&gt;&amp;#24180;&amp;#21270;&amp;#32420;&amp;#27974;&amp;#31893;&amp;#21046;&amp;#36896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1270;&amp;#32420;&amp;#27974;&amp;#31893;&amp;#21046;&amp;#3689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5237;&amp;#36164;&amp;#35268;&amp;#27169;&amp;#21450;&amp;#24180;&amp;#2234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19981;&amp;#2151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19981;&amp;#21516;&amp;#25152;&amp;#26377;&amp;#21046;&amp;#35268;&amp;#27169;&amp;#25237;&amp;#3616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2806;&amp;#21830;&amp;#25237;&amp;#3616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1270;&amp;#32420;&amp;#27974;&amp;#31893;&amp;#21046;&amp;#36896;&amp;#34892;&amp;#19994;&amp;#20027;&amp;#35201;&amp;#30465;&amp;#24066;&amp;#25237;&amp;#36164;&amp;#29366;&amp;#2091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65288;&amp;#25353;&amp;#26368;&amp;#26032;&amp;#26376;&amp;#20221;&amp;#26356;&amp;#26032;&amp;#65289;&amp;#21270;&amp;#32420;&amp;#27974;&amp;#31893;&amp;#21046;&amp;#36896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270;&amp;#32420;&amp;#27974;&amp;#31893;&amp;#21046;&amp;#36896;&amp;#34892;&amp;#19994;&amp;#24635;&amp;#20307;&amp;#25237;&amp;#36164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27;&amp;#35201;&amp;#30465;&amp;#24066;&amp;#22686;&amp;#38271;&amp;#36895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806;&amp;#21830;&amp;#25237;&amp;#3616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1169;&amp;#33829;&amp;#20225;&amp;#1999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6-2018&lt;/strong&gt;&lt;strong&gt;&amp;#24180;&amp;#20013;&amp;#22269;&amp;#21270;&amp;#32420;&amp;#27974;&amp;#31893;&amp;#21046;&amp;#36896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771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1270;&amp;#32420;&amp;#27974;&amp;#31893;&amp;#21046;&amp;#36896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32420;&amp;#27974;&amp;#31893;&amp;#21046;&amp;#36896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420;&amp;#27974;&amp;#31893;&amp;#21046;&amp;#36896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32420;&amp;#27974;&amp;#31893;&amp;#21046;&amp;#36896;&amp;#20135;&amp;#19994;&amp;#35843;&amp;#25972;&amp;#2164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32420;&amp;#27974;&amp;#31893;&amp;#21046;&amp;#36896;&amp;#20135;&amp;#19994;&amp;#29616;&amp;#29366;&amp;#21450;&amp;#38754;&amp;#20020;&amp;#3034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1;&amp;#23548;&amp;#24605;&amp;#24819;&amp;#12289;&amp;#22522;&amp;#26412;&amp;#21407;&amp;#21017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5843;&amp;#25972;&amp;#21644;&amp;#25391;&amp;#20852;&amp;#30340;&amp;#37325;&amp;#28857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8;&amp;#2101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1270;&amp;#32420;&amp;#27974;&amp;#31893;&amp;#21046;&amp;#3689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270;&amp;#32420;&amp;#27974;&amp;#31893;&amp;#21046;&amp;#36896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116;&amp;#24180;&amp;#20379;&amp;#38656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1270;&amp;#32420;&amp;#27974;&amp;#31893;&amp;#21046;&amp;#36896;&amp;#34892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36153;&amp;#29992;&amp;#21033;&amp;#28070;&amp;#29575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270;&amp;#32420;&amp;#27974;&amp;#31893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32420;&amp;#27974;&amp;#31893;&amp;#21046;&amp;#3689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420;&amp;#27974;&amp;#31893;&amp;#21046;&amp;#3689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32420;&amp;#27974;&amp;#31893;&amp;#21046;&amp;#36896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32420;&amp;#27974;&amp;#31893;&amp;#21046;&amp;#3689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1270;&amp;#32420;&amp;#27974;&amp;#31893;&amp;#21046;&amp;#36896;&amp;#34892;&amp;#19994;&amp;#25237;&amp;#36164;&amp;#39118;&amp;#38505;&amp;#25511;&amp;#21046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013;&amp;#22269;&amp;#21270;&amp;#32420;&amp;#27974;&amp;#31893;&amp;#21046;&amp;#3689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1270;&amp;#32420;&amp;#27974;&amp;#31893;&amp;#21046;&amp;#3689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270;&amp;#32420;&amp;#27974;&amp;#31893;&amp;#21046;&amp;#3689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32420;&amp;#27974;&amp;#31893;&amp;#21046;&amp;#3689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32420;&amp;#27974;&amp;#31893;&amp;#21046;&amp;#3689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1270;&amp;#32420;&amp;#27974;&amp;#31893;&amp;#21046;&amp;#36896;&amp;#34892;&amp;#19994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32420;&amp;#27974;&amp;#31893;&amp;#20135;&amp;#37327;&amp;#20840;&amp;#222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32420;&amp;#27974;&amp;#31893;&amp;#20135;&amp;#37327;&amp;#27827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32420;&amp;#27974;&amp;#31893;&amp;#20135;&amp;#37327;&amp;#23665;&amp;#351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32420;&amp;#27974;&amp;#31893;&amp;#20135;&amp;#37327;&amp;#21513;&amp;#2651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32420;&amp;#27974;&amp;#31893;&amp;#20135;&amp;#37327;&amp;#27743;&amp;#33487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32420;&amp;#27974;&amp;#31893;&amp;#20135;&amp;#37327;&amp;#27993;&amp;#27743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32420;&amp;#27974;&amp;#31893;&amp;#20135;&amp;#37327;&amp;#23433;&amp;#2450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32420;&amp;#27974;&amp;#31893;&amp;#20135;&amp;#37327;&amp;#31119;&amp;#24314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32420;&amp;#27974;&amp;#31893;&amp;#20135;&amp;#37327;&amp;#23665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32420;&amp;#27974;&amp;#31893;&amp;#20135;&amp;#37327;&amp;#27827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32420;&amp;#27974;&amp;#31893;&amp;#20135;&amp;#37327;&amp;#28246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32420;&amp;#27974;&amp;#31893;&amp;#20135;&amp;#37327;&amp;#28246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32420;&amp;#27974;&amp;#31893;&amp;#20135;&amp;#37327;&amp;#24191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32420;&amp;#27974;&amp;#31893;&amp;#20135;&amp;#37327;&amp;#22235;&amp;#2402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32420;&amp;#27974;&amp;#31893;&amp;#20135;&amp;#37327;&amp;#38485;&amp;#351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32420;&amp;#27974;&amp;#31893;&amp;#20135;&amp;#37327;&amp;#26032;&amp;#30086;&amp;#213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270;&amp;#32420;&amp;#27974;&amp;#31893;&amp;#21046;&amp;#36896;&amp;#24066;&amp;#22330;&amp;#38656;&amp;#27714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270;&amp;#32420;&amp;#27974;&amp;#31893;&amp;#21046;&amp;#36896;&amp;#24066;&amp;#22330;&amp;#38144;&amp;#21806;&amp;#35268;&amp;#27169;&amp;#22686;&amp;#38271;&amp;#36235;&amp;#21183;&amp;#22270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270;&amp;#32420;&amp;#27974;&amp;#31893;&amp;#21046;&amp;#36896;&amp;#24066;&amp;#22330;&amp;#38656;&amp;#2771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32420;&amp;#27974;&amp;#31893;&amp;#21046;&amp;#36896;&amp;#34892;&amp;#19994;&amp;#20225;&amp;#19994;&amp;#25968;&amp;#37327;&amp;#22686;&amp;#38271;&amp;#36235;&amp;#21183;&amp;#22270; &amp;#21333;&amp;#20301;&amp;#65306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270;&amp;#32420;&amp;#27974;&amp;#31893;&amp;#21046;&amp;#36896;&amp;#34892;&amp;#19994;&amp;#20111;&amp;#25439;&amp;#20225;&amp;#19994;&amp;#25968;&amp;#37327;&amp;#21450;&amp;#20111;&amp;#25439;&amp;#38754;&amp;#24773;&amp;#20917;&amp;#21464;&amp;#21270;&amp;#22270; &amp;#21333;&amp;#20301;&amp;#65306;&amp;#23478;/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32420;&amp;#27974;&amp;#31893;&amp;#21046;&amp;#36896;&amp;#34892;&amp;#19994;&amp;#32047;&amp;#35745;&amp;#20174;&amp;#19994;&amp;#20154;&amp;#25968;&amp;#21450;&amp;#22686;&amp;#38271;&amp;#24773;&amp;#20917;&amp;#23545;&amp;#27604;&amp;#22270; &amp;#21333;&amp;#20301;&amp;#65306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270;&amp;#32420;&amp;#27974;&amp;#31893;&amp;#21046;&amp;#36896;&amp;#34892;&amp;#19994;&amp;#38144;&amp;#21806;&amp;#25910;&amp;#20837;&amp;#21450;&amp;#22686;&amp;#38271;&amp;#36235;&amp;#21183;&amp;#22270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270;&amp;#32420;&amp;#27974;&amp;#31893;&amp;#21046;&amp;#36896;&amp;#34892;&amp;#19994;&amp;#27611;&amp;#21033;&amp;#29575;&amp;#21464;&amp;#21270;&amp;#36235;&amp;#21183;&amp;#22270; &amp;#21333;&amp;#20301;&amp;#65306;%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