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野生动物保护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326;&amp;#29983;&amp;#21160;&amp;#29289;&amp;#20445;&amp;#25252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326;&amp;#29983;&amp;#21160;&amp;#29289;&amp;#20445;&amp;#25252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6;&amp;#29983;&amp;#21160;&amp;#29289;&amp;#26159;&amp;#22823;&amp;#33258;&amp;#28982;&amp;#30340;&amp;#20135;&amp;#29289;&amp;#65292;&amp;#33258;&amp;#28982;&amp;#30028;&amp;#26159;&amp;#30001;&amp;#35768;&amp;#22810;&amp;#22797;&amp;#26434;&amp;#30340;&amp;#29983;&amp;#24577;&amp;#31995;&amp;#32479;&amp;#26500;&amp;#25104;&amp;#30340;&amp;#12290;&amp;#26377;&amp;#19968;&amp;#31181;&amp;#26893;&amp;#29289;&amp;#28040;&amp;#22833;&amp;#20102;&amp;#65292;&amp;#20197;&amp;#36825;&amp;#31181;&amp;#26893;&amp;#29289;&amp;#20026;&amp;#39135;&amp;#30340;&amp;#26118;&amp;#34411;&amp;#23601;&amp;#20250;&amp;#28040;&amp;#22833;&amp;#12290;&amp;#26576;&amp;#31181;&amp;#26118;&amp;#34411;&amp;#27809;&amp;#26377;&amp;#20102;&amp;#65292;&amp;#25429;&amp;#39135;&amp;#36825;&amp;#31181;&amp;#26118;&amp;#34411;&amp;#30340;&amp;#40479;&amp;#31867;&amp;#23558;&amp;#20250;&amp;#39295;&amp;#27515;&amp;#65307;&amp;#40479;&amp;#31867;&amp;#30340;&amp;#27515;&amp;#20129;&amp;#21448;&amp;#20250;&amp;#23545;&amp;#20854;&amp;#20182;&amp;#21160;&amp;#29289;&amp;#20135;&amp;#29983;&amp;#24433;&amp;#21709;&amp;#12290;&amp;#36825;&amp;#20063;&amp;#26159;&amp;#39135;&amp;#29289;&amp;#38142;&amp;#36896;&amp;#25104;&amp;#30340;&amp;#12290;&amp;#25152;&amp;#20197;&amp;#65292;&amp;#22823;&amp;#35268;&amp;#27169;&amp;#37326;&amp;#29983;&amp;#21160;&amp;#29289;&amp;#27585;&amp;#28781;&amp;#20250;&amp;#24341;&amp;#36215;&amp;#19968;&amp;#31995;&amp;#21015;&amp;#36830;&amp;#38145;&amp;#21453;&amp;#24212;&amp;#65292;&amp;#20135;&amp;#29983;&amp;#20005;&amp;#37325;&amp;#21518;&amp;#2652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861;&amp;#24459;&amp;#25152;&amp;#20445;&amp;#25252;&amp;#30340;&amp;#37326;&amp;#29983;&amp;#21160;&amp;#29289;&amp;#65292;&amp;#26159;&amp;#25351;&amp;#29645;&amp;#36149;&amp;#12289;&amp;#28626;&amp;#21361;&amp;#30340;&amp;#38470;&amp;#29983;&amp;#12289;&amp;#27700;&amp;#29983;&amp;#37326;&amp;#29983;&amp;#21160;&amp;#29289;&amp;#21644;&amp;#26377;&amp;#30410;&amp;#30340;&amp;#25110;&amp;#32773;&amp;#26377;&amp;#37325;&amp;#35201;&amp;#32463;&amp;#27982;&amp;#12289;&amp;#31185;&amp;#23398;&amp;#30740;&amp;#31350;&amp;#20215;&amp;#20540;&amp;#30340;&amp;#38470;&amp;#29983;&amp;#37326;&amp;#29983;&amp;#21160;&amp;#29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626;&amp;#21361;&amp;#37326;&amp;#29983;&amp;#21160;&amp;#29289;&amp;#26159;&amp;#25351;&amp;#22312;&amp;#20854;&amp;#25972;&amp;#20010;&amp;#20998;&amp;#24067;&amp;#21306;&amp;#25110;&amp;#20998;&amp;#24067;&amp;#21306;&amp;#30340;&amp;#20027;&amp;#35201;&amp;#37096;&amp;#20998;&amp;#20013;&amp;#22788;&amp;#20110;&amp;#26377;&amp;#28781;&amp;#32477;&amp;#21361;&amp;#38505;&amp;#30340;&amp;#37326;&amp;#29983;&amp;#21160;&amp;#29289;&amp;#12290;&amp;#36825;&amp;#20123;&amp;#37326;&amp;#29983;&amp;#21160;&amp;#29289;&amp;#29289;&amp;#31181;&amp;#30340;&amp;#31181;&amp;#32676;&amp;#37326;&amp;#29983;&amp;#21160;&amp;#29289;&amp;#20445;&amp;#25252;&amp;#37326;&amp;#29983;&amp;#21160;&amp;#29289;&amp;#20445;&amp;#25252;&amp;#24050;&amp;#32463;&amp;#20943;&amp;#23569;&amp;#21040;&amp;#21193;&amp;#24378;&amp;#21487;&amp;#20197;&amp;#32321;&amp;#27542;&amp;#21518;&amp;#20195;&amp;#30340;&amp;#22320;&amp;#27493;&amp;#65292;&amp;#20854;&amp;#22320;&amp;#29702;&amp;#20998;&amp;#24067;&amp;#29421;&amp;#31364;&amp;#65292;&amp;#20165;&amp;#20165;&amp;#23384;&amp;#22312;&amp;#20110;&amp;#20856;&amp;#22411;&amp;#22320;&amp;#26041;&amp;#25110;&amp;#20986;&amp;#29616;&amp;#22312;&amp;#26377;&amp;#38480;&amp;#30340;&amp;#12289;&amp;#33030;&amp;#24369;&amp;#30340;&amp;#29615;&amp;#22659;&amp;#20013;&amp;#12290;&amp;#22914;&amp;#26524;&amp;#19981;&amp;#21033;&amp;#20110;&amp;#20854;&amp;#29983;&amp;#38271;&amp;#21644;&amp;#32321;&amp;#27542;&amp;#30340;&amp;#22240;&amp;#32032;&amp;#32487;&amp;#32493;&amp;#23384;&amp;#22312;&amp;#25110;&amp;#21457;&amp;#29983;&amp;#65292;&amp;#20415;&amp;#20250;&amp;#24456;&amp;#24555;&amp;#28781;&amp;#32477;&amp;#12290;&amp;#25353;&amp;#29031;&amp;#19990;&amp;#30028;&amp;#20844;&amp;#35748;&amp;#30340;&amp;#26631;&amp;#20934;&amp;#65292;&amp;#19968;&amp;#20010;&amp;#29289;&amp;#31181;&amp;#30340;&amp;#25968;&amp;#37327;&amp;#23569;&amp;#21040;&amp;#20197;&amp;#30334;&amp;#35745;&amp;#31639;&amp;#26102;&amp;#65292;&amp;#21363;&amp;#20026;&amp;#28626;&amp;#21361;&amp;#37326;&amp;#29983;&amp;#21160;&amp;#2928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710/20-241463.html"&gt;&lt;span&gt;&lt;span&gt;&amp;#37326;&amp;#29983;&amp;#21160;&amp;#29289;&amp;#20445;&amp;#2525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6;&amp;#29983;&amp;#21160;&amp;#29289;&amp;#20445;&amp;#2525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6;&amp;#29983;&amp;#21160;&amp;#29289;&amp;#20445;&amp;#2525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6;&amp;#29983;&amp;#21160;&amp;#29289;&amp;#20445;&amp;#2525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6;&amp;#29983;&amp;#21160;&amp;#29289;&amp;#20445;&amp;#252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6;&amp;#29983;&amp;#21160;&amp;#29289;&amp;#20445;&amp;#2525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6;&amp;#29983;&amp;#21160;&amp;#29289;&amp;#20445;&amp;#2525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6;&amp;#29983;&amp;#21160;&amp;#29289;&amp;#20445;&amp;#2525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7326;&amp;#29983;&amp;#21160;&amp;#29289;&amp;#20445;&amp;#2525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7326;&amp;#29983;&amp;#21160;&amp;#29289;&amp;#20445;&amp;#2525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7326;&amp;#29983;&amp;#21160;&amp;#29289;&amp;#20445;&amp;#2525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7326;&amp;#29983;&amp;#21160;&amp;#29289;&amp;#20445;&amp;#2525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7326;&amp;#29983;&amp;#21160;&amp;#29289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7326;&amp;#29983;&amp;#21160;&amp;#29289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7326;&amp;#29983;&amp;#21160;&amp;#29289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7326;&amp;#29983;&amp;#21160;&amp;#29289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7326;&amp;#29983;&amp;#21160;&amp;#29289;&amp;#20445;&amp;#2525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7326;&amp;#29983;&amp;#21160;&amp;#29289;&amp;#20445;&amp;#2525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7326;&amp;#29983;&amp;#21160;&amp;#29289;&amp;#20445;&amp;#2525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7326;&amp;#29983;&amp;#21160;&amp;#29289;&amp;#20445;&amp;#2525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7326;&amp;#29983;&amp;#21160;&amp;#29289;&amp;#20445;&amp;#252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6;&amp;#29983;&amp;#21160;&amp;#29289;&amp;#20445;&amp;#252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6;&amp;#29983;&amp;#21160;&amp;#29289;&amp;#20445;&amp;#2525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6;&amp;#29983;&amp;#21160;&amp;#29289;&amp;#20445;&amp;#25252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26;&amp;#29983;&amp;#21160;&amp;#29289;&amp;#20445;&amp;#2525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26;&amp;#29983;&amp;#21160;&amp;#29289;&amp;#20445;&amp;#25252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6;&amp;#29983;&amp;#21160;&amp;#29289;&amp;#20445;&amp;#2525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6;&amp;#29983;&amp;#21160;&amp;#29289;&amp;#20445;&amp;#252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6;&amp;#29983;&amp;#21160;&amp;#29289;&amp;#20445;&amp;#2525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6;&amp;#29983;&amp;#21160;&amp;#29289;&amp;#20445;&amp;#2525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6;&amp;#29983;&amp;#21160;&amp;#29289;&amp;#20445;&amp;#2525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6;&amp;#29983;&amp;#21160;&amp;#29289;&amp;#20445;&amp;#2525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6;&amp;#29983;&amp;#21160;&amp;#29289;&amp;#20445;&amp;#2525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6;&amp;#29983;&amp;#21160;&amp;#29289;&amp;#20445;&amp;#2525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6;&amp;#29983;&amp;#21160;&amp;#29289;&amp;#20445;&amp;#2525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7326;&amp;#29983;&amp;#21160;&amp;#29289;&amp;#20445;&amp;#2525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7326;&amp;#29983;&amp;#21160;&amp;#29289;&amp;#20445;&amp;#2525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7326;&amp;#29983;&amp;#21160;&amp;#29289;&amp;#20445;&amp;#2525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7326;&amp;#29983;&amp;#21160;&amp;#29289;&amp;#20445;&amp;#2525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6;&amp;#29983;&amp;#21160;&amp;#29289;&amp;#20445;&amp;#2525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6;&amp;#29983;&amp;#21160;&amp;#29289;&amp;#20445;&amp;#2525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6;&amp;#29983;&amp;#21160;&amp;#29289;&amp;#20445;&amp;#252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6;&amp;#29983;&amp;#21160;&amp;#29289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6;&amp;#29983;&amp;#21160;&amp;#29289;&amp;#20445;&amp;#252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6;&amp;#29983;&amp;#21160;&amp;#29289;&amp;#20445;&amp;#2525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6;&amp;#29983;&amp;#21160;&amp;#29289;&amp;#20445;&amp;#2525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6;&amp;#29983;&amp;#21160;&amp;#29289;&amp;#20445;&amp;#2525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6;&amp;#29983;&amp;#21160;&amp;#29289;&amp;#20445;&amp;#2525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6;&amp;#29983;&amp;#21160;&amp;#29289;&amp;#20445;&amp;#2525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6;&amp;#29983;&amp;#21160;&amp;#29289;&amp;#20445;&amp;#2525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6;&amp;#29983;&amp;#21160;&amp;#29289;&amp;#20445;&amp;#252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6;&amp;#29983;&amp;#21160;&amp;#29289;&amp;#20445;&amp;#252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7326;&amp;#29983;&amp;#21160;&amp;#29289;&amp;#20445;&amp;#252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7326;&amp;#29983;&amp;#21160;&amp;#29289;&amp;#20445;&amp;#252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326;&amp;#29983;&amp;#21160;&amp;#29289;&amp;#20445;&amp;#25252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26;&amp;#29983;&amp;#21160;&amp;#29289;&amp;#20445;&amp;#25252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6;&amp;#29983;&amp;#21160;&amp;#29289;&amp;#20445;&amp;#25252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6;&amp;#29983;&amp;#21160;&amp;#29289;&amp;#20445;&amp;#25252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26;&amp;#29983;&amp;#21160;&amp;#29289;&amp;#20445;&amp;#25252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6;&amp;#29983;&amp;#21160;&amp;#29289;&amp;#20445;&amp;#252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6;&amp;#29983;&amp;#21160;&amp;#29289;&amp;#20445;&amp;#252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6;&amp;#29983;&amp;#21160;&amp;#29289;&amp;#20445;&amp;#252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6;&amp;#29983;&amp;#21160;&amp;#29289;&amp;#20445;&amp;#252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6;&amp;#29983;&amp;#21160;&amp;#29289;&amp;#20445;&amp;#252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6;&amp;#29983;&amp;#21160;&amp;#29289;&amp;#20445;&amp;#2525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6;&amp;#29983;&amp;#21160;&amp;#29289;&amp;#20445;&amp;#252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6;&amp;#29983;&amp;#21160;&amp;#29289;&amp;#20445;&amp;#252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6;&amp;#29983;&amp;#21160;&amp;#29289;&amp;#20445;&amp;#252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6;&amp;#29983;&amp;#21160;&amp;#29289;&amp;#20445;&amp;#252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6;&amp;#29983;&amp;#21160;&amp;#29289;&amp;#20445;&amp;#2525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6;&amp;#29983;&amp;#21160;&amp;#29289;&amp;#20445;&amp;#2525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014;&amp;#26519;&amp;#24066;&amp;#32511;&amp;#37326;&amp;#29305;&amp;#31181;&amp;#29645;&amp;#31165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87;&amp;#24030;&amp;#24066;&amp;#22885;&amp;#26032;&amp;#40132;&amp;#40060;&amp;#24320;&amp;#2145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85;&amp;#20013;&amp;#22025;&amp;#20159;&amp;#20859;&amp;#27542;&amp;#25512;&amp;#2419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473;&amp;#21439;&amp;#23453;&amp;#26862;&amp;#26519;&amp;#40605;&amp;#20859;&amp;#2754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513;&amp;#26519;&amp;#20029;&amp;#24029;&amp;#29287;&amp;#19994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7326;&amp;#29983;&amp;#21160;&amp;#29289;&amp;#20445;&amp;#252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326;&amp;#29983;&amp;#21160;&amp;#29289;&amp;#20445;&amp;#2525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7326;&amp;#29983;&amp;#21160;&amp;#29289;&amp;#20445;&amp;#2525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7326;&amp;#29983;&amp;#21160;&amp;#29289;&amp;#20445;&amp;#2525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326;&amp;#29983;&amp;#21160;&amp;#29289;&amp;#20445;&amp;#2525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6;&amp;#29983;&amp;#21160;&amp;#29289;&amp;#20445;&amp;#2525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7326;&amp;#29983;&amp;#21160;&amp;#29289;&amp;#20445;&amp;#252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6;&amp;#29983;&amp;#21160;&amp;#29289;&amp;#20445;&amp;#2525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6;&amp;#29983;&amp;#21160;&amp;#29289;&amp;#20445;&amp;#2525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7326;&amp;#29983;&amp;#21160;&amp;#29289;&amp;#20445;&amp;#2525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7326;&amp;#29983;&amp;#21160;&amp;#29289;&amp;#20445;&amp;#2525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6;&amp;#29983;&amp;#21160;&amp;#29289;&amp;#20445;&amp;#2525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6;&amp;#29983;&amp;#21160;&amp;#29289;&amp;#20445;&amp;#2525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014;&amp;#26519;&amp;#24066;&amp;#32511;&amp;#37326;&amp;#29305;&amp;#31181;&amp;#29645;&amp;#31165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3487;&amp;#24030;&amp;#24066;&amp;#22885;&amp;#26032;&amp;#40132;&amp;#40060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85;&amp;#20013;&amp;#22025;&amp;#20159;&amp;#20859;&amp;#27542;&amp;#25512;&amp;#241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473;&amp;#21439;&amp;#23453;&amp;#26862;&amp;#26519;&amp;#40605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513;&amp;#26519;&amp;#20029;&amp;#24029;&amp;#29287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310;&amp;#23433;&amp;#21513;&amp;#25104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2903;&amp;#24198;&amp;#24066;&amp;#22825;&amp;#30410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6;&amp;#29983;&amp;#21160;&amp;#29289;&amp;#20445;&amp;#2525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7326;&amp;#29983;&amp;#21160;&amp;#29289;&amp;#20445;&amp;#252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6;&amp;#29983;&amp;#21160;&amp;#29289;&amp;#20445;&amp;#252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26;&amp;#29983;&amp;#21160;&amp;#29289;&amp;#20445;&amp;#2525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6;&amp;#29983;&amp;#21160;&amp;#29289;&amp;#20445;&amp;#2525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6;&amp;#29983;&amp;#21160;&amp;#29289;&amp;#20445;&amp;#252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326;&amp;#29983;&amp;#21160;&amp;#29289;&amp;#20445;&amp;#252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326;&amp;#29983;&amp;#21160;&amp;#29289;&amp;#20445;&amp;#252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326;&amp;#29983;&amp;#21160;&amp;#29289;&amp;#20445;&amp;#2525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7326;&amp;#29983;&amp;#21160;&amp;#29289;&amp;#20445;&amp;#2525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7326;&amp;#29983;&amp;#21160;&amp;#29289;&amp;#20445;&amp;#2525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6;&amp;#29983;&amp;#21160;&amp;#29289;&amp;#20445;&amp;#25252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7326;&amp;#29983;&amp;#21160;&amp;#29289;&amp;#20445;&amp;#25252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7326;&amp;#29983;&amp;#21160;&amp;#29289;&amp;#20445;&amp;#25252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7326;&amp;#29983;&amp;#21160;&amp;#29289;&amp;#20445;&amp;#25252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7326;&amp;#29983;&amp;#21160;&amp;#29289;&amp;#20445;&amp;#25252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7326;&amp;#29983;&amp;#21160;&amp;#29289;&amp;#20445;&amp;#25252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37326;&amp;#29983;&amp;#21160;&amp;#29289;&amp;#20445;&amp;#25252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37326;&amp;#29983;&amp;#21160;&amp;#29289;&amp;#20445;&amp;#25252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37326;&amp;#29983;&amp;#21160;&amp;#29289;&amp;#20445;&amp;#25252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37326;&amp;#29983;&amp;#21160;&amp;#29289;&amp;#20445;&amp;#25252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37326;&amp;#29983;&amp;#21160;&amp;#29289;&amp;#20445;&amp;#25252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7326;&amp;#29983;&amp;#21160;&amp;#29289;&amp;#20445;&amp;#25252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7326;&amp;#29983;&amp;#21160;&amp;#29289;&amp;#20445;&amp;#25252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7326;&amp;#29983;&amp;#21160;&amp;#29289;&amp;#20445;&amp;#25252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7326;&amp;#29983;&amp;#21160;&amp;#29289;&amp;#20445;&amp;#25252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37326;&amp;#29983;&amp;#21160;&amp;#29289;&amp;#20445;&amp;#25252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37326;&amp;#29983;&amp;#21160;&amp;#29289;&amp;#20445;&amp;#25252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37326;&amp;#29983;&amp;#21160;&amp;#29289;&amp;#20445;&amp;#25252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013;&amp;#22269;&amp;#37326;&amp;#29983;&amp;#21160;&amp;#29289;&amp;#20445;&amp;#25252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37326;&amp;#29983;&amp;#21160;&amp;#29289;&amp;#20445;&amp;#25252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0013;&amp;#22269;&amp;#37326;&amp;#29983;&amp;#21160;&amp;#29289;&amp;#20445;&amp;#25252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