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铸钢件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36;&amp;#38050;&amp;#20214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36;&amp;#38050;&amp;#20214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7/201712/29-248529.html"&gt;&lt;span&gt;&lt;span&gt;&amp;#38136;&amp;#38050;&amp;#20214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36;&amp;#38050;&amp;#202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6;&amp;#38050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6;&amp;#38050;&amp;#2021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6;&amp;#38050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50;&amp;#2021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38136;&amp;#38050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6;&amp;#38050;&amp;#2021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8136;&amp;#38050;&amp;#2021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136;&amp;#38050;&amp;#2021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36;&amp;#38050;&amp;#2021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36;&amp;#38050;&amp;#2021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6;&amp;#38050;&amp;#20214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6;&amp;#38050;&amp;#2021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36;&amp;#38050;&amp;#2021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136;&amp;#38050;&amp;#2021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5105;&amp;#22269;&amp;#38136;&amp;#38050;&amp;#202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136;&amp;#38050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50;&amp;#2021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50;&amp;#2021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8050;&amp;#2021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36;&amp;#38050;&amp;#2021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36;&amp;#38050;&amp;#2021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8136;&amp;#38050;&amp;#2021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8136;&amp;#38050;&amp;#2021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8136;&amp;#38050;&amp;#2021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36;&amp;#38050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50;&amp;#20214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36;&amp;#38050;&amp;#20214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8050;&amp;#20214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8136;&amp;#38050;&amp;#2021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50;&amp;#2021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5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8050;&amp;#2021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36;&amp;#38050;&amp;#20214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136;&amp;#38050;&amp;#20214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8&lt;/strong&gt;&lt;strong&gt;&amp;#24180;&amp;#20013;&amp;#22269;&amp;#38136;&amp;#38050;&amp;#2021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8136;&amp;#38050;&amp;#2021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38136;&amp;#38050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8136;&amp;#38050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36;&amp;#38050;&amp;#2021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6;&amp;#38050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50;&amp;#202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50;&amp;#2021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6;&amp;#38050;&amp;#202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8136;&amp;#38050;&amp;#2021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36;&amp;#38050;&amp;#202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36;&amp;#38050;&amp;#2021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136;&amp;#38050;&amp;#20214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136;&amp;#38050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136;&amp;#38050;&amp;#2021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136;&amp;#38050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136;&amp;#38050;&amp;#2021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36;&amp;#38050;&amp;#2021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852;&amp;#38136;&amp;#316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6830;&amp;#21326;&amp;#38160;&amp;#37325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29577;&amp;#40857;&amp;#38050;&amp;#316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1407;&amp;#29305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797;&amp;#23425;&amp;#31119;&amp;#38797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38050;&amp;#38598;&amp;#22242;&amp;#37026;&amp;#21488;&amp;#26426;&amp;#26800;&amp;#36711;&amp;#36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825;&amp;#29790;&amp;#38598;&amp;#22242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7784;&amp;#38451;&amp;#38136;&amp;#3820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4191;&amp;#19996;&amp;#30465;&amp;#38902;&amp;#3813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3450;&amp;#24030;&amp;#19996;&amp;#26041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36;&amp;#38050;&amp;#20214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136;&amp;#38050;&amp;#2021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6;&amp;#38050;&amp;#2021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6;&amp;#38050;&amp;#2021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6;&amp;#38050;&amp;#2021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36;&amp;#38050;&amp;#2021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36;&amp;#38050;&amp;#20214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136;&amp;#38050;&amp;#20214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136;&amp;#38050;&amp;#20214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136;&amp;#38050;&amp;#20214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136;&amp;#38050;&amp;#20214;&amp;#34892;&amp;#19994;&amp;#25237;&amp;#36164;&amp;#25928;&amp;#30410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50;&amp;#2021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50;&amp;#20214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50;&amp;#20214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36;&amp;#38050;&amp;#20214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136;&amp;#38050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6;&amp;#38050;&amp;#2021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136;&amp;#38050;&amp;#20214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136;&amp;#38050;&amp;#2021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136;&amp;#38050;&amp;#2021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136;&amp;#38050;&amp;#20214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136;&amp;#38050;&amp;#20214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136;&amp;#38050;&amp;#20214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6;&amp;#38050;&amp;#20214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8136;&amp;#38050;&amp;#20214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136;&amp;#38050;&amp;#20214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8136;&amp;#38050;&amp;#20214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8136;&amp;#38050;&amp;#202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6;&amp;#38050;&amp;#2021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8136;&amp;#38050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8136;&amp;#38050;&amp;#2021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136;&amp;#38050;&amp;#2021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6;&amp;#38050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6;&amp;#38050;&amp;#2021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6;&amp;#38050;&amp;#2021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6;&amp;#38050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136;&amp;#38050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6;&amp;#38050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36;&amp;#38050;&amp;#2021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136;&amp;#38050;&amp;#2021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36;&amp;#38050;&amp;#2021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136;&amp;#38050;&amp;#2021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36;&amp;#38050;&amp;#2021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36;&amp;#38050;&amp;#2021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