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航空障碍灯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22;&amp;#31354;&amp;#38556;&amp;#30861;&amp;#28783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22;&amp;#31354;&amp;#38556;&amp;#30861;&amp;#28783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38556;&amp;#30861;&amp;#28783;&amp;#26159;&amp;#25353;&amp;#22269;&amp;#23478;&amp;#26631;&amp;#20934;&amp;#65292;&amp;#39030;&amp;#37096;&amp;#39640;&amp;#20986;&amp;#20854;&amp;#22320;&amp;#38754;45&amp;#31859;&amp;#20197;&amp;#19978;&amp;#30340;&amp;#39640;&amp;#23618;&amp;#24314;&amp;#31569;&amp;#24517;&amp;#39035;&amp;#35774;&amp;#32622;&amp;#30340;&amp;#38556;&amp;#30861;&amp;#28783;&amp;#12290;&amp;#20026;&amp;#20102;&amp;#19982;&amp;#19968;&amp;#33324;&amp;#29992;&amp;#36884;&amp;#30340;&amp;#29031;&amp;#26126;&amp;#28783;&amp;#26377;&amp;#25152;&amp;#21306;&amp;#21035;&amp;#65292;&amp;#33322;&amp;#31354;&amp;#38556;&amp;#30861;&amp;#28783;&amp;#19981;&amp;#26159;&amp;#24120;&amp;#20142;&amp;#30528;&amp;#32780;&amp;#26159;&amp;#38378;&amp;#20142;&amp;#65292;&amp;#20302;&amp;#20809;&amp;#24378;&amp;#33322;&amp;#31354;&amp;#38556;&amp;#30861;&amp;#28783;&amp;#20026;&amp;#24120;&amp;#20142;&amp;#65292;&amp;#20013;&amp;#20809;&amp;#24378;&amp;#33322;&amp;#31354;&amp;#38556;&amp;#30861;&amp;#28783;&amp;#19982;&amp;#39640;&amp;#20809;&amp;#24378;&amp;#33322;&amp;#31354;&amp;#38556;&amp;#30861;&amp;#28783;&amp;#20026;&amp;#38378;&amp;#20809;&amp;#65292;&amp;#38378;&amp;#20809;&amp;#39057;&amp;#29575;&amp;#19981;&amp;#20302;&amp;#20110;&amp;#27599;&amp;#20998;&amp;#38047;20&amp;#27425;&amp;#65292;&amp;#19981;&amp;#39640;&amp;#20110;&amp;#27599;&amp;#20998;&amp;#38047;70&amp;#274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271;&amp;#26399;&amp;#20197;&amp;#26469;&amp;#65292;&amp;#33410;&amp;#33021;&amp;#29031;&amp;#26126;&amp;#39046;&amp;#22495;&amp;#19968;&amp;#30452;&amp;#26159;&amp;#22269;&amp;#23478;&amp;#20135;&amp;#19994;&amp;#25919;&amp;#31574;&amp;#21644;&amp;#33021;&amp;#28304;&amp;#25919;&amp;#31574;&amp;#40723;&amp;#21169;&amp;#21457;&amp;#23637;&amp;#30340;&amp;#39046;&amp;#22495;&amp;#12290;&amp;#33258;2002&amp;#24180;&amp;#36215;&amp;#65292;&amp;#22269;&amp;#23478;&amp;#38470;&amp;#32493;&amp;#20986;&amp;#21488;&amp;#20102;&amp;#12298;&amp;#33021;&amp;#28304;&amp;#33410;&amp;#32422;&amp;#19982;&amp;#36164;&amp;#28304;&amp;#32508;&amp;#21512;&amp;#21033;&amp;#29992;&amp;ldquo;&amp;#21313;&amp;#20116;&amp;rdquo;&amp;#35268;&amp;#21010;&amp;#12299;&amp;#12289;&amp;#12298;&amp;#33410;&amp;#33021;&amp;#20013;&amp;#38271;&amp;#26399;&amp;#19987;&amp;#39033;&amp;#35268;&amp;#21010;&amp;#12299;&amp;#12289;&amp;#12298;&amp;#20419;&amp;#36827;&amp;#20135;&amp;#19994;&amp;#32467;&amp;#26500;&amp;#35843;&amp;#25972;&amp;#26242;&amp;#34892;&amp;#35268;&amp;#23450;&amp;#12299;&amp;#12289;&amp;#12298;&amp;#20013;&amp;#21326;&amp;#20154;&amp;#27665;&amp;#20849;&amp;#21644;&amp;#22269;&amp;#33410;&amp;#32422;&amp;#33021;&amp;#28304;&amp;#27861;&amp;#12299;&amp;#12289;&amp;#12298;&amp;#33410;&amp;#33021;&amp;#20135;&amp;#21697;&amp;#25919;&amp;#24220;&amp;#37319;&amp;#36141;&amp;#28165;&amp;#21333;&amp;#12299;&amp;#12289;&amp;#12298;&amp;#39640;&amp;#25928;&amp;#29031;&amp;#26126;&amp;#20135;&amp;#21697;&amp;#25512;&amp;#24191;&amp;#36130;&amp;#25919;&amp;#34917;&amp;#36148;&amp;#36164;&amp;#37329;&amp;#31649;&amp;#29702;&amp;#26242;&amp;#34892;&amp;#21150;&amp;#27861;&amp;#12299;&amp;#12289;&amp;#12298;&amp;#20135;&amp;#19994;&amp;#32467;&amp;#26500;&amp;#35843;&amp;#25972;&amp;#25351;&amp;#23548;&amp;#30446;&amp;#24405;(2013&amp;#24180;&amp;#26412;)&amp;#12299;&amp;#12289;&amp;#12298;&amp;#21322;&amp;#23548;&amp;#20307;&amp;#29031;&amp;#26126;&amp;#33410;&amp;#33021;&amp;#20135;&amp;#19994;&amp;#35268;&amp;#21010;&amp;#12299;&amp;#31561;&amp;#25991;&amp;#20214;&amp;#65292;&amp;#20419;&amp;#20351;&amp;#33410;&amp;#33021;&amp;#29031;&amp;#26126;&amp;#34892;&amp;#19994;&amp;#33719;&amp;#24471;&amp;#20102;&amp;#24555;&amp;#36895;&amp;#12289;&amp;#20581;&amp;#24247;&amp;#21457;&amp;#23637;&amp;#12290;&amp;#22269;&amp;#23478;&amp;#30456;&amp;#20851;&amp;#20135;&amp;#19994;&amp;#25919;&amp;#31574;&amp;#30340;&amp;#25903;&amp;#25345;&amp;#20026;&amp;#25105;&amp;#22269;&amp;#33322;&amp;#31354;&amp;#38556;&amp;#30861;&amp;#28783;&amp;#30340;&amp;#21457;&amp;#23637;&amp;#25552;&amp;#20379;&amp;#20102;&amp;#33391;&amp;#22909;&amp;#30340;&amp;#21457;&amp;#23637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3478;&amp;#23545;&amp;#26426;&amp;#22330;&amp;#12289;&amp;#28207;&amp;#21475;&amp;#21644;&amp;#30005;&amp;#32593;&amp;#30340;&amp;#22823;&amp;#21147;&amp;#25237;&amp;#36164;&amp;#20852;&amp;#24314;&amp;#65292;&amp;#24102;&amp;#21160;&amp;#20102;&amp;#25105;&amp;#22269;&amp;#33322;&amp;#31354;&amp;#38556;&amp;#30861;&amp;#28783;&amp;#34892;&amp;#19994;&amp;#30340;&amp;#21457;&amp;#23637;&amp;#65292;&amp;#24066;&amp;#22330;&amp;#35268;&amp;#27169;&amp;#19981;&amp;#26029;&amp;#25193;&amp;#22823;&amp;#12290;&amp;#20294;&amp;#26159;&amp;#65292;&amp;#29983;&amp;#20135;&amp;#20225;&amp;#19994;&amp;#22823;&amp;#37096;&amp;#20998;&amp;#35268;&amp;#27169;&amp;#36739;&amp;#23567;&amp;#65292;&amp;#34892;&amp;#19994;&amp;#31454;&amp;#20105;&amp;#28608;&amp;#28872;&amp;#12290;&amp;#38543;&amp;#30528;&amp;#30456;&amp;#20851;&amp;#25919;&amp;#31574;&amp;#19981;&amp;#26029;&amp;#23436;&amp;#21892;&amp;#20197;&amp;#21450;&amp;#25105;&amp;#22269;&amp;#22522;&amp;#30784;&amp;#35774;&amp;#26045;&amp;#24314;&amp;#35774;&amp;#30340;&amp;#36827;&amp;#19968;&amp;#27493;&amp;#25512;&amp;#36827;&amp;#65292;&amp;#25105;&amp;#22269;&amp;#33322;&amp;#31354;&amp;#38556;&amp;#30861;&amp;#28783;&amp;#34892;&amp;#19994;&amp;#36824;&amp;#23558;&amp;#20445;&amp;#25345;&amp;#36739;&amp;#24555;&amp;#30340;&amp;#21457;&amp;#23637;&amp;#36895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703/22-227708.html"&gt;&lt;span&gt;&lt;span&gt;&amp;#33322;&amp;#31354;&amp;#38556;&amp;#30861;&amp;#28783;&lt;/span&gt;&lt;/span&gt;&lt;/a&gt;&lt;/u&gt;&lt;/strong&gt;&lt;strong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8556;&amp;#30861;&amp;#2878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080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80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080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556;&amp;#30861;&amp;#28783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8556;&amp;#30861;&amp;#28783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8556;&amp;#30861;&amp;#28783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556;&amp;#30861;&amp;#28783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556;&amp;#30861;&amp;#287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8556;&amp;#30861;&amp;#28783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33322;&amp;#31354;&amp;#38556;&amp;#30861;&amp;#28783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33322;&amp;#31354;&amp;#38556;&amp;#30861;&amp;#28783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322;&amp;#31354;&amp;#38556;&amp;#30861;&amp;#2878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33322;&amp;#31354;&amp;#38556;&amp;#30861;&amp;#28783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90;&amp;#30028;&amp;#33322;&amp;#31354;&amp;#38556;&amp;#30861;&amp;#28783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3322;&amp;#31354;&amp;#38556;&amp;#30861;&amp;#2878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3322;&amp;#31354;&amp;#38556;&amp;#30861;&amp;#2878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8556;&amp;#30861;&amp;#28783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556;&amp;#30861;&amp;#28783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556;&amp;#30861;&amp;#28783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322;&amp;#31354;&amp;#38556;&amp;#30861;&amp;#287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3322;&amp;#31354;&amp;#38556;&amp;#30861;&amp;#2878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322;&amp;#31354;&amp;#38556;&amp;#30861;&amp;#2878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3322;&amp;#31354;&amp;#38556;&amp;#30861;&amp;#287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322;&amp;#31354;&amp;#38556;&amp;#30861;&amp;#2878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3322;&amp;#31354;&amp;#38556;&amp;#30861;&amp;#28783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322;&amp;#31354;&amp;#38556;&amp;#30861;&amp;#28783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3322;&amp;#31354;&amp;#38556;&amp;#30861;&amp;#28783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322;&amp;#31354;&amp;#38556;&amp;#30861;&amp;#28783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22;&amp;#31354;&amp;#38556;&amp;#30861;&amp;#28783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3322;&amp;#31354;&amp;#38556;&amp;#30861;&amp;#2878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840;&amp;#22269;&amp;#33322;&amp;#31354;&amp;#38556;&amp;#30861;&amp;#287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2269;&amp;#21450;&amp;#20027;&amp;#35201;&amp;#30465;&amp;#20221;&amp;#33322;&amp;#31354;&amp;#38556;&amp;#30861;&amp;#287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3322;&amp;#31354;&amp;#38556;&amp;#30861;&amp;#2878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3322;&amp;#31354;&amp;#38556;&amp;#30861;&amp;#28783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322;&amp;#31354;&amp;#38556;&amp;#30861;&amp;#2878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3322;&amp;#31354;&amp;#38556;&amp;#30861;&amp;#2878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322;&amp;#31354;&amp;#38556;&amp;#30861;&amp;#28783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33322;&amp;#31354;&amp;#38556;&amp;#30861;&amp;#2878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3322;&amp;#31354;&amp;#38556;&amp;#30861;&amp;#2878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19990;&amp;#30028;&amp;#33322;&amp;#31354;&amp;#38556;&amp;#30861;&amp;#28783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0305;&amp;#36890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032;&amp;#33322;&amp;#22278;&amp;#33322;&amp;#2663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6041;&amp;#22278;&amp;#35745;&amp;#37327;&amp;#24037;&amp;#31243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0426;&amp;#38125;&amp;#33322;&amp;#26631;&amp;#20809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335;&amp;#2132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6143;&amp;#26631;&amp;#26426;&amp;#30005;&amp;#35774;&amp;#260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3322;&amp;#31354;&amp;#38556;&amp;#30861;&amp;#28783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322;&amp;#31354;&amp;#38556;&amp;#30861;&amp;#28783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556;&amp;#30861;&amp;#287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556;&amp;#30861;&amp;#28783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556;&amp;#30861;&amp;#2878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3322;&amp;#31354;&amp;#38556;&amp;#30861;&amp;#28783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556;&amp;#30861;&amp;#2878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322;&amp;#31354;&amp;#38556;&amp;#30861;&amp;#2878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3322;&amp;#31354;&amp;#38556;&amp;#30861;&amp;#28783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322;&amp;#31354;&amp;#38556;&amp;#30861;&amp;#28783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556;&amp;#30861;&amp;#28783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8556;&amp;#30861;&amp;#28783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8556;&amp;#30861;&amp;#28783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8556;&amp;#30861;&amp;#28783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322;&amp;#31354;&amp;#38556;&amp;#30861;&amp;#2878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8556;&amp;#30861;&amp;#2878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8556;&amp;#30861;&amp;#28783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322;&amp;#31354;&amp;#38556;&amp;#30861;&amp;#2878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322;&amp;#31354;&amp;#38556;&amp;#30861;&amp;#2878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3322;&amp;#31354;&amp;#38556;&amp;#30861;&amp;#2878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3322;&amp;#31354;&amp;#38556;&amp;#30861;&amp;#2878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322;&amp;#31354;&amp;#38556;&amp;#30861;&amp;#28783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3322;&amp;#31354;&amp;#38556;&amp;#30861;&amp;#28783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3322;&amp;#31354;&amp;#38556;&amp;#30861;&amp;#28783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