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锯切机床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91;&amp;#20999;&amp;#26426;&amp;#24202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91;&amp;#20999;&amp;#26426;&amp;#24202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91;&amp;#20999;&amp;#26426;&amp;#24202;&amp;#22312;&amp;#21326;&amp;#19996;&amp;#21644;&amp;#19996;&amp;#21271;&amp;#22320;&amp;#21306;&amp;#21457;&amp;#23637;&amp;#36739;&amp;#22909;&amp;#12290;&amp;#21407;&amp;#22240;&amp;#20027;&amp;#35201;&amp;#26377;&amp;#20197;&amp;#19979;&amp;#19977;&amp;#20010;&amp;#26041;&amp;#38754;&amp;#65306;&amp;#39318;&amp;#20808;&amp;#36825;&amp;#20123;&amp;#22320;&amp;#21306;&amp;#20132;&amp;#36890;&amp;#37117;&amp;#36739;&amp;#21457;&amp;#36798;&amp;#65292;&amp;#26377;&amp;#21033;&amp;#20110;&amp;#21407;&amp;#26009;&amp;#21644;&amp;#20135;&amp;#21697;&amp;#30340;&amp;#36816;&amp;#36755;;&amp;#31532;&amp;#20108;&amp;#65292;&amp;#36825;&amp;#20123;&amp;#22320;&amp;#21306;&amp;#32463;&amp;#27982;&amp;#27604;&amp;#36739;&amp;#21457;&amp;#36798;&amp;#65292;&amp;#37325;&amp;#24037;&amp;#19994;&amp;#21457;&amp;#23637;&amp;#36739;&amp;#26089;&amp;#65292;&amp;#23588;&amp;#20854;&amp;#22312;&amp;#25913;&amp;#38761;&amp;#24320;&amp;#25918;&amp;#20043;&amp;#21518;&amp;#36825;&amp;#20123;&amp;#22320;&amp;#21306;&amp;#32463;&amp;#27982;&amp;#36215;&amp;#39134;&amp;#36739;&amp;#26089;&amp;#36739;&amp;#24555;&amp;#12290;&amp;#31532;&amp;#19977;&amp;#65292;&amp;#36825;&amp;#20123;&amp;#22320;&amp;#21306;&amp;#30340;&amp;#20225;&amp;#19994;&amp;#36739;&amp;#22810;&amp;#65292;&amp;#23588;&amp;#20854;&amp;#26159;&amp;#20013;&amp;#23567;&amp;#22411;&amp;#20225;&amp;#19994;&amp;#20027;&amp;#35201;&amp;#20998;&amp;#24067;&amp;#22312;&amp;#36825;&amp;#20123;&amp;#30465;&amp;#24066;&amp;#30340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8191;&amp;#20999;&amp;#26426;&amp;#24202;&amp;#35268;&amp;#27169;&amp;#20197;&amp;#19978;&amp;#20225;&amp;#19994;&amp;#25968;&amp;#26469;&amp;#30475;&amp;#65292;&amp;#21326;&amp;#19996;&amp;#22320;&amp;#21306;&amp;#30340;&amp;#21344;&amp;#27604;&amp;#36229;&amp;#36807;&amp;#20102;60%&amp;#65292;&amp;#21344;&amp;#26377;&amp;#36739;&amp;#22823;&amp;#30340;&amp;#20248;&amp;#21183;;&amp;#20854;&amp;#27425;&amp;#26159;&amp;#19996;&amp;#21271;&amp;#22320;&amp;#21306;&amp;#65292;&amp;#20225;&amp;#19994;&amp;#25968;&amp;#21344;&amp;#27604;&amp;#32422;&amp;#20026;10.36%;&amp;#21326;&amp;#20013;&amp;#22320;&amp;#21306;&amp;#23621;&amp;#31532;&amp;#19977;&amp;#20301;&amp;#65292;&amp;#32422;&amp;#20026;7.5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0/19-241232.html"&gt;&lt;span&gt;&lt;span&gt;&amp;#38191;&amp;#20999;&amp;#26426;&amp;#24202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191;&amp;#20999;&amp;#26426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91;&amp;#20999;&amp;#26426;&amp;#2420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91;&amp;#20999;&amp;#26426;&amp;#2420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91;&amp;#20999;&amp;#26426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91;&amp;#20999;&amp;#26426;&amp;#242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91;&amp;#20999;&amp;#26426;&amp;#2420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91;&amp;#20999;&amp;#26426;&amp;#24202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91;&amp;#20999;&amp;#26426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191;&amp;#20999;&amp;#26426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91;&amp;#20999;&amp;#26426;&amp;#24202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191;&amp;#20999;&amp;#26426;&amp;#2420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191;&amp;#20999;&amp;#26426;&amp;#2420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191;&amp;#20999;&amp;#26426;&amp;#2420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191;&amp;#20999;&amp;#26426;&amp;#2420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91;&amp;#20999;&amp;#26426;&amp;#2420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91;&amp;#20999;&amp;#26426;&amp;#24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91;&amp;#20999;&amp;#26426;&amp;#2420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91;&amp;#20999;&amp;#26426;&amp;#2420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91;&amp;#20999;&amp;#26426;&amp;#2420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91;&amp;#20999;&amp;#26426;&amp;#2420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91;&amp;#20999;&amp;#26426;&amp;#2420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91;&amp;#20999;&amp;#26426;&amp;#2420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91;&amp;#20999;&amp;#26426;&amp;#2420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91;&amp;#20999;&amp;#26426;&amp;#2420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91;&amp;#20999;&amp;#26426;&amp;#2420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91;&amp;#20999;&amp;#26426;&amp;#2420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91;&amp;#20999;&amp;#26426;&amp;#24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3478;&amp;#24196;&amp;#23041;&amp;#381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255;&amp;#19994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8191;&amp;#21147;&amp;#29004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216;&amp;#40857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26059;&amp;#39118;&amp;#3819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30;&amp;#20113;&amp;#28207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8246;&amp;#26426;&amp;#22269;&amp;#38469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389;&amp;#24029;&amp;#24102;&amp;#38191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3655;&amp;#21335;&amp;#24102;&amp;#38191;&amp;#242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21;&amp;#20013;&amp;#22825;&amp;#1996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191;&amp;#20999;&amp;#26426;&amp;#24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91;&amp;#20999;&amp;#26426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91;&amp;#20999;&amp;#26426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91;&amp;#20999;&amp;#26426;&amp;#242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91;&amp;#20999;&amp;#26426;&amp;#24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191;&amp;#20999;&amp;#26426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8191;&amp;#20999;&amp;#26426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191;&amp;#20999;&amp;#26426;&amp;#24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91;&amp;#20999;&amp;#26426;&amp;#24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1;&amp;#20999;&amp;#26426;&amp;#2420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1;&amp;#20999;&amp;#26426;&amp;#2420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8191;&amp;#20999;&amp;#26426;&amp;#242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91;&amp;#20999;&amp;#26426;&amp;#242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91;&amp;#20999;&amp;#26426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91;&amp;#20999;&amp;#26426;&amp;#2420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91;&amp;#20999;&amp;#26426;&amp;#2420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