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导电银浆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48;&amp;#30005;&amp;#38134;&amp;#27974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48;&amp;#30005;&amp;#38134;&amp;#27974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6/R0607/201804/19-259010.html"&gt;&lt;span&gt;&lt;span&gt;&amp;#23548;&amp;#30005;&amp;#38134;&amp;#27974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3548;&amp;#30005;&amp;#38134;&amp;#2797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48;&amp;#30005;&amp;#38134;&amp;#2797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48;&amp;#30005;&amp;#38134;&amp;#279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48;&amp;#30005;&amp;#38134;&amp;#279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548;&amp;#30005;&amp;#38134;&amp;#2797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48;&amp;#30005;&amp;#38134;&amp;#27974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48;&amp;#30005;&amp;#38134;&amp;#2797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48;&amp;#30005;&amp;#38134;&amp;#27974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548;&amp;#30005;&amp;#38134;&amp;#27974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48;&amp;#30005;&amp;#38134;&amp;#27974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8;&amp;#30005;&amp;#38134;&amp;#2797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548;&amp;#30005;&amp;#38134;&amp;#2797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48;&amp;#30005;&amp;#38134;&amp;#2797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548;&amp;#30005;&amp;#38134;&amp;#27974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548;&amp;#30005;&amp;#38134;&amp;#2797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3548;&amp;#30005;&amp;#38134;&amp;#2797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3548;&amp;#30005;&amp;#38134;&amp;#27974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548;&amp;#30005;&amp;#38134;&amp;#27974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48;&amp;#30005;&amp;#38134;&amp;#27974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48;&amp;#30005;&amp;#38134;&amp;#27974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0005;&amp;#38134;&amp;#2797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0005;&amp;#38134;&amp;#2797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0005;&amp;#38134;&amp;#2797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0005;&amp;#38134;&amp;#2797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0005;&amp;#38134;&amp;#2797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0005;&amp;#38134;&amp;#2797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0005;&amp;#38134;&amp;#2797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0005;&amp;#38134;&amp;#2797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0005;&amp;#38134;&amp;#2797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0005;&amp;#38134;&amp;#2797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0005;&amp;#38134;&amp;#27974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30005;&amp;#38134;&amp;#27974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48;&amp;#30005;&amp;#38134;&amp;#27974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8;&amp;#30005;&amp;#38134;&amp;#2797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548;&amp;#30005;&amp;#38134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548;&amp;#30005;&amp;#38134;&amp;#279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30005;&amp;#38134;&amp;#2797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548;&amp;#30005;&amp;#38134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548;&amp;#30005;&amp;#38134;&amp;#279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48;&amp;#30005;&amp;#38134;&amp;#2797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8;&amp;#30005;&amp;#38134;&amp;#279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30005;&amp;#38134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548;&amp;#30005;&amp;#38134;&amp;#2797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48;&amp;#30005;&amp;#38134;&amp;#279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548;&amp;#30005;&amp;#38134;&amp;#27974;&amp;#34892;&amp;#19994;&amp;#37325;&amp;#28857;&amp;#20225;&amp;#19994;&amp;#20135;&amp;#21697;&amp;#33829;&amp;#38144;&amp;#29366;&amp;#2091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453;&amp;#38134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49;&amp;#30740;&amp;#3808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2799;&amp;#19996;&amp;#26041;&amp;#29305;&amp;#31181;&amp;#26448;&amp;#26009;&amp;#31185;&amp;#25216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1326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24030;&amp;#25391;&amp;#21326;&amp;#20122;&amp;#22826;&amp;#39640;&amp;#26032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23439;&amp;#26143;&amp;#30005;&amp;#23376;&amp;#27974;&amp;#2600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8;&amp;#30005;&amp;#38134;&amp;#27974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8;&amp;#30005;&amp;#38134;&amp;#27974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30005;&amp;#38134;&amp;#2797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548;&amp;#30005;&amp;#38134;&amp;#279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548;&amp;#30005;&amp;#38134;&amp;#2797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3548;&amp;#30005;&amp;#38134;&amp;#27974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548;&amp;#30005;&amp;#38134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48;&amp;#30005;&amp;#38134;&amp;#27974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8;&amp;#30005;&amp;#38134;&amp;#2797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0005;&amp;#38134;&amp;#279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30005;&amp;#38134;&amp;#27974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8;&amp;#30005;&amp;#38134;&amp;#27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30005;&amp;#38134;&amp;#2797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30005;&amp;#38134;&amp;#2797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8;&amp;#30005;&amp;#38134;&amp;#279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0005;&amp;#38134;&amp;#27974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8134;&amp;#27974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