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天那水市场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25;&amp;#37027;&amp;#27700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25;&amp;#37027;&amp;#27700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512/31-194723.html"&gt;&lt;span&gt;&lt;span&gt;&amp;#22825;&amp;#37027;&amp;#2770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37027;&amp;#277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37027;&amp;#27700;&amp;#303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37027;&amp;#27700;&amp;#30340;&amp;#21270;&amp;#2339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37027;&amp;#2770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37027;&amp;#27700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37027;&amp;#2770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37027;&amp;#27700;&amp;#20854;&amp;#2342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2104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64;&amp;#35777;&amp;#28023;&amp;#24102;&amp;#20013;&amp;#21547;&amp;#26377;&amp;#30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154;&amp;#20307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4613;&amp;#22788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2825;&amp;#37027;&amp;#2770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825;&amp;#37027;&amp;#277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37027;&amp;#2770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37027;&amp;#2770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37027;&amp;#27700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825;&amp;#37027;&amp;#277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2825;&amp;#37027;&amp;#2770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2825;&amp;#37027;&amp;#2770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37027;&amp;#2770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37027;&amp;#2770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37027;&amp;#277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825;&amp;#37027;&amp;#27700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37027;&amp;#2770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37027;&amp;#277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37027;&amp;#27700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825;&amp;#37027;&amp;#27700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2825;&amp;#37027;&amp;#2770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2825;&amp;#37027;&amp;#2770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825;&amp;#37027;&amp;#277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825;&amp;#37027;&amp;#277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2825;&amp;#37027;&amp;#277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2825;&amp;#37027;&amp;#277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825;&amp;#37027;&amp;#277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825;&amp;#37027;&amp;#277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2825;&amp;#37027;&amp;#277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2825;&amp;#37027;&amp;#277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825;&amp;#37027;&amp;#277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825;&amp;#37027;&amp;#277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2825;&amp;#37027;&amp;#277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2825;&amp;#37027;&amp;#27700;&amp;#20027;&amp;#35201;&amp;#25104;&amp;#20998;&amp;#20135;&amp;#21697;&amp;#24066;&amp;#223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30002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57;&amp;#37240;&amp;#20057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57;&amp;#37240;&amp;#19969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2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3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57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69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2825;&amp;#37027;&amp;#2770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2825;&amp;#37027;&amp;#2770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37027;&amp;#2770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37027;&amp;#2770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37027;&amp;#27700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825;&amp;#37027;&amp;#277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2825;&amp;#37027;&amp;#27700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2825;&amp;#37027;&amp;#27700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3694;&amp;#22823;&amp;#23453;&amp;#21270;&amp;#24037;&amp;#21046;&amp;#21697;&amp;#26377;&amp;#38480;&amp;#20844;&amp;#21496;&amp;#26412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15;&amp;#32043;&amp;#33606;&amp;#27833;&amp;#22696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19977;&amp;#27700;&amp;#31934;&amp;#2790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5252;&amp;#2226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19975;&amp;#33021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9790;&amp;#218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7;&amp;#26126;&amp;#21513;&amp;#311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32;&amp;#20852;&amp;#21512;&amp;#35802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800;&amp;#24030;&amp;#24066;&amp;#24800;&amp;#38451;&amp;#38271;&amp;#314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551;&amp;#23425;&amp;#21439;&amp;#26106;&amp;#3042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8034;&amp;#26009;&amp;#34892;&amp;#19994;&amp;#21457;&amp;#23637;&amp;#29366;&amp;#2091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36827;&amp;#20837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19994;&amp;#24182;&amp;#36141;&amp;#39118;&amp;#28526;&amp;#20013;&amp;#22806;&amp;#20225;&amp;#33719;&amp;#21033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269;&amp;#26631;&amp;#23558;&amp;#25512;&amp;#21160;&amp;#28034;&amp;#26009;&amp;#34892;&amp;#1999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5266;&amp;#24565;&amp;#21464;&amp;#21270;&amp;#20419;&amp;#36827;&amp;#28034;&amp;#26009;&amp;#20225;&amp;#19994;&amp;#36716;&amp;#214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034;&amp;#2600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34;&amp;#26009;&amp;#24066;&amp;#22330;&amp;#29616;&amp;#29366;&amp;#1998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24066;&amp;#22330;&amp;#22312;&amp;#23506;&amp;#20908;&amp;#20013;&amp;#33392;&amp;#385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8034;&amp;#26009;&amp;#24066;&amp;#22330;&amp;#28040;&amp;#36153;&amp;#21463;&amp;#21040;&amp;#22810;&amp;#26041;&amp;#38754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10&amp;#19975;&amp;#20159;&amp;#25237;&amp;#36164;&amp;#20026;&amp;#28034;&amp;#26009;&amp;#24066;&amp;#22330;&amp;#27880;&amp;#20837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034;&amp;#2600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4066;&amp;#22330;&amp;#31454;&amp;#20105;&amp;#30340;&amp;#26680;&amp;#24515;&amp;#1998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19994;&amp;#31454;&amp;#20105;&amp;#29615;&amp;#22659;&amp;#30340;&amp;#20960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0225;&amp;#19994;&amp;#24066;&amp;#22330;&amp;#31454;&amp;#20105;&amp;#36827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8034;&amp;#26009;&amp;#20225;&amp;#19994;&amp;#22312;&amp;#31454;&amp;#20105;&amp;#20013;&amp;#22788;&amp;#20110;&amp;#21155;&amp;#211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6063;&amp;#28034;&amp;#26009;&amp;#24037;&amp;#19994;&amp;#22312;&amp;#28608;&amp;#28872;&amp;#31454;&amp;#20105;&amp;#20013;&amp;#3034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8034;&amp;#26009;&amp;#21697;&amp;#2926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8034;&amp;#26009;&amp;#34892;&amp;#19994;&amp;#31454;&amp;#20105;&amp;#25104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4892;&amp;#19994;&amp;#22806;&amp;#36164;&amp;#21697;&amp;#29260;&amp;#21644;&amp;#22269;&amp;#20869;&amp;#21697;&amp;#29260;&amp;#21508;&amp;#2637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1697;&amp;#29260;&amp;#24320;&amp;#22987;&amp;#22823;&amp;#20030;&amp;#20105;&amp;#22842;&amp;#19977;&amp;#22235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0225;&amp;#19994;&amp;#21019;&amp;#22609;&amp;#21697;&amp;#29260;&amp;#30340;&amp;#25112;&amp;#3005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7833;&amp;#28422;&amp;#34892;&amp;#19994;&amp;#24066;&amp;#22330;&amp;#20379;&amp;#38656;&amp;#20998;&amp;#26512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833;&amp;#28422;&amp;#34892;&amp;#1999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8422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33;&amp;#2842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28422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833;&amp;#28422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3;&amp;#22612;&amp;#23665;&amp;#27833;&amp;#28422;&amp;#32039;&amp;#25235;&amp;ldquo;&amp;#21313;&amp;#19977;&amp;#20116;&amp;rdquo;&amp;#21457;&amp;#23637;&amp;#20302;&amp;#3089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22478;&amp;#19977;&amp;#29615;&amp;#20869;&amp;#24314;&amp;#26448;&amp;#24066;&amp;#22330;&amp;#27833;&amp;#28422;&amp;#23454;&amp;#29289;&amp;#31105;&amp;#19978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7833;&amp;#28422;&amp;#38534;&amp;#37325;&amp;#25512;&amp;#20986;&amp;#20116;&amp;#27454;&amp;#19987;&amp;#19994;&amp;#37325;&amp;#38450;&amp;#3310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3777;&amp;#27833;&amp;#28422;&amp;#23459;&amp;#24067;&amp;#20197;&amp;#33258;&amp;#26377;&amp;#36164;&amp;#37329;&amp;#23545;&amp;#25104;&amp;#37117;&amp;#27833;&amp;#28422;&amp;#21378;&amp;#36827;&amp;#34892;&amp;#22686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5391;&amp;#21326;&amp;#37325;&amp;#24037;&amp;#25171;&amp;#36896;&amp;ldquo;&amp;#20013;&amp;#22269;&amp;#31532;.&amp;#19968;&amp;#37325;&amp;#38450;&amp;#33104;&amp;#27833;&amp;#28422;&amp;#21697;&amp;#2926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833;&amp;#2842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833;&amp;#2842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833;&amp;#28422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833;&amp;#20215;&amp;#19978;&amp;#28072;&amp;#24102;&amp;#21160;&amp;#27833;&amp;#28422;&amp;#2807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833;&amp;#28422;&amp;#20135;&amp;#21697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833;&amp;#28422;&amp;#24066;&amp;#22330;&amp;#21697;&amp;#29260;&amp;#31454;&amp;#2010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2825;&amp;#37027;&amp;#27700;&amp;#34892;&amp;#19994;&amp;#36235;&amp;#21183;&amp;#39044;&amp;#2797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825;&amp;#37027;&amp;#2770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37027;&amp;#27700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37027;&amp;#27700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37027;&amp;#2770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825;&amp;#37027;&amp;#27700;&amp;#34892;&amp;#19994;&amp;#24066;&amp;#22330;&amp;#36235;&amp;#2118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37027;&amp;#2770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37027;&amp;#2770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37027;&amp;#27700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825;&amp;#37027;&amp;#2770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2825;&amp;#37027;&amp;#27700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825;&amp;#37027;&amp;#2770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825;&amp;#37027;&amp;#27700;&amp;#2013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