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隧道装备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67;&amp;#36947;&amp;#35013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67;&amp;#36947;&amp;#35013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1&lt;/strong&gt;&lt;strong&gt;&amp;#31456; &lt;/strong&gt;&lt;strong&gt;&amp;#20840;&amp;#29699;&lt;a href="http://www.chinairr.org/report/R05/R0502/201810/10-275235.html"&gt;&amp;#38567;&amp;#36947;&amp;#35013;&amp;#22791;&lt;/a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40;&amp;#29699;&amp;#38567;&amp;#36947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840;&amp;#29699;&amp;#38567;&amp;#36947;&amp;#35013;&amp;#22791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840;&amp;#29699;&amp;#38567;&amp;#36947;&amp;#35013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840;&amp;#29699;&amp;#38567;&amp;#36947;&amp;#35013;&amp;#22791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0840;&amp;#29699;&amp;#38567;&amp;#36947;&amp;#35013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0840;&amp;#29699;&amp;#38567;&amp;#36947;&amp;#35013;&amp;#22791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27;&amp;#35201;&amp;#22269;&amp;#23478;&amp;#38567;&amp;#36947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654;&amp;#22269;&amp;#38567;&amp;#36947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38567;&amp;#36947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38567;&amp;#36947;&amp;#35013;&amp;#22791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38567;&amp;#36947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4503;&amp;#22269;&amp;#38567;&amp;#36947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03;&amp;#22269;&amp;#38567;&amp;#36947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38567;&amp;#36947;&amp;#35013;&amp;#22791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03;&amp;#22269;&amp;#38567;&amp;#36947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6085;&amp;#26412;&amp;#38567;&amp;#36947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38567;&amp;#36947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38567;&amp;#36947;&amp;#35013;&amp;#22791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38567;&amp;#36947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 &lt;/strong&gt;&lt;strong&gt;&amp;#20013;&amp;#22269;&amp;#38567;&amp;#36947;&amp;#35013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8567;&amp;#36947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8567;&amp;#36947;&amp;#35013;&amp;#22791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8567;&amp;#36947;&amp;#35013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38567;&amp;#36947;&amp;#35013;&amp;#22791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013;&amp;#22269;&amp;#38567;&amp;#36947;&amp;#35013;&amp;#22791;&amp;#34892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013;&amp;#22269;&amp;#38567;&amp;#36947;&amp;#35013;&amp;#22791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38567;&amp;#36947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 &lt;/strong&gt;&lt;strong&gt;&amp;#38567;&amp;#36947;&amp;#35013;&amp;#22791;&amp;#34892;&amp;#19994;&amp;#20027;&amp;#35201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8567;&amp;#36947;&amp;#25496;&amp;#36827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8567;&amp;#36947;&amp;#34924;&amp;#30732;&amp;#2148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8567;&amp;#36947;&amp;#28287;&amp;#2194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8567;&amp;#36947;&amp;#38750;&amp;#24320;&amp;#25366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38567;&amp;#36947;&amp;#36890;&amp;#39118;&amp;#19982;&amp;#31354;&amp;#27668;&amp;#22788;&amp;#29702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 &lt;/strong&gt;&lt;strong&gt;&amp;#20013;&amp;#22269;&amp;#38567;&amp;#36947;&amp;#35013;&amp;#22791;&amp;#34892;&amp;#19994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8567;&amp;#36947;&amp;#35013;&amp;#22791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8567;&amp;#36947;&amp;#35013;&amp;#22791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8246;&amp;#21335;&amp;#20116;&amp;#26032;&amp;#38567;&amp;#36947;&amp;#26234;&amp;#3302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1335;&amp;#26041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7993;&amp;#27743;&amp;#37329;&amp;#30462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0408;&amp;#23792;&amp;#29615;&amp;#2265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7784;&amp;#38451;&amp;#34013;&amp;#33521;&amp;#24037;&amp;#19994;&amp;#33258;&amp;#21160;&amp;#2127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7 &amp;#27743;&amp;#38452;&amp;#28023;&amp;#36798;&amp;#27233;&amp;#226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8 &amp;#27743;&amp;#33487;&amp;#24658;&amp;#31435;&amp;#28082;&amp;#213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9 &amp;#31206;&amp;#30343;&amp;#23707;&amp;#22825;&amp;#19994;&amp;#36890;&amp;#3285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0 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1 &amp;#21271;&amp;#26041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 &amp;#20013;&amp;#22269;&amp;#38081;&amp;#2431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567;&amp;#36947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 2019-2025&lt;/strong&gt;&lt;strong&gt;&amp;#24180;&amp;#20013;&amp;#22269;&amp;#38567;&amp;#36947;&amp;#35013;&amp;#22791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8567;&amp;#36947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8567;&amp;#36947;&amp;#35013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8567;&amp;#36947;&amp;#35013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8567;&amp;#36947;&amp;#35013;&amp;#22791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0135;&amp;#21697;&amp;#26381;&amp;#21153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1830;&amp;#19994;&amp;#27169;&amp;#2433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840;&amp;#29699;&amp;#38567;&amp;#36947;&amp;#35013;&amp;#22791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5-2017&amp;#24180;&amp;#20840;&amp;#29699;&amp;#38567;&amp;#36947;&amp;#35013;&amp;#22791;&amp;#34892;&amp;#19994;&amp;#21457;&amp;#23637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0840;&amp;#29699;&amp;#38567;&amp;#36947;&amp;#35013;&amp;#22791;&amp;#34892;&amp;#19994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9-2025&amp;#24180;&amp;#20840;&amp;#29699;&amp;#38567;&amp;#36947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0840;&amp;#29699;&amp;#38567;&amp;#36947;&amp;#35013;&amp;#22791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013;&amp;#22269;&amp;#38567;&amp;#36947;&amp;#35013;&amp;#22791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5-2017&amp;#24180;&amp;#20013;&amp;#22269;&amp;#38567;&amp;#36947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0013;&amp;#22269;&amp;#38567;&amp;#36947;&amp;#35013;&amp;#22791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38567;&amp;#36947;&amp;#35013;&amp;#2279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38567;&amp;#36947;&amp;#35013;&amp;#22791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38567;&amp;#36947;&amp;#35013;&amp;#22791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38567;&amp;#36947;&amp;#35013;&amp;#22791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38567;&amp;#36947;&amp;#35013;&amp;#22791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5-2017&amp;#24180;&amp;#20013;&amp;#22269;&amp;#38567;&amp;#36947;&amp;#25496;&amp;#36827;&amp;#2642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9-2025&amp;#24180;&amp;#20013;&amp;#22269;&amp;#38567;&amp;#36947;&amp;#25496;&amp;#36827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5-2017&amp;#24180;&amp;#20013;&amp;#22269;&amp;#38567;&amp;#36947;&amp;#34924;&amp;#30732;&amp;#21488;&amp;#3671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9-2025&amp;#24180;&amp;#20013;&amp;#22269;&amp;#38567;&amp;#36947;&amp;#34924;&amp;#30732;&amp;#21488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5-2017&amp;#24180;&amp;#20013;&amp;#22269;&amp;#38567;&amp;#36947;&amp;#28287;&amp;#2194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9-2025&amp;#24180;&amp;#20013;&amp;#22269;&amp;#38567;&amp;#36947;&amp;#28287;&amp;#21943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5-2017&amp;#24180;&amp;#20013;&amp;#22269;&amp;#38567;&amp;#36947;&amp;#38750;&amp;#24320;&amp;#25366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9-2025&amp;#24180;&amp;#20013;&amp;#22269;&amp;#38567;&amp;#36947;&amp;#38750;&amp;#24320;&amp;#25366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5-2017&amp;#24180;&amp;#20013;&amp;#22269;&amp;#38567;&amp;#36947;&amp;#36890;&amp;#39118;&amp;#19982;&amp;#31354;&amp;#27668;&amp;#22788;&amp;#2970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9-2025&amp;#24180;&amp;#20013;&amp;#22269;&amp;#38567;&amp;#36947;&amp;#36890;&amp;#39118;&amp;#19982;&amp;#31354;&amp;#27668;&amp;#22788;&amp;#29702;&amp;#35774;&amp;#22791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