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景观设计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6223;&amp;#35266;&amp;#35774;&amp;#3574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6223;&amp;#35266;&amp;#35774;&amp;#3574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24314;&amp;#35774;&amp;#26159;&amp;#19968;&amp;#20010;&amp;#21382;&amp;#21490;&amp;#33539;&amp;#30068;&amp;#65292;&amp;#20219;&amp;#20309;&amp;#19968;&amp;#24231;&amp;#22478;&amp;#24066;&amp;#22312;&amp;#33829;&amp;#36896;&amp;#33258;&amp;#24049;&amp;#30340;&amp;#25991;&amp;#21270;&amp;#29615;&amp;#22659;&amp;#26102;&amp;#65292;&amp;#37117;&amp;#38656;&amp;#35201;&amp;#22312;&amp;#21407;&amp;#26377;&amp;#22478;&amp;#24066;&amp;#25991;&amp;#21270;&amp;#30340;&amp;#22522;&amp;#30784;&amp;#19978;&amp;#36827;&amp;#34892;&amp;#20877;&amp;#21019;&amp;#36896;&amp;#65292;&amp;#20351;&amp;#22478;&amp;#24066;&amp;#24418;&amp;#35937;&amp;#29420;&amp;#20855;&amp;#29305;&amp;#33394;&amp;#12290;&amp;#22478;&amp;#24066;&amp;#25991;&amp;#21270;&amp;#29615;&amp;#22659;&amp;#30340;&amp;#33829;&amp;#36896;&amp;#24212;&amp;#26159;&amp;#38271;&amp;#26399;&amp;#22411;&amp;#30340;&amp;#24314;&amp;#35774;&amp;#65292;&amp;#32780;&amp;#19981;&amp;#26159;&amp;#31361;&amp;#20987;&amp;#24335;&amp;#30340;&amp;#35013;&amp;#29852;&amp;#12290;&amp;#22269;&amp;#20869;&amp;#22806;&amp;#22823;&amp;#37327;&amp;#22478;&amp;#24066;&amp;#24314;&amp;#35774;&amp;#30340;&amp;#23454;&amp;#36341;&amp;#21453;&amp;#22797;&amp;#35777;&amp;#26126;&amp;#20102;&amp;#22478;&amp;#24066;&amp;#30340;&amp;#32479;&amp;#19968;&amp;#24615;&amp;#21644;&amp;#24314;&amp;#31569;&amp;#30340;&amp;#21327;&amp;#35843;&amp;#24615;&amp;#26159;&amp;#26377;&amp;#25991;&amp;#21270;&amp;#20869;&amp;#28085;&amp;#30340;&amp;#22478;&amp;#24066;&amp;#24517;&amp;#19981;&amp;#21487;&amp;#23569;&amp;#30340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5991;&amp;#21270;&amp;#26159;&amp;#20154;&amp;#20204;&amp;#22312;&amp;#22478;&amp;#24066;&amp;#24418;&amp;#25104;&amp;#21644;&amp;#24314;&amp;#35774;&amp;#36807;&amp;#31243;&amp;#20013;&amp;#25152;&amp;#21019;&amp;#36896;&amp;#30340;&amp;#29289;&amp;#36136;&amp;#36130;&amp;#23500;&amp;#21644;&amp;#31934;&amp;#31070;&amp;#36130;&amp;#23500;&amp;#30340;&amp;#24635;&amp;#21644;&amp;#12290;&amp;#22478;&amp;#24066;&amp;#25991;&amp;#21270;&amp;#29615;&amp;#22659;&amp;#21017;&amp;#26159;&amp;#36825;&amp;#20010;&amp;#24635;&amp;#21644;&amp;#30340;&amp;#22806;&amp;#22312;&amp;#34920;&amp;#29616;&amp;#12290;&amp;#26412;&amp;#25991;&amp;#25152;&amp;#35770;&amp;#21450;&amp;#30340;&amp;#20165;&amp;#20165;&amp;#25351;&amp;#22478;&amp;#24066;&amp;#25991;&amp;#21270;&amp;#29615;&amp;#22659;&amp;#30340;&amp;#30828;&amp;#20307;&amp;#37096;&amp;#20998;&amp;#65292;&amp;#21363;&amp;#22478;&amp;#24066;&amp;#24314;&amp;#35774;&amp;#28041;&amp;#21450;&amp;#30340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478;&amp;#24066;&amp;#26223;&amp;#35266;&amp;#35774;&amp;#35745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4/R0402/201812/05-281007.html"&gt;&lt;span&gt;&lt;span&gt;&amp;#22478;&amp;#24066;&amp;#26223;&amp;#35266;&amp;#35774;&amp;#35745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223;&amp;#35266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19982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19982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82;&amp;#29615;&amp;#22659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19982;&amp;#24066;&amp;#2591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2478;&amp;#24066;&amp;#26223;&amp;#35266;&amp;#35774;&amp;#35745;&amp;#36164;&amp;#36136;&amp;#31561;&amp;#3242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843;&amp;#22823;&amp;rdquo;&amp;#29983;&amp;#24577;&amp;#25991;&amp;#26126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0340;&amp;#20027;&amp;#35201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31038;&amp;#21306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0241;&amp;#38386;&amp;#24230;&amp;#20551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2253;&amp;#26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37202;&amp;#24215;&amp;#32511;&amp;#21270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201;&amp;#278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2320;&amp;#2013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6223;&amp;#35266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6223;&amp;#35266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038;&amp;#20250;&amp;#25991;&amp;#2127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1270;&amp;#36827;&amp;#31243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82;&amp;#22478;&amp;#24066;&amp;#21270;&amp;#36827;&amp;#31243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2478;&amp;#24066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21475;&amp;#32467;&amp;#26500;&amp;#21464;&amp;#21270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3545;&amp;#29983;&amp;#27963;&amp;#29615;&amp;#22659;&amp;#35201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2478;&amp;#24066;&amp;#26223;&amp;#35266;&amp;#35774;&amp;#35745;&amp;#34892;&amp;#19994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#29616;&amp;#20195;&amp;#26223;&amp;#35266;&amp;#35268;&amp;#21010;&amp;#35774;&amp;#357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223;&amp;#35266;&amp;#35268;&amp;#21010;&amp;#35774;&amp;#35745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6223;&amp;#35266;&amp;#35268;&amp;#21010;&amp;#35774;&amp;#35745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6223;&amp;#35266;&amp;#35268;&amp;#21010;&amp;#35774;&amp;#357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78;&amp;#24066;&amp;#26223;&amp;#35266;&amp;#35774;&amp;#35745;&amp;#36208;&amp;#21521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6223;&amp;#35266;&amp;#35268;&amp;#21010;&amp;#35774;&amp;#3574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223;&amp;#35266;&amp;#35268;&amp;#21010;&amp;#35774;&amp;#357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478;&amp;#24066;&amp;#26223;&amp;#35266;&amp;#35774;&amp;#35745;&amp;#34892;&amp;#19994;&amp;#21457;&amp;#23637;&amp;#36235;&amp;#21183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478;&amp;#24066;&amp;#26223;&amp;#35266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478;&amp;#24066;&amp;#26223;&amp;#35266;&amp;#35774;&amp;#3574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9064;&amp;#20844;&amp;#22253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4;&amp;#36335;&amp;#26223;&amp;#35266;&amp;#29615;&amp;#22659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478;&amp;#24066;&amp;#24191;&amp;#2233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53;&amp;#28216;&amp;#24230;&amp;#20551;&amp;#21306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478;&amp;#24066;&amp;#20844;&amp;#22253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478;&amp;#24066;&amp;#32511;&amp;#21270;&amp;#24102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478;&amp;#24066;&amp;#24191;&amp;#2233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621;&amp;#20303;&amp;#21306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844;&amp;#20849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1333;&amp;#20301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2478;&amp;#24066;&amp;#26223;&amp;#35266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478;&amp;#24066;&amp;#26223;&amp;#35266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6223;&amp;#35266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6223;&amp;#35266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6223;&amp;#35266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478;&amp;#24066;&amp;#26223;&amp;#35266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78;&amp;#24066;&amp;#26223;&amp;#35266;&amp;#35774;&amp;#357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478;&amp;#24066;&amp;#26223;&amp;#35266;&amp;#35774;&amp;#357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478;&amp;#24066;&amp;#26223;&amp;#35266;&amp;#35774;&amp;#3574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6223;&amp;#35266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478;&amp;#24066;&amp;#26223;&amp;#35266;&amp;#35774;&amp;#35745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478;&amp;#24066;&amp;#26223;&amp;#35266;&amp;#35774;&amp;#35745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320;&amp;#20135;&amp;#22478;&amp;#24066;&amp;#26223;&amp;#35266;&amp;#35774;&amp;#357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0135;&amp;#26223;&amp;#35266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2478;&amp;#24066;&amp;#26223;&amp;#35266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7700;&amp;#24179;&amp;#23545;&amp;#22320;&amp;#20135;&amp;#20225;&amp;#19994;&amp;#30408;&amp;#210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135;&amp;#22478;&amp;#24066;&amp;#26223;&amp;#35266;&amp;#35774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253;&amp;#26519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2253;&amp;#26519;&amp;#26223;&amp;#35266;&amp;#32511;&amp;#22320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2253;&amp;#26519;&amp;#26223;&amp;#35266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2253;&amp;#26519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0135;&amp;#22253;&amp;#26519;&amp;#22478;&amp;#24066;&amp;#26223;&amp;#35266;&amp;#35774;&amp;#35745;&amp;#24066;&amp;#223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0135;&amp;#22253;&amp;#26519;&amp;#22478;&amp;#24066;&amp;#26223;&amp;#35266;&amp;#35774;&amp;#3574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0241;&amp;#38386;&amp;#24230;&amp;#20551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6223;&amp;#35266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2478;&amp;#24066;&amp;#26223;&amp;#35266;&amp;#35774;&amp;#357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6223;&amp;#3526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6223;&amp;#21306;&amp;#25913;&amp;#36896;&amp;#19982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2478;&amp;#24066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7665;&amp;#29992;&amp;#24314;&amp;#31569;&amp;#35774;&amp;#357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76;&amp;#24314;&amp;#31569;&amp;#37325;&amp;#28857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0135;&amp;#22478;&amp;#24066;&amp;#26223;&amp;#35266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478;&amp;#24066;&amp;#26223;&amp;#35266;&amp;#35774;&amp;#3574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68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0844;&amp;#21496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2478;&amp;#24066;&amp;#26223;&amp;#35266;&amp;#35774;&amp;#35745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6223;&amp;#35266;&amp;#22253;&amp;#26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0241;&amp;#38386;&amp;#24230;&amp;#20551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2478;&amp;#24066;&amp;#20844;&amp;#20849;&amp;#29615;&amp;#22659;&amp;#26223;&amp;#35266;&amp;#35774;&amp;#357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844;&amp;#20849;&amp;#29615;&amp;#22659;&amp;#22478;&amp;#24066;&amp;#26223;&amp;#35266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9615;&amp;#22659;&amp;#26223;&amp;#35266;&amp;#30340;&amp;#20869;&amp;#2808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478;&amp;#24066;&amp;#20844;&amp;#20849;&amp;#29615;&amp;#22659;&amp;#26223;&amp;#3526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478;&amp;#24066;&amp;#20844;&amp;#20849;&amp;#29615;&amp;#22659;&amp;#26223;&amp;#352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9615;&amp;#22659;&amp;#26223;&amp;#35266;&amp;#32454;&amp;#2099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6223;&amp;#35266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2478;&amp;#24066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2478;&amp;#24066;&amp;#26223;&amp;#35266;&amp;#35774;&amp;#3574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2478;&amp;#24066;&amp;#26223;&amp;#35266;&amp;#35774;&amp;#3574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2253;&amp;#26519;&amp;#22478;&amp;#24066;&amp;#26223;&amp;#35266;&amp;#35774;&amp;#3574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4191;&amp;#22330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191;&amp;#22330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191;&amp;#22330;&amp;#22478;&amp;#24066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4191;&amp;#22330;&amp;#22478;&amp;#24066;&amp;#26223;&amp;#35266;&amp;#35774;&amp;#35745;&amp;#26893;&amp;#29289;&amp;#30340;&amp;#36873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4191;&amp;#22330;&amp;#22478;&amp;#24066;&amp;#26223;&amp;#35266;&amp;#35774;&amp;#35745;&amp;#21382;&amp;#2149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0844;&amp;#36335;&amp;#22478;&amp;#24066;&amp;#26223;&amp;#35266;&amp;#35774;&amp;#3574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3633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844;&amp;#36335;&amp;#246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31867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0844;&amp;#36335;&amp;#26725;&amp;#26753;&amp;#20197;&amp;#21450;&amp;#38567;&amp;#3694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2511;&amp;#21270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2511;&amp;#2127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2478;&amp;#24066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2478;&amp;#24066;&amp;#26223;&amp;#35266;&amp;#35774;&amp;#35745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2478;&amp;#24066;&amp;#26223;&amp;#35266;&amp;#35774;&amp;#35745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0844;&amp;#20849;&amp;#29615;&amp;#22659;&amp;#22478;&amp;#24066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2478;&amp;#24066;&amp;#26223;&amp;#35266;&amp;#35774;&amp;#357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478;&amp;#24066;&amp;#26223;&amp;#35266;&amp;#35774;&amp;#35745;&amp;#37325;&amp;#28857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2478;&amp;#24066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223;&amp;#35266;&amp;#24037;&amp;#31243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0465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9-2025&lt;/strong&gt;&lt;strong&gt;&amp;#24180;&amp;#22478;&amp;#24066;&amp;#26223;&amp;#35266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6223;&amp;#35266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6223;&amp;#35266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6223;&amp;#35266;&amp;#35774;&amp;#357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6223;&amp;#35266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478;&amp;#24066;&amp;#26223;&amp;#35266;&amp;#35774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24066;&amp;#26223;&amp;#35266;&amp;#35774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6223;&amp;#35266;&amp;#35774;&amp;#35745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78;&amp;#24066;&amp;#26223;&amp;#35266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478;&amp;#24066;&amp;#26223;&amp;#35266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478;&amp;#24066;&amp;#26223;&amp;#35266;&amp;#35774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6223;&amp;#35266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478;&amp;#24066;&amp;#26223;&amp;#35266;&amp;#35774;&amp;#35745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29983;&amp;#24577;&amp;#21270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9983;&amp;#24577;&amp;#21270;&amp;#20225;&amp;#19994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9983;&amp;#24577;&amp;#21270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9983;&amp;#24577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29983;&amp;#24577;&amp;#21270;&amp;#20225;&amp;#19994;&amp;#20928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29983;&amp;#24577;&amp;#21270;&amp;#20225;&amp;#19994;&amp;#20928;&amp;#33829;&amp;#19994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2478;&amp;#24066;&amp;#22253;&amp;#26519;&amp;#29983;&amp;#24577;&amp;#2127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253;&amp;#2651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2253;&amp;#26519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8189;&amp;#35199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6862;&amp;#28023;&amp;#22253;&amp;#26519;&amp;#26223;&amp;#35266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4066;&amp;#29983;&amp;#24577;&amp;#21270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4066;&amp;#22253;&amp;#26519;&amp;#29983;&amp;#2457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3487;&amp;#24030;&amp;#22253;&amp;#265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3487;&amp;#23665;&amp;#27700;&amp;#29615;&amp;#22659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145;&amp;#22323;&amp;#24066;&amp;#22269;&amp;#33402;&amp;#22253;&amp;#26519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19;&amp;#32511;&amp;#22253;&amp;#26519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495;&amp;#2227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4120;&amp;#29087;&amp;#21476;&amp;#24314;&amp;#22253;&amp;#265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7993;&amp;#27743;&amp;#20255;&amp;#36798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271;&amp;#20140;&amp;#26519;&amp;#22823;&amp;#26519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046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3433;&amp;#24509;&amp;#30465;&amp;#21326;&amp;#30427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7993;&amp;#27743;&amp;#21516;&amp;#20449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3495;&amp;#22275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9976;&amp;#32899;&amp;#26032;&amp;#31185;&amp;#29615;&amp;#2265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414;&amp;#38376;&amp;#21414;&amp;#29983;&amp;#22253;&amp;#265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3725;&amp;#2133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5104;&amp;#37117;&amp;#34560;&amp;#27721;&amp;#22253;&amp;#265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38485;&amp;#35199;&amp;#21776;&amp;#33635;&amp;#22253;&amp;#265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4191;&amp;#19996;&amp;#20013;&amp;#32511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1271;&amp;#20140;&amp;#26397;&amp;#22253;&amp;#24344;&amp;#22253;&amp;#26519;&amp;#29983;&amp;#2457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19978;&amp;#28023;&amp;#22253;&amp;#26519;&amp;#29983;&amp;#24577;&amp;#21270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3425;&amp;#27874;&amp;#24066;&amp;#32511;&amp;#33589;&amp;#24066;&amp;#25919;&amp;#22253;&amp;#2651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477;&amp;#24030;&amp;#33831;&amp;#23665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8738;&amp;#23707;&amp;#33457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26223;&amp;#35266;&amp;#35774;&amp;#35745;&amp;#34892;&amp;#19994;&amp;#21487;&amp;#25345;&amp;#32493;&amp;#246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5345;&amp;#32493;&amp;#26223;&amp;#35266;&amp;#26448;&amp;#26009;&amp;#19982;&amp;#33021;&amp;#2830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1046;&amp;#21697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09;&amp;#26009;&amp;#21644;&amp;#33180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8477;&amp;#35299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2609;&amp;#26408;&amp;#22797;&amp;#21512;&amp;#26223;&amp;#35266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983;&amp;#29289;&amp;#38477;&amp;#35299;&amp;#22266;&amp;#22303;&amp;#35013;&amp;#32622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6448;&amp;#26009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05;&amp;#33021;&amp;#28304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9289;&amp;#36136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4;&amp;#34917;&amp;#33021;&amp;#28304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5345;&amp;#32493;&amp;#24615;&amp;#22478;&amp;#24066;&amp;#26223;&amp;#35266;&amp;#35774;&amp;#35745;&amp;#26041;&amp;#2786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6223;&amp;#29615;&amp;#22659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6223;&amp;#29615;&amp;#22659;&amp;#30340;&amp;#20445;&amp;#2525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223;&amp;#29615;&amp;#22659;&amp;#30340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5104;&amp;#29615;&amp;#22659;&amp;#22478;&amp;#24066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2478;&amp;#24066;&amp;#24314;&amp;#35774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9983;&amp;#24577;&amp;#24674;&amp;#227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0340;&amp;#29983;&amp;#24577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19982;&amp;#21457;&amp;#25496;&amp;#33258;&amp;#28982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2478;&amp;#24066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2422;&amp;#21270;&amp;#22478;&amp;#24066;&amp;#26223;&amp;#35266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1270;&amp;#22478;&amp;#24066;&amp;#26223;&amp;#35266;&amp;#35774;&amp;#3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4314;&amp;#31569;&amp;#3034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345;&amp;#32493;&amp;#22478;&amp;#24066;&amp;#26223;&amp;#35266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6223;&amp;#35266;&amp;#29615;&amp;#22659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9615;&amp;#22659;&amp;#30340;&amp;#20248;&amp;#2127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615;&amp;#22659;&amp;#30340;&amp;#20248;&amp;#2127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6223;&amp;#35266;&amp;#31181;&amp;#26893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4102;&amp;#24615;&amp;#26893;&amp;#34987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3457;&amp;#21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478;&amp;#24066;&amp;#26223;&amp;#35266;&amp;#35774;&amp;#357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478;&amp;#24066;&amp;#26223;&amp;#35266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6223;&amp;#35266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6223;&amp;#35266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478;&amp;#24066;&amp;#26223;&amp;#35266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6223;&amp;#35266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01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478;&amp;#24066;&amp;#26223;&amp;#35266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478;&amp;#24066;&amp;#26223;&amp;#35266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478;&amp;#24066;&amp;#26223;&amp;#35266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78;&amp;#24066;&amp;#26223;&amp;#35266;&amp;#35774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23;&amp;#35266;&amp;#24037;&amp;#31243;&amp;#24066;&amp;#22330;&amp;#34701;&amp;#36164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223;&amp;#35266;&amp;#35774;&amp;#35745;&amp;#34892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72;&amp;#32844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72;&amp;#30340;&amp;#32844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4072;&amp;#32844;&amp;#19994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34218;&amp;#3616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32844;&amp;#19994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6223;&amp;#35266;&amp;#35774;&amp;#35745;&amp;#20154;&amp;#25165;&amp;#32844;&amp;#19994;&amp;#33021;&amp;#21147;&amp;#22521;&amp;#2085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24037;&amp;#31243;&amp;#24314;&amp;#3577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2002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0854;&amp;#20182;&amp;#20225;&amp;#19994;&amp;#32852;&amp;#2151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25919;&amp;#24220;&amp;#37096;&amp;#38376;&amp;#21512;&amp;#20316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3;&amp;#35266;&amp;#24037;&amp;#31243;&amp;#24314;&amp;#35774;&amp;#39033;&amp;#30446;&amp;#3034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0026;&amp;#20027;&amp;#23548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3548;&amp;#21521;&amp;#22411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6223;&amp;#35266;&amp;#35774;&amp;#35745;&amp;#34892;&amp;#19994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478;&amp;#24066;&amp;#26223;&amp;#35266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223;&amp;#35266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478;&amp;#24066;&amp;#26223;&amp;#35266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6223;&amp;#35266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6223;&amp;#35266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478;&amp;#24066;&amp;#26223;&amp;#35266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6223;&amp;#35266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223;&amp;#35266;&amp;#35774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6223;&amp;#35266;&amp;#35774;&amp;#357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6223;&amp;#35266;&amp;#35774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0135;&amp;#22253;&amp;#26519;&amp;#26223;&amp;#35266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143;&amp;#32423;&amp;#24230;&amp;#20551;&amp;#37202;&amp;#24215;2015&amp;#24180;&amp;#21644;2016&amp;#24180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1344;&amp;#22320;&amp;#19982;&amp;#24314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4314;&amp;#31569;&amp;#20307;&amp;#37327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5143;&amp;#2241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7004;&amp;#3042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3478;&amp;#23439;&amp;#35266;&amp;#32463;&amp;#27982;&amp;#21457;&amp;#2363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irkenhead&amp;#20844;&amp;#22253;(1847&amp;#33521;&amp;#22269;&amp;#21033;&amp;#29289;&amp;#280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uell&amp;#20844;&amp;#22253;(1900&amp;#65292;&amp;#35199;&amp;#29677;&amp;#29273;&amp;#65292;&amp;#24052;&amp;#22622;&amp;#32599;&amp;#37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19982;&amp;#27700;&amp;#30340;&amp;#24237;&amp;#22253;(1925&amp;#65292;&amp;#27861;&amp;#22269;&amp;#65292;&amp;#24052;&amp;#406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9;&amp;#22253;(1959&amp;#29790;&amp;#22763;&amp;#65292;&amp;#26085;&amp;#20869;&amp;#299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rion-Vega&amp;#20844;&amp;#22675;(1970&amp;#65292;&amp;#24847;&amp;#22823;&amp;#21033;&amp;#23041;&amp;#23612;&amp;#260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utton&amp;#24237;&amp;#22253;(1982&amp;#33521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2500;&amp;#33713;&amp;#29305;&amp;#20844;&amp;#22253;(1982&amp;#65292;&amp;#27861;&amp;#22269;&amp;#65292;&amp;#24052;&amp;#406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1449;&amp;#20844;&amp;#22253;(1978&amp;#65292;&amp;#35199;&amp;#29677;&amp;#29273;&amp;#65292;&amp;#24052;&amp;#22622;&amp;#32599;&amp;#3702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38081;&amp;#40857;&amp;#20844;&amp;#22253;(1992&amp;#65292;&amp;#27861;&amp;#22269;&amp;#65292;&amp;#24052;&amp;#406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rreaux&amp;#24191;&amp;#22330;(1994&amp;#65292;&amp;#27861;&amp;#22269;&amp;#37324;&amp;#261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460;&amp;#20234;&amp;#26031;&amp;#22561;&amp;#26223;&amp;#35266;&amp;#20844;&amp;#22253;(1990&amp;#65292;&amp;#2450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191;&amp;#22330;(1992&amp;#65292;&amp;#35199;&amp;#29677;&amp;#29273;&amp;#65292;&amp;#24052;&amp;#22622;&amp;#32599;&amp;#3702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ueros&amp;#24191;&amp;#22330;(1998&amp;#65292;&amp;#35199;&amp;#29677;&amp;#2927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SB&amp;#20844;&amp;#21496;&amp;#24237;&amp;#22253;(1995&amp;#65292;&amp;#33655;&amp;#20848;&amp;#65292;&amp;#20044;&amp;#29305;&amp;#21202;&amp;#259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chouwburgplein&amp;#24191;&amp;#22330;(1996&amp;#65292;&amp;#33655;&amp;#20848;&amp;#65292;&amp;#40575;&amp;#29305;&amp;#200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0852;&amp;#24237;&amp;#22253;(1999&amp;#65292;&amp;#33521;&amp;#22269;&amp;#20262;&amp;#259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449;&amp;#20811;&amp;#26031;&amp;#33457;&amp;#22253;(1996&amp;#65292;&amp;#33487;&amp;#26684;&amp;#2084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Jeantet&amp;#22522;&amp;#37329;&amp;#20250;&amp;#24237;&amp;#22253;(2001&amp;#65292;&amp;#29790;&amp;#22763;&amp;#65292;&amp;#26085;&amp;#20869;&amp;#299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908;&amp;#22885;&amp;#20250;&amp;#20307;&amp;#3294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3500;&amp;#24029;&amp;#33457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9318;&amp;#23572;&amp;#26792;&amp;#33457;&amp;#22899;&amp;#23376;&amp;#22823;&amp;#23398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8454;&amp;#26799;&amp;#23567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8287;&amp;#22320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52;&amp;#38451;&amp;#20844;&amp;#20849;&amp;#22270;&amp;#20070;&amp;#393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478;&amp;#24066;&amp;#26223;&amp;#35266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21306;&amp;#38468;&amp;#36817;&amp;#22478;&amp;#24066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8246;&amp;#19968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1378;&amp;#25490;&amp;#25918;&amp;#24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6223;&amp;#35266;&amp;#35774;&amp;#35745;&amp;#26381;&amp;#21153;&amp;#28192;&amp;#3694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6223;&amp;#35266;&amp;#35774;&amp;#35745;&amp;#26381;&amp;#21153;&amp;#20027;&amp;#35201;&amp;#28040;&amp;#3615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0013;&amp;#22269;&amp;#22478;&amp;#24066;&amp;#26223;&amp;#35266;&amp;#35774;&amp;#35745;&amp;#26381;&amp;#21153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3;&amp;#35266;&amp;#26381;&amp;#21153;&amp;#35774;&amp;#35745;&amp;#34892;&amp;#1999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6223;&amp;#35266;&amp;#35774;&amp;#35745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24066;&amp;#26223;&amp;#35266;&amp;#35774;&amp;#35745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33635;&amp;#33670;&amp;#30000;&amp;#26102;&amp;#20195;&amp;#24191;&amp;#22330;&amp;#22823;&amp;#22411;&amp;#31038;&amp;#21306;&amp;#35774;&amp;#3574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814;&amp;#29747;&amp;#20185;&amp;#22659;&amp;#20998;&amp;#26399;&amp;#23458;&amp;#27969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665;&amp;#29992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25353;&amp;#33829;&amp;#36896;&amp;#26041;&amp;#24335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25353;&amp;#21151;&amp;#33021;&amp;#24615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32454;&amp;#20998;&amp;#24066;&amp;#22330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4;&amp;#36335;&amp;#32511;&amp;#2127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