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化工中间体市场前景研究与市场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1270;&amp;#24037;&amp;#20013;&amp;#38388;&amp;#20307;&amp;#24066;&amp;#22330;&amp;#21069;&amp;#26223;&amp;#30740;&amp;#31350;&amp;#19982;&amp;#24066;&amp;#22330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1270;&amp;#24037;&amp;#20013;&amp;#38388;&amp;#20307;&amp;#24066;&amp;#22330;&amp;#21069;&amp;#26223;&amp;#30740;&amp;#31350;&amp;#19982;&amp;#24066;&amp;#22330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258;20&amp;#19990;&amp;#32426;90&amp;#24180;&amp;#20195;&amp;#20197;&amp;#26469;&amp;#65292;&amp;#20840;&amp;#29699;&amp;#26377;&amp;#26426;&amp;#20013;&amp;#38388;&amp;#20307;&amp;#21450;&amp;#31934;&amp;#32454;&amp;#21270;&amp;#24037;&amp;#20135;&amp;#19994;&amp;#36880;&amp;#28176;&amp;#19996;&amp;#31227;&amp;#65292;&amp;#24050;&amp;#32463;&amp;#24418;&amp;#25104;&amp;#20102;&amp;#20197;&amp;#20013;&amp;#22269;&amp;#21644;&amp;#21360;&amp;#24230;&amp;#20026;&amp;#26680;&amp;#24515;&amp;#30340;&amp;#29983;&amp;#20135;&amp;#21644;&amp;#36152;&amp;#26131;&amp;#20013;&amp;#24515;&amp;#12290;&amp;#38543;&amp;#30528;&amp;#25105;&amp;#22269;&amp;#31934;&amp;#32454;&amp;#21270;&amp;#24037;&amp;#30340;&amp;#31361;&amp;#36215;&amp;#65292;&amp;#25226;&amp;#35299;&amp;#20915;&amp;#31934;&amp;#32454;&amp;#21270;&amp;#24037;&amp;#21407;&amp;#26009;&amp;#25918;&amp;#21040;&amp;#20102;&amp;#39318;&amp;#20301;&amp;#65292;&amp;#19968;&amp;#20010;&amp;#21457;&amp;#23637;&amp;#31934;&amp;#32454;&amp;#21270;&amp;#24037;&amp;#20013;&amp;#38388;&amp;#20307;&amp;#30340;&amp;#28909;&amp;#28526;&amp;#27491;&amp;#22312;&amp;#25105;&amp;#22269;&amp;#25472;&amp;#36215;&amp;#12290;&amp;#25105;&amp;#22269;&amp;#20013;&amp;#38388;&amp;#20307;&amp;#34892;&amp;#19994;&amp;#20852;&amp;#36215;&amp;#30340;&amp;#20027;&amp;#35201;&amp;#21407;&amp;#22240;&amp;#22312;&amp;#20110;&amp;#65306;&amp;#31532;.&amp;#19968;&amp;#65292;&amp;#30456;&amp;#23545;&amp;#20110;&amp;#21046;&amp;#25104;&amp;#21697;&amp;#65292;&amp;#20013;&amp;#38388;&amp;#20307;&amp;#30340;&amp;#25216;&amp;#26415;&amp;#35201;&amp;#27714;&amp;#36739;&amp;#20302;&amp;#65292;&amp;#19988;&amp;#22823;&amp;#37096;&amp;#20998;&amp;#20013;&amp;#38388;&amp;#20307;&amp;#30340;&amp;#21512;&amp;#25104;&amp;#19981;&amp;#21463;&amp;#19987;&amp;#21033;&amp;#20445;&amp;#25252;&amp;#65307;&amp;#31532;&amp;#20108;&amp;#65292;&amp;#30456;&amp;#23545;&amp;#20110;&amp;#21457;&amp;#36798;&amp;#22269;&amp;#23478;&amp;#65292;&amp;#25105;&amp;#22269;&amp;#29983;&amp;#20135;&amp;#20013;&amp;#38388;&amp;#20307;&amp;#20855;&amp;#26377;&amp;#26174;&amp;#33879;&amp;#30340;&amp;#25104;&amp;#26412;&amp;#20248;&amp;#2118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u&gt;&lt;a href="http://www.chinairr.org/report/R02/R0206/201710/17-240959.html"&gt;&lt;span&gt;&lt;span&gt;&amp;#21270;&amp;#24037;&amp;#20013;&amp;#38388;&amp;#20307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7010;&amp;#24565;&amp;#2145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5152;&amp;#22788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0135;&amp;#19994;&amp;#38142;&amp;#19978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0135;&amp;#19994;&amp;#38142;&amp;#19979;&amp;#282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1270;&amp;#24037;&amp;#20013;&amp;#38388;&amp;#20307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0135;&amp;#2169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4067;&amp;#23616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20225;&amp;#1999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19987;&amp;#21033;&amp;#30003;&amp;#3583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19987;&amp;#21033;&amp;#30003;&amp;#35831;&amp;#201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8909;&amp;#38376;&amp;#19987;&amp;#21033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0013;&amp;#38388;&amp;#20307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20013;&amp;#38388;&amp;#20307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70;&amp;#24037;&amp;#20013;&amp;#38388;&amp;#20307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270;&amp;#24037;&amp;#20013;&amp;#38388;&amp;#20307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270;&amp;#24037;&amp;#20013;&amp;#38388;&amp;#20307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34892;&amp;#19994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0379;&amp;#3247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5972;&amp;#20307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0465;&amp;#24066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20013;&amp;#38388;&amp;#20307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0013;&amp;#38388;&amp;#20307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36827;&amp;#20986;&amp;#21475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1270;&amp;#24037;&amp;#20013;&amp;#38388;&amp;#2030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1270;&amp;#24037;&amp;#20013;&amp;#38388;&amp;#2030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1270;&amp;#24037;&amp;#20013;&amp;#38388;&amp;#20307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1270;&amp;#24037;&amp;#20013;&amp;#38388;&amp;#2030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1270;&amp;#24037;&amp;#20013;&amp;#38388;&amp;#20307;&amp;#34892;&amp;#19994;&amp;#24037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1270;&amp;#24037;&amp;#20013;&amp;#38388;&amp;#20307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1270;&amp;#24037;&amp;#20013;&amp;#38388;&amp;#2030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0;&amp;#24037;&amp;#20013;&amp;#38388;&amp;#2030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4037;&amp;#20013;&amp;#38388;&amp;#20307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270;&amp;#24037;&amp;#20013;&amp;#38388;&amp;#20307;&amp;#34892;&amp;#19994;&amp;#20111;&amp;#25439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0;&amp;#24037;&amp;#20013;&amp;#38388;&amp;#20307;&amp;#34892;&amp;#19994;&amp;#36164;&amp;#20135;&amp;#36127;&amp;#20538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4037;&amp;#20013;&amp;#38388;&amp;#20307;&amp;#34892;&amp;#19994;&amp;#21033;&amp;#24687;&amp;#20445;&amp;#38556;&amp;#20493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0;&amp;#24037;&amp;#20013;&amp;#38388;&amp;#20307;&amp;#34892;&amp;#19994;&amp;#24212;&amp;#25910;&amp;#24080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4037;&amp;#20013;&amp;#38388;&amp;#20307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270;&amp;#24037;&amp;#20013;&amp;#38388;&amp;#20307;&amp;#34892;&amp;#19994;&amp;#27969;&amp;#21160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21270;&amp;#24037;&amp;#20013;&amp;#38388;&amp;#20307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5;&amp;#22269;&amp;#21270;&amp;#24037;&amp;#20013;&amp;#38388;&amp;#20307;&amp;#34892;&amp;#19994;&amp;#21033;&amp;#28070;&amp;#24635;&amp;#39069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270;&amp;#24037;&amp;#20013;&amp;#38388;&amp;#20307;&amp;#34892;&amp;#19994;&amp;#20027;&amp;#33829;&amp;#19994;&amp;#21153;&amp;#25910;&amp;#2083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5;&amp;#22269;&amp;#21270;&amp;#24037;&amp;#20013;&amp;#38388;&amp;#20307;&amp;#34892;&amp;#19994;&amp;#36164;&amp;#26412;&amp;#20445;&amp;#20540;&amp;#22686;&amp;#2054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1270;&amp;#24037;&amp;#20013;&amp;#38388;&amp;#20307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0215;&amp;#20540;&amp;#38142;&amp;#26465;&amp;#30340;&amp;#32467;&amp;#26500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0013;&amp;#38388;&amp;#20307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1270;&amp;#24037;&amp;#20013;&amp;#38388;&amp;#20307;&amp;#34892;&amp;#19994;&amp;#33829;&amp;#38144;&amp;#36235;&amp;#21183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29;&amp;#38144;&amp;#20998;&amp;#26512;&amp;#19982;&amp;#33829;&amp;#38144;&amp;#27169;&amp;#24335;&amp;#25512;&amp;#3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192;&amp;#36947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6129;&amp;#29486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206;&amp;#3042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8192;&amp;#36947;&amp;#25928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215;&amp;#20540;&amp;#27969;&amp;#312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8192;&amp;#36947;&amp;#24314;&amp;#3577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3829;&amp;#38144;&amp;#29615;&amp;#22659;&amp;#20998;&amp;#26512;&amp;#1998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38469;&amp;#29615;&amp;#22659;&amp;#19979;&amp;#30340;&amp;#21270;&amp;#2403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20107;&amp;#19994;&amp;#38656;&amp;#27714;&amp;#19979;&amp;#30340;&amp;#21270;&amp;#24037;&amp;#20013;&amp;#38388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105;&amp;#22269;&amp;#21270;&amp;#24037;&amp;#20013;&amp;#38388;&amp;#20307;&amp;#24066;&amp;#22330;&amp;#25972;&amp;#2030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28192;&amp;#36947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8192;&amp;#36947;&amp;#21457;&amp;#23637;&amp;#36235;&amp;#21183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0013;&amp;#38388;&amp;#20307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0013;&amp;#38388;&amp;#20307;&amp;#20135;&amp;#21697;&amp;#33829;&amp;#38144;&amp;#31574;&amp;#3005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270;&amp;#24037;&amp;#20013;&amp;#38388;&amp;#20307;&amp;#26032;&amp;#20135;&amp;#21697;&amp;#30340;&amp;#24066;&amp;#22330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270;&amp;#24037;&amp;#20013;&amp;#38388;&amp;#20307;&amp;#32454;&amp;#20998;&amp;#20135;&amp;#2169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3829;&amp;#38144;&amp;#3034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1270;&amp;#24037;&amp;#20013;&amp;#38388;&amp;#20307;&amp;#24066;&amp;#22330;&amp;#33829;&amp;#38144;&amp;#30340;&amp;#20986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1270;&amp;#24037;&amp;#20013;&amp;#38388;&amp;#20307;&amp;#33829;&amp;#38144;&amp;#3034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0013;&amp;#38388;&amp;#20307;&amp;#24066;&amp;#22330;&amp;#33829;&amp;#38144;&amp;#27169;&amp;#24335;&amp;#19982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1270;&amp;#24037;&amp;#20013;&amp;#38388;&amp;#20307;&amp;#34892;&amp;#19994;&amp;#37325;&amp;#28857;&amp;#21306;&amp;#22495;&amp;#24066;&amp;#22330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4037;&amp;#20013;&amp;#38388;&amp;#20307;&amp;#34892;&amp;#19994;&amp;#21306;&amp;#22495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0135;&amp;#2054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1033;&amp;#2807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19996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023;&amp;#2406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43;&amp;#33487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665;&amp;#19996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93;&amp;#27743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3;&amp;#2450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119;&amp;#24314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21335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91;&amp;#19996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3519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21335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246;&amp;#21335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246;&amp;#21271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827;&amp;#21335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271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amp;#2406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65;&amp;#3519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7941;&amp;#2406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827;&amp;#21271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797;&amp;#23425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3;&amp;#2651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40657;&amp;#40857;&amp;#27743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335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4198;&amp;#2406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35;&amp;#2402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3;&amp;#21335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271;&amp;#22320;&amp;#21306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85;&amp;#3519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30086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76;&amp;#32899;&amp;#30465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270;&amp;#24037;&amp;#20013;&amp;#38388;&amp;#20307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20013;&amp;#38388;&amp;#20307;&amp;#34892;&amp;#19994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40644;&amp;#23665;&amp;#24066;&amp;#26106;&amp;#22025;&amp;#21270;&amp;#24037;&amp;#39068;&amp;#2600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46;&amp;#38686;&amp;#24066;&amp;#27431;&amp;#20975;&amp;#28369;&amp;#30707;&amp;#31881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31185;&amp;#20026;&amp;#21270;&amp;#23398;&amp;#26377;&amp;#38480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56;&amp;#26725;&amp;#27941;&amp;#23431;&amp;#21270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1270;&amp;#25206;&amp;#27807;&amp;#21270;&amp;#24037;&amp;#26377;&amp;#38480;&amp;#36131;&amp;#20219;&amp;#20844;&amp;#21496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0013;&amp;#38388;&amp;#20307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6-2018&lt;/strong&gt;&lt;strong&gt;&amp;#24180;&amp;#21270;&amp;#24037;&amp;#20013;&amp;#38388;&amp;#20307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246;&amp;#21271;&amp;#30465;&amp;#22825;&amp;#38376;&amp;#24066;&amp;#21326;&amp;#3689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494;&amp;#31348;&amp;#24066;&amp;#29615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1270;&amp;#25206;&amp;#2780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56;&amp;#26725;&amp;#27941;&amp;#23431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3487;&amp;#24030;&amp;#31185;&amp;#20026;&amp;#21270;&amp;#2339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646;&amp;#38686;&amp;#24066;&amp;#27431;&amp;#20975;&amp;#28369;&amp;#30707;&amp;#318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40644;&amp;#23665;&amp;#24066;&amp;#26106;&amp;#22025;&amp;#21270;&amp;#24037;&amp;#39068;&amp;#2600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869;&amp;#33945;&amp;#21476;&amp;#20013;&amp;#40718;&amp;#26032;&amp;#33021;&amp;#28304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7329;&amp;#24070;&amp;#36798;&amp;#29983;&amp;#212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32467;&amp;#26500;&amp;#21450;&amp;#26032;&amp;#20135;&amp;#21697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6368;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270;&amp;#24037;&amp;#20013;&amp;#38388;&amp;#20307;&amp;#34892;&amp;#19994;&amp;#21457;&amp;#23637;&amp;#21069;&amp;#26223;&amp;#39044;&amp;#27979;&amp;#21644;&amp;#25237;&amp;#34701;&amp;#3616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1270;&amp;#24037;&amp;#20013;&amp;#38388;&amp;#20307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0135;&amp;#21697;&amp;#32467;&amp;#2650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5237;&amp;#36164;&amp;#26426;&amp;#20250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1270;&amp;#24037;&amp;#20013;&amp;#38388;&amp;#20307;&amp;#34892;&amp;#19994;&amp;#25237;&amp;#36164;&amp;#26426;&amp;#20250;&amp;#19982;&amp;#39118;&amp;#38505;&amp;#38450;&amp;#3353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270;&amp;#24037;&amp;#20013;&amp;#38388;&amp;#20307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6-2018&amp;#24180;&amp;#21270;&amp;#24037;&amp;#20013;&amp;#38388;&amp;#20307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2016-2018&amp;#24180;&amp;#20013;&amp;#22269;&amp;#21270;&amp;#24037;&amp;#20013;&amp;#38388;&amp;#20307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2019-2025&amp;#24180;&amp;#25105;&amp;#22269;&amp;#21270;&amp;#24037;&amp;#20013;&amp;#38388;&amp;#20307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1270;&amp;#24037;&amp;#20013;&amp;#38388;&amp;#20307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1270;&amp;#24037;&amp;#20013;&amp;#38388;&amp;#20307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4037;&amp;#20013;&amp;#38388;&amp;#203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270;&amp;#24037;&amp;#20013;&amp;#38388;&amp;#20307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1270;&amp;#24037;&amp;#20013;&amp;#38388;&amp;#20307;&amp;#20225;&amp;#19994;IPO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1270;&amp;#24037;&amp;#20013;&amp;#38388;&amp;#20307;&amp;#20225;&amp;#19994;&amp;#2087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1270;&amp;#24037;&amp;#20013;&amp;#38388;&amp;#20307;&amp;#34892;&amp;#19994;&amp;#38754;&amp;#20020;&amp;#30340;&amp;#22256;&amp;#22659;&amp;#21450;&amp;#23545;&amp;#3157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1270;&amp;#24037;&amp;#20013;&amp;#38388;&amp;#20307;&amp;#34892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1270;&amp;#24037;&amp;#20013;&amp;#38388;&amp;#20307;&amp;#20225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7325;&amp;#28857;&amp;#21270;&amp;#24037;&amp;#20013;&amp;#38388;&amp;#203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25;&amp;#28857;&amp;#21270;&amp;#24037;&amp;#20013;&amp;#38388;&amp;#2030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3567;&amp;#21270;&amp;#24037;&amp;#20013;&amp;#38388;&amp;#20307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3567;&amp;#21270;&amp;#24037;&amp;#20013;&amp;#38388;&amp;#20307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3567;&amp;#21270;&amp;#24037;&amp;#20013;&amp;#38388;&amp;#20307;&amp;#20225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1270;&amp;#24037;&amp;#20013;&amp;#38388;&amp;#20307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1270;&amp;#24037;&amp;#20013;&amp;#38388;&amp;#20307;&amp;#34892;&amp;#19994;&amp;#23384;&amp;#22312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1270;&amp;#24037;&amp;#20013;&amp;#38388;&amp;#20307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34892;&amp;#19994;&amp;#21457;&amp;#23637;&amp;#30340;&amp;#24314;&amp;#35758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1270;&amp;#24037;&amp;#20013;&amp;#38388;&amp;#20307;&amp;#24066;&amp;#22330;&amp;#21457;&amp;#23637;&amp;#38754;&amp;#20020;&amp;#30340;&amp;#25361;&amp;#25112;&amp;#19982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1270;&amp;#24037;&amp;#20013;&amp;#38388;&amp;#20307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1270;&amp;#24037;&amp;#20013;&amp;#38388;&amp;#2030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70;&amp;#24037;&amp;#20013;&amp;#38388;&amp;#2030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1270;&amp;#24037;&amp;#20013;&amp;#38388;&amp;#2030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270;&amp;#24037;&amp;#20013;&amp;#38388;&amp;#2030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0;&amp;#24037;&amp;#20013;&amp;#38388;&amp;#20307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270;&amp;#24037;&amp;#20013;&amp;#38388;&amp;#20307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270;&amp;#24037;&amp;#20013;&amp;#38388;&amp;#20307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0;&amp;#24037;&amp;#20013;&amp;#38388;&amp;#20307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1270;&amp;#24037;&amp;#20013;&amp;#3838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1270;&amp;#24037;&amp;#20013;&amp;#38388;&amp;#20307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270;&amp;#24037;&amp;#20013;&amp;#38388;&amp;#20307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270;&amp;#24037;&amp;#20013;&amp;#38388;&amp;#20307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0;&amp;#24037;&amp;#20013;&amp;#38388;&amp;#2030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013;&amp;#38388;&amp;#20307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270;&amp;#24037;&amp;#20013;&amp;#38388;&amp;#20307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840;&amp;#29699;&amp;#21270;&amp;#24037;&amp;#20013;&amp;#38388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24037;&amp;#20013;&amp;#38388;&amp;#20307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0013;&amp;#22269;&amp;#21270;&amp;#24037;&amp;#20013;&amp;#38388;&amp;#20307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6827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20986;&amp;#21475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1270;&amp;#24037;&amp;#20013;&amp;#38388;&amp;#20307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