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玉米收获机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577;&amp;#31859;&amp;#25910;&amp;#33719;&amp;#26426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577;&amp;#31859;&amp;#25910;&amp;#33719;&amp;#26426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19977;&amp;#22823;&amp;#20316;&amp;#29289;&amp;#20013;&amp;#65292;&amp;#23567;&amp;#40614;&amp;#21644;&amp;#27700;&amp;#31291;&amp;#26893;&amp;#26666;&amp;#24615;&amp;#29366;&amp;#30456;&amp;#36817;&amp;#12289;&amp;#25910;&amp;#33719;&amp;#26041;&amp;#24335;&amp;#30456;&amp;#20284;&amp;#65292;&amp;#32780;&amp;#29577;&amp;#31859;&amp;#24688;&amp;#22909;&amp;#30456;&amp;#21453;&amp;#65292;&amp;#29577;&amp;#31859;&amp;#26893;&amp;#26666;&amp;#39640;&amp;#22823;&amp;#31895;&amp;#22766;&amp;#65292;&amp;#26893;&amp;#26666;&amp;#20013;&amp;#19978;&amp;#37096;&amp;#20301;&amp;#32467;&amp;#31319;&amp;#65292;&amp;#19988;&amp;#26524;&amp;#23454;&amp;#28145;&amp;#34255;&amp;#20110;&amp;#33502;&amp;#30382;&amp;#20043;&amp;#20013;&amp;#65292;&amp;#25910;&amp;#33719;&amp;#26041;&amp;#24335;&amp;#22797;&amp;#26434;&amp;#65292;&amp;#38590;&amp;#24230;&amp;#24456;&amp;#22823;&amp;#65292;&amp;#23545;&amp;#26426;&amp;#22120;&amp;#30340;&amp;#25216;&amp;#26415;&amp;#21547;&amp;#37327;&amp;#21644;&amp;#31934;&amp;#24230;&amp;#35201;&amp;#27714;&amp;#26356;&amp;#39640;&amp;#65292;&amp;#25152;&amp;#20197;&amp;#20174;&amp;#20316;&amp;#29289;&amp;#26412;&amp;#36523;&amp;#29305;&amp;#28857;&amp;#30475;&amp;#65292;&amp;#29577;&amp;#31859;&amp;#25910;&amp;#33719;&amp;#26426;&amp;#36866;&amp;#23452;&amp;#37319;&amp;#29992;&amp;#19987;&amp;#38376;&amp;#30340;&amp;#25910;&amp;#33719;&amp;#26426;&amp;#26800;&amp;#36827;&amp;#34892;&amp;#25910;&amp;#33719;&amp;#20316;&amp;#19994;&amp;#65292;&amp;#20294;&amp;#22312;&amp;#25105;&amp;#22269;&amp;#36808;&amp;#21521;&amp;#29616;&amp;#20195;&amp;#21270;&amp;#30340;&amp;#21021;&amp;#26399;&amp;#65292;&amp;#24191;&amp;#22823;&amp;#20892;&amp;#27665;&amp;#26379;&amp;#21451;&amp;#28040;&amp;#36153;&amp;#33021;&amp;#21147;&amp;#26377;&amp;#38480;&amp;#65292;&amp;#23567;&amp;#40614;&amp;#29577;&amp;#31859;&amp;#20004;&amp;#29992;&amp;#26426;&amp;#21644;&amp;#32972;&amp;#36127;&amp;#26426;&amp;#22240;&amp;#20026;&amp;#20855;&amp;#26377;&amp;#33391;&amp;#22909;&amp;#30340;&amp;#24615;&amp;#20215;&amp;#27604;&amp;#65292;&amp;#25152;&amp;#20197;&amp;#21069;&amp;#20960;&amp;#24180;&amp;#21463;&amp;#21040;&amp;#20102;&amp;#35768;&amp;#22810;&amp;#29992;&amp;#25143;&amp;#30340;&amp;#36861;&amp;#25447;&amp;#65292;&amp;#20294;&amp;#38543;&amp;#30528;&amp;#20892;&amp;#27665;&amp;#25910;&amp;#20837;&amp;#36880;&amp;#24180;&amp;#25552;&amp;#39640;&amp;#65292;&amp;#29577;&amp;#31859;&amp;#19987;&amp;#29992;&amp;#26426;&amp;#30340;&amp;#23454;&amp;#38144;&amp;#20215;&amp;#24471;&amp;#21040;&amp;#22823;&amp;#24133;&amp;#38477;&amp;#20302;&amp;#65292;&amp;#36141;&amp;#26426;&amp;#38376;&amp;#27099;&amp;#38477;&amp;#20302;&amp;#65292;&amp;#25152;&amp;#20197;&amp;#33258;&amp;#36208;&amp;#24335;&amp;#19987;&amp;#29992;&amp;#26426;&amp;#38144;&amp;#37327;&amp;#19978;&amp;#21319;&amp;#23558;&amp;#25104;&amp;#20026;&amp;#24517;&amp;#28982;&amp;#65292;&amp;#21478;&amp;#22806;&amp;#20174;&amp;#23567;&amp;#40614;&amp;#12289;&amp;#27700;&amp;#31291;&amp;#26426;&amp;#30340;&amp;#21457;&amp;#23637;&amp;#21382;&amp;#31243;&amp;#26469;&amp;#30475;&amp;#65292;&amp;#20004;&amp;#31867;&amp;#20135;&amp;#21697;&amp;#37117;&amp;#32463;&amp;#21382;&amp;#20102;&amp;#29301;&amp;#24341;&amp;#24335;&amp;#12289;&amp;#32972;&amp;#36127;&amp;#24335;&amp;#12289;&amp;#20860;&amp;#25910;&amp;#22411;&amp;#31561;&amp;#21457;&amp;#23637;&amp;#38454;&amp;#27573;&amp;#65292;&amp;#20294;&amp;#26368;&amp;#32456;&amp;#20004;&amp;#31867;&amp;#20316;&amp;#29289;&amp;#37117;&amp;#23454;&amp;#29616;&amp;#20102;&amp;#19987;&amp;#19994;&amp;#21270;&amp;#25910;&amp;#33719;&amp;#12290;&amp;#24403;&amp;#21069;&amp;#29577;&amp;#31859;&amp;#26426;&amp;#24050;&amp;#32463;&amp;#32463;&amp;#21382;&amp;#20102;&amp;#29301;&amp;#24341;&amp;#24335;&amp;#12289;&amp;#32972;&amp;#36127;&amp;#24335;&amp;#12289;&amp;#20860;&amp;#29992;&amp;#22411;&amp;#65292;&amp;#22269;&amp;#20869;&amp;#29577;&amp;#31859;&amp;#19987;&amp;#29992;&amp;#26426;&amp;#21457;&amp;#23637;&amp;#24050;&amp;#32463;&amp;#21021;&amp;#20855;&amp;#35268;&amp;#27169;&amp;#65292;&amp;#22312;&amp;#29992;&amp;#25143;&amp;#36141;&amp;#20080;&amp;#33021;&amp;#21147;&amp;#24471;&amp;#21040;&amp;#20445;&amp;#38556;&amp;#30340;&amp;#21069;&amp;#25552;&amp;#19979;&amp;#65292;&amp;#29577;&amp;#31859;&amp;#19987;&amp;#29992;&amp;#26426;&amp;#24517;&amp;#23558;&amp;#26368;&amp;#32456;&amp;#21462;&amp;#20195;&amp;#32972;&amp;#36127;&amp;#24335;&amp;#12289;&amp;#20860;&amp;#25910;&amp;#26426;&amp;#32780;&amp;#25104;&amp;#20026;&amp;#24066;&amp;#22330;&amp;#30340;&amp;#20027;&amp;#27969;&amp;#20135;&amp;#21697;&amp;#65292;&amp;#20174;&amp;#32780;&amp;#29577;&amp;#31859;&amp;#26426;&amp;#26800;&amp;#21270;&amp;#25910;&amp;#33719;&amp;#23558;&amp;#36827;&amp;#20837;&amp;#19987;&amp;#19994;&amp;#21270;&amp;#25910;&amp;#33719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17-227424.html"&gt;&lt;span&gt;&lt;span&gt;&amp;#29577;&amp;#31859;&amp;#25910;&amp;#33719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577;&amp;#31859;&amp;#25910;&amp;#33719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577;&amp;#31859;&amp;#25910;&amp;#33719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577;&amp;#31859;&amp;#25910;&amp;#33719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9577;&amp;#31859;&amp;#25910;&amp;#3371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577;&amp;#31859;&amp;#25910;&amp;#33719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577;&amp;#31859;&amp;#25910;&amp;#3371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577;&amp;#31859;&amp;#25910;&amp;#3371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577;&amp;#31859;&amp;#25910;&amp;#3371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9577;&amp;#31859;&amp;#25910;&amp;#33719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9577;&amp;#31859;&amp;#25910;&amp;#33719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9577;&amp;#31859;&amp;#25910;&amp;#33719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9577;&amp;#31859;&amp;#25910;&amp;#33719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9577;&amp;#31859;&amp;#25910;&amp;#33719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9577;&amp;#31859;&amp;#25910;&amp;#33719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9577;&amp;#31859;&amp;#25910;&amp;#33719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9577;&amp;#31859;&amp;#25910;&amp;#33719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9577;&amp;#31859;&amp;#25910;&amp;#33719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9577;&amp;#31859;&amp;#25910;&amp;#33719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9577;&amp;#31859;&amp;#25910;&amp;#33719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9577;&amp;#31859;&amp;#25910;&amp;#33719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9577;&amp;#31859;&amp;#25910;&amp;#33719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9577;&amp;#31859;&amp;#25910;&amp;#33719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9577;&amp;#31859;&amp;#25910;&amp;#33719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9577;&amp;#31859;&amp;#25910;&amp;#33719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9577;&amp;#31859;&amp;#25910;&amp;#33719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9577;&amp;#31859;&amp;#25910;&amp;#33719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9577;&amp;#31859;&amp;#25910;&amp;#33719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9577;&amp;#31859;&amp;#25910;&amp;#33719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9577;&amp;#31859;&amp;#25910;&amp;#33719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577;&amp;#31859;&amp;#25910;&amp;#33719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&lt;/strong&gt;&lt;strong&gt;&amp;#20013;&amp;#22269;&amp;#29577;&amp;#31859;&amp;#25910;&amp;#33719;&amp;#26426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577;&amp;#31859;&amp;#25910;&amp;#33719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577;&amp;#31859;&amp;#25910;&amp;#33719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577;&amp;#31859;&amp;#25910;&amp;#3371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9577;&amp;#31859;&amp;#25910;&amp;#33719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577;&amp;#31859;&amp;#25910;&amp;#3371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577;&amp;#31859;&amp;#25910;&amp;#3371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577;&amp;#31859;&amp;#25910;&amp;#33719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9577;&amp;#31859;&amp;#25910;&amp;#33719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577;&amp;#31859;&amp;#25910;&amp;#33719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25910;&amp;#33719;&amp;#264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577;&amp;#31859;&amp;#25910;&amp;#33719;&amp;#264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577;&amp;#31859;&amp;#25910;&amp;#33719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25910;&amp;#33719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577;&amp;#31859;&amp;#25910;&amp;#33719;&amp;#264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9577;&amp;#31859;&amp;#25910;&amp;#33719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577;&amp;#31859;&amp;#25910;&amp;#33719;&amp;#2642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577;&amp;#31859;&amp;#25910;&amp;#33719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8&amp;#24180;&amp;#20013;&amp;#22269;&amp;#29577;&amp;#31859;&amp;#25910;&amp;#3371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9577;&amp;#31859;&amp;#25910;&amp;#3371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577;&amp;#31859;&amp;#25910;&amp;#33719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577;&amp;#31859;&amp;#25910;&amp;#33719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9577;&amp;#31859;&amp;#25910;&amp;#33719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577;&amp;#31859;&amp;#25910;&amp;#33719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577;&amp;#31859;&amp;#25910;&amp;#33719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9577;&amp;#31859;&amp;#25910;&amp;#33719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577;&amp;#31859;&amp;#25910;&amp;#33719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577;&amp;#31859;&amp;#25910;&amp;#33719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8&amp;#24180;&amp;#20013;&amp;#22269;&amp;#29577;&amp;#31859;&amp;#25910;&amp;#33719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8&amp;#24180;&amp;#20013;&amp;#22269;&amp;#29577;&amp;#31859;&amp;#25910;&amp;#33719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8&amp;#24180;&amp;#20013;&amp;#22269;&amp;#29577;&amp;#31859;&amp;#25910;&amp;#3371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577;&amp;#31859;&amp;#25910;&amp;#33719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577;&amp;#31859;&amp;#25910;&amp;#33719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577;&amp;#31859;&amp;#25910;&amp;#33719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9577;&amp;#31859;&amp;#25910;&amp;#33719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9577;&amp;#31859;&amp;#25910;&amp;#33719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9577;&amp;#31859;&amp;#25910;&amp;#33719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9577;&amp;#31859;&amp;#25910;&amp;#33719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577;&amp;#31859;&amp;#25910;&amp;#33719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577;&amp;#31859;&amp;#25910;&amp;#33719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577;&amp;#31859;&amp;#25910;&amp;#33719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577;&amp;#31859;&amp;#25910;&amp;#33719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577;&amp;#31859;&amp;#25910;&amp;#33719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577;&amp;#31859;&amp;#25910;&amp;#33719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577;&amp;#31859;&amp;#25910;&amp;#33719;&amp;#2642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354;&amp;#38428;&amp;#22307;&amp;#2202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27;&amp;#21335;&amp;#20809;&amp;#2044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82;&amp;#23425;&amp;#24066;&amp;#24120;&amp;#38738;&amp;#30719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7075;&amp;#22478;&amp;#36798;&amp;#24247;&amp;#20892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982;&amp;#23425;&amp;#28070;&amp;#2651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9577;&amp;#31859;&amp;#25910;&amp;#33719;&amp;#2642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9577;&amp;#31859;&amp;#25910;&amp;#33719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9577;&amp;#31859;&amp;#25910;&amp;#33719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9577;&amp;#31859;&amp;#25910;&amp;#33719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9577;&amp;#31859;&amp;#25910;&amp;#33719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9577;&amp;#31859;&amp;#25910;&amp;#33719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9577;&amp;#31859;&amp;#25910;&amp;#33719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9577;&amp;#31859;&amp;#25910;&amp;#33719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9577;&amp;#31859;&amp;#25910;&amp;#33719;&amp;#2642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9577;&amp;#31859;&amp;#25910;&amp;#33719;&amp;#2642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9577;&amp;#31859;&amp;#25910;&amp;#33719;&amp;#2642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9577;&amp;#31859;&amp;#25910;&amp;#33719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9577;&amp;#31859;&amp;#25910;&amp;#33719;&amp;#2642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577;&amp;#31859;&amp;#25910;&amp;#33719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577;&amp;#31859;&amp;#25910;&amp;#33719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577;&amp;#31859;&amp;#25910;&amp;#33719;&amp;#264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577;&amp;#31859;&amp;#25910;&amp;#33719;&amp;#264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577;&amp;#31859;&amp;#25910;&amp;#33719;&amp;#264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577;&amp;#31859;&amp;#25910;&amp;#33719;&amp;#264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577;&amp;#31859;&amp;#25910;&amp;#3371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577;&amp;#31859;&amp;#25910;&amp;#33719;&amp;#2642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577;&amp;#31859;&amp;#25910;&amp;#33719;&amp;#2642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577;&amp;#31859;&amp;#25910;&amp;#33719;&amp;#2642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577;&amp;#31859;&amp;#25910;&amp;#33719;&amp;#2642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9577;&amp;#31859;&amp;#25910;&amp;#33719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577;&amp;#31859;&amp;#25910;&amp;#33719;&amp;#2642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577;&amp;#31859;&amp;#25910;&amp;#33719;&amp;#2642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577;&amp;#31859;&amp;#25910;&amp;#33719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9577;&amp;#31859;&amp;#25910;&amp;#33719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9577;&amp;#31859;&amp;#25910;&amp;#33719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9577;&amp;#31859;&amp;#25910;&amp;#33719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9577;&amp;#31859;&amp;#25910;&amp;#33719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9577;&amp;#31859;&amp;#25910;&amp;#33719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9577;&amp;#31859;&amp;#25910;&amp;#33719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9577;&amp;#31859;&amp;#25910;&amp;#33719;&amp;#2642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9577;&amp;#31859;&amp;#25910;&amp;#33719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9577;&amp;#31859;&amp;#25910;&amp;#33719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577;&amp;#31859;&amp;#25910;&amp;#33719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9577;&amp;#31859;&amp;#25910;&amp;#33719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9577;&amp;#31859;&amp;#25910;&amp;#33719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9577;&amp;#31859;&amp;#25910;&amp;#3371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577;&amp;#31859;&amp;#25910;&amp;#33719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9577;&amp;#31859;&amp;#25910;&amp;#3371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9577;&amp;#31859;&amp;#25910;&amp;#33719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9577;&amp;#31859;&amp;#25910;&amp;#3371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9577;&amp;#31859;&amp;#25910;&amp;#3371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577;&amp;#31859;&amp;#25910;&amp;#33719;&amp;#2642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5910;&amp;#3371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5910;&amp;#33719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5910;&amp;#33719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5910;&amp;#3371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9577;&amp;#31859;&amp;#25910;&amp;#3371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577;&amp;#31859;&amp;#25910;&amp;#3371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577;&amp;#31859;&amp;#25910;&amp;#33719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25910;&amp;#33719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577;&amp;#31859;&amp;#25910;&amp;#33719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25910;&amp;#33719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577;&amp;#31859;&amp;#25910;&amp;#33719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577;&amp;#31859;&amp;#25910;&amp;#33719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577;&amp;#31859;&amp;#25910;&amp;#33719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