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用紧固件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9992;&amp;#32039;&amp;#22266;&amp;#20214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9992;&amp;#32039;&amp;#22266;&amp;#20214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039;&amp;#22266;&amp;#20214;&amp;#34987;&amp;#35465;&amp;#20026;&amp;ldquo;&amp;#24037;&amp;#19994;&amp;#20043;&amp;#31859;&amp;rdquo;&amp;#65292;&amp;#36523;&amp;#36127;&amp;#36830;&amp;#32467;&amp;#12289;&amp;#32039;&amp;#22266;&amp;#30340;&amp;#37325;&amp;#20219;&amp;#65292;&amp;#20854;&amp;#25152;&amp;#21344;&amp;#24037;&amp;#19994;&amp;#20135;&amp;#21697;&amp;#25104;&amp;#26412;&amp;#27604;&amp;#20363;&amp;#19982;&amp;#20854;&amp;#37325;&amp;#35201;&amp;#24615;&amp;#25104;&amp;#21453;&amp;#27604;&amp;#65292;&amp;#22312;&amp;#24037;&amp;#19994;&amp;#20135;&amp;#21697;&amp;#30340;&amp;#25104;&amp;#26412;&amp;#20013;&amp;#32039;&amp;#22266;&amp;#20214;&amp;#25110;&amp;#35768;&amp;#20165;&amp;#21344;&amp;#23569;&amp;#25968;&amp;#65292;&amp;#20294;&amp;#20854;&amp;#37325;&amp;#35201;&amp;#24615;&amp;#35201;&amp;#27714;&amp;#20960;&amp;#36817;100%&amp;#12290;&amp;#19968;&amp;#20010;&amp;#23567;&amp;#23567;&amp;#30340;&amp;#32039;&amp;#22266;&amp;#20214;&amp;#33509;&amp;#20986;&amp;#20102;&amp;#24046;&amp;#38169;&amp;#65292;&amp;#22823;&amp;#33267;&amp;#19968;&amp;#25972;&amp;#26465;&amp;#27773;&amp;#36710;&amp;#33258;&amp;#21160;&amp;#21270;&amp;#29983;&amp;#20135;&amp;#32447;&amp;#21487;&amp;#33021;&amp;#22240;&amp;#27492;&amp;#20572;&amp;#24037;&amp;#65292;&amp;#29978;&amp;#33267;&amp;#39134;&amp;#26426;&amp;#24341;&amp;#25806;&amp;#22240;&amp;#32039;&amp;#22266;&amp;#20214;&amp;#20986;&amp;#38169;&amp;#23601;&amp;#24517;&amp;#39035;&amp;#25972;&amp;#32452;&amp;#37325;&amp;#35013;&amp;#65292;&amp;#25216;&amp;#24072;&amp;#25104;&amp;#26412;&amp;#12289;&amp;#24341;&amp;#25806;&amp;#21450;&amp;#20854;&amp;#30456;&amp;#20851;&amp;#38646;&amp;#32452;&amp;#20214;&amp;#25104;&amp;#26412;&amp;#12289;&amp;#29983;&amp;#20135;&amp;#26102;&amp;#38388;&amp;#25104;&amp;#26412;&amp;#31561;&amp;#24635;&amp;#21644;&amp;#26159;&amp;#32039;&amp;#22266;&amp;#20214;&amp;#30340;&amp;#30334;&amp;#20493;&amp;#20197;&amp;#19978;&amp;#12290;&amp;#32039;&amp;#22266;&amp;#20214;&amp;#19982;&amp;#24037;&amp;#19994;&amp;#39640;&amp;#24230;&amp;#30456;&amp;#20851;&amp;#65292;&amp;#19968;&amp;#33324;&amp;#35848;&amp;#21450;&amp;#24037;&amp;#19994;&amp;#32039;&amp;#22266;&amp;#20214;&amp;#31181;&amp;#31867;&amp;#21487;&amp;#20998;&amp;#20026;&amp;#19977;&amp;#31181;&amp;#31867;&amp;#22411;&amp;#65306;&amp;#22806;&amp;#34746;&amp;#32441;&amp;#32039;&amp;#22266;&amp;#20214;&amp;#12289;&amp;#26631;&amp;#20934;&amp;#32039;&amp;#22266;&amp;#20214;&amp;#12289;&amp;#33322;&amp;#22825;&amp;#33322;&amp;#31354;&amp;#32039;&amp;#22266;&amp;#20214;&amp;#65292;&amp;#24212;&amp;#29992;&amp;#20110;&amp;#30005;&amp;#23376;&amp;#30005;&amp;#22120;&amp;#12289;&amp;#33322;&amp;#31354;&amp;#33322;&amp;#22825;&amp;#12289;&amp;#26426;&amp;#26800;&amp;#12289;&amp;#26426;&amp;#21160;&amp;#36710;&amp;#36742;&amp;#20197;&amp;#21450;&amp;#32500;&amp;#20462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4037;&amp;#19994;&amp;#32039;&amp;#22266;&amp;#20214;&amp;#20135;&amp;#19994;&amp;#21160;&amp;#21147;&amp;#20173;&amp;#26469;&amp;#33258;&amp;#27773;&amp;#36710;&amp;#12289;&amp;#33829;&amp;#24314;&amp;#12289;&amp;#26426;&amp;#26800;&amp;#19977;&amp;#22823;&amp;#32456;&amp;#31471;&amp;#24212;&amp;#29992;&amp;#24066;&amp;#22330;&amp;#21152;&amp;#19978;&amp;#32500;&amp;#20462;&amp;#24066;&amp;#22330;&amp;#12290;&amp;#26410;&amp;#26469;5&amp;#24180;&amp;#65292;&amp;#24037;&amp;#19994;&amp;#32039;&amp;#22266;&amp;#20214;&amp;#20197;&amp;#27773;&amp;#36710;&amp;#21450;&amp;#33829;&amp;#24314;&amp;#20004;&amp;#22823;&amp;#20135;&amp;#19994;&amp;#24212;&amp;#29992;&amp;#19978;&amp;#25345;&amp;#32493;&amp;#20445;&amp;#25345;&amp;#25104;&amp;#38271;&amp;#36235;&amp;#21183;&amp;#65292;2018&amp;#24180;&amp;#27773;&amp;#36710;&amp;#32039;&amp;#22266;&amp;#20214;&amp;#23558;&amp;#21344;&amp;#25972;&amp;#20307;&amp;#24037;&amp;#19994;&amp;#32039;&amp;#22266;&amp;#20214;&amp;#24066;&amp;#22330;26%&amp;#65292;&amp;#33829;&amp;#24314;&amp;#19994;&amp;#21344;8%&amp;#65292;&amp;#26426;&amp;#26800;&amp;#19994;&amp;#24037;&amp;#19994;&amp;#32039;&amp;#22266;&amp;#20214;&amp;#21017;&amp;#34920;&amp;#29616;&amp;#25345;&amp;#24179;&amp;#65292;&amp;#21344;&amp;#25152;&amp;#26377;&amp;#24037;&amp;#19994;&amp;#32039;&amp;#22266;&amp;#20214;&amp;#32422;2&amp;#25104;&amp;#65292;&amp;#19977;&amp;#32773;&amp;#21512;&amp;#35745;&amp;#21344;&amp;#25972;&amp;#20307;&amp;#24037;&amp;#19994;&amp;#32039;&amp;#22266;&amp;#20214;&amp;#24066;&amp;#22330;&amp;#27604;&amp;#37325;&amp;#36926;&amp;#21322;&amp;#65292;&amp;#21152;&amp;#19978;&amp;#32500;&amp;#20462;&amp;#24066;&amp;#22330;&amp;#21017;&amp;#21344;&amp;#23558;&amp;#36817;8&amp;#25104;&amp;#30340;&amp;#27604;&amp;#3732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20173;&amp;#22788;&amp;#20110;&amp;#32463;&amp;#27982;&amp;#21457;&amp;#23637;&amp;#38454;&amp;#27573;&amp;#65292;&amp;#21046;&amp;#36896;&amp;#19994;&amp;#21644;&amp;#22266;&amp;#23450;&amp;#25237;&amp;#36164;&amp;#27963;&amp;#21160;&amp;#25345;&amp;#32493;&amp;#25856;&amp;#21319;&amp;#65292;&amp;#22240;&amp;#27492;&amp;#25105;&amp;#22269;&amp;#24066;&amp;#22330;&amp;#30340;&amp;#22686;&amp;#38271;&amp;#23558;&amp;#26159;&amp;#26368;&amp;#24555;&amp;#30340;&amp;#12290;&amp;#25105;&amp;#22269;&amp;#24037;&amp;#19994;&amp;#29992;&amp;#32039;&amp;#22266;&amp;#20214;&amp;#20135;&amp;#19994;&amp;#30340;&amp;#38598;&amp;#20013;&amp;#24230;&amp;#26126;&amp;#26174;&amp;#20984;&amp;#29616;&amp;#20986;&amp;#26469;&amp;#12290;&amp;#21021;&amp;#27493;&amp;#24418;&amp;#25104;&amp;#20102;&amp;#38271;&amp;#19977;&amp;#35282;&amp;#27954;&amp;#12289;&amp;#29664;&amp;#27743;&amp;#19977;&amp;#35282;&amp;#27954;&amp;#21450;&amp;#29615;&amp;#28196;&amp;#28023;&amp;#28286;&amp;#19977;&amp;#22823;&amp;#32039;&amp;#22266;&amp;#20214;&amp;#20135;&amp;#19994;&amp;#38598;&amp;#32858;&amp;#21306;&amp;#65292;&amp;#24314;&amp;#25104;&amp;#20102;&amp;#22025;&amp;#20852;&amp;#12289;&amp;#23425;&amp;#27874;&amp;#12289;&amp;#28201;&amp;#24030;&amp;#12289;&amp;#19996;&amp;#33694;&amp;#12289;&amp;#27827;&amp;#21271;&amp;#37026;&amp;#21488;&amp;#12289;&amp;#27704;&amp;#24180;&amp;#31561;&amp;#33509;&amp;#24178;&amp;#20010;&amp;#32039;&amp;#22266;&amp;#20214;&amp;#20135;&amp;#19994;&amp;#22522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37;&amp;#19994;&amp;#29992;&amp;#32039;&amp;#22266;&amp;#20214;&amp;#20135;&amp;#19994;&amp;#30340;&amp;#21457;&amp;#23637;&amp;#29616;&amp;#29366;&amp;#20173;&amp;#26159;&amp;#22823;&amp;#32780;&amp;#19981;&amp;#24378;&amp;#12290;&amp;#19968;&amp;#26041;&amp;#38754;&amp;#22269;&amp;#20869;&amp;#24037;&amp;#19994;&amp;#29992;&amp;#32039;&amp;#22266;&amp;#20214;&amp;#34892;&amp;#19994;&amp;#22312;&amp;#24456;&amp;#22823;&amp;#31243;&amp;#24230;&amp;#19978;&amp;#26080;&amp;#27861;&amp;#28385;&amp;#36275;&amp;#22269;&amp;#23478;&amp;#26426;&amp;#26800;&amp;#35013;&amp;#22791;&amp;#34892;&amp;#19994;&amp;#30340;&amp;#29983;&amp;#20135;&amp;#38656;&amp;#27714;&amp;#65292;&amp;#30446;&amp;#21069;&amp;#39640;&amp;#24378;&amp;#24230;&amp;#12289;&amp;#31934;&amp;#24230;&amp;#30340;&amp;#24037;&amp;#19994;&amp;#29992;&amp;#32039;&amp;#22266;&amp;#20214;&amp;#20173;&amp;#28982;&amp;#20381;&amp;#36182;&amp;#20110;&amp;#36827;&amp;#21475;&amp;#65307;&amp;#22312;&amp;#20302;&amp;#31471;&amp;#24066;&amp;#22330;&amp;#65292;&amp;#22269;&amp;#20869;&amp;#24037;&amp;#19994;&amp;#29992;&amp;#32039;&amp;#22266;&amp;#20214;&amp;#31454;&amp;#20105;&amp;#28608;&amp;#28872;&amp;#65292;&amp;#24066;&amp;#22330;&amp;#39281;&amp;#21644;&amp;#21576;&amp;#27700;&amp;#28385;&amp;#21017;&amp;#28322;&amp;#20043;&amp;#29366;&amp;#12290;&amp;#21478;&amp;#19968;&amp;#26041;&amp;#38754;&amp;#65292;&amp;#20225;&amp;#19994;&amp;#22312;&amp;#25216;&amp;#26415;&amp;#12289;&amp;#29615;&amp;#20445;&amp;#12289;&amp;#33021;&amp;#32791;&amp;#12289;&amp;#35774;&amp;#22791;&amp;#12289;&amp;#20154;&amp;#25165;&amp;#31561;&amp;#31454;&amp;#20105;&amp;#21147;&amp;#22312;&amp;#22269;&amp;#38469;&amp;#19978;&amp;#20173;&amp;#26377;&amp;#37096;&amp;#20998;&amp;#22788;&amp;#20110;&amp;#33853;&amp;#21518;&amp;#20043;&amp;#21183;&amp;#12290;&amp;#20013;&amp;#22269;&amp;#32039;&amp;#22266;&amp;#20214;&amp;#34892;&amp;#19994;&amp;#21830;&amp;#22478;&amp;#30005;&amp;#23376;&amp;#21830;&amp;#21153;&amp;#24341;&amp;#20837;&amp;#32039;&amp;#22266;&amp;#20214;&amp;#34892;&amp;#19994;&amp;#65292;&amp;#21152;&amp;#24555;&amp;#20225;&amp;#19994;&amp;#32463;&amp;#33829;&amp;#27169;&amp;#24335;&amp;#30340;&amp;#36716;&amp;#22411;&amp;#65292;&amp;#33410;&amp;#32422;&amp;#25104;&amp;#26412;&amp;#65292;&amp;#24110;&amp;#21161;&amp;#20225;&amp;#19994;&amp;#33829;&amp;#36896;&amp;#20844;&amp;#24179;&amp;#30340;&amp;#24066;&amp;#22330;&amp;#31454;&amp;#20105;&amp;#26426;&amp;#21046;&amp;#65292;&amp;#20351;&amp;#20225;&amp;#19994;&amp;#22312;&amp;#19981;&amp;#26029;&amp;#25552;&amp;#39640;&amp;#20135;&amp;#21697;&amp;#25216;&amp;#26415;&amp;#21644;&amp;#36136;&amp;#37327;&amp;#27700;&amp;#24179;&amp;#30340;&amp;#22522;&amp;#30784;&amp;#19978;&amp;#65292;&amp;#25193;&amp;#22823;&amp;#20135;&amp;#21697;&amp;#30340;&amp;#24066;&amp;#22330;&amp;#20221;&amp;#39069;&amp;#65292;&amp;#28385;&amp;#36275;&amp;#24066;&amp;#22330;&amp;#38656;&amp;#27714;&amp;#65292;&amp;#20174;&amp;#32780;&amp;#25552;&amp;#39640;&amp;#20013;&amp;#22269;&amp;#32039;&amp;#22266;&amp;#20214;&amp;#20135;&amp;#19994;&amp;#30340;&amp;#22269;&amp;#38469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608/11-210247.html"&gt;&lt;span&gt;&lt;span&gt;&amp;#24037;&amp;#19994;&amp;#29992;&amp;#32039;&amp;#22266;&amp;#20214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9992;&amp;#32039;&amp;#22266;&amp;#20214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4037;&amp;#19994;&amp;#29992;&amp;#32039;&amp;#22266;&amp;#2021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4037;&amp;#19994;&amp;#29992;&amp;#32039;&amp;#22266;&amp;#2021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037;&amp;#19994;&amp;#29992;&amp;#32039;&amp;#22266;&amp;#20214;&amp;#30340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4037;&amp;#19994;&amp;#29992;&amp;#32039;&amp;#22266;&amp;#20214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046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9992;&amp;#32039;&amp;#22266;&amp;#20214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9992;&amp;#32039;&amp;#22266;&amp;#20214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4037;&amp;#19994;&amp;#29992;&amp;#32039;&amp;#22266;&amp;#20214;&amp;#21407;&amp;#26009;&amp;#30340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29992;&amp;#32039;&amp;#22266;&amp;#20214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29992;&amp;#32039;&amp;#22266;&amp;#20214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OEM&amp;#12289;ODM&amp;#12289;OBM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114;&amp;#32852;&amp;#32593;&amp;#26102;&amp;#20195;&amp;#24037;&amp;#19994;&amp;#29992;&amp;#32039;&amp;#22266;&amp;#2021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037;&amp;#19994;&amp;#29992;&amp;#32039;&amp;#22266;&amp;#20214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21306;&amp;#224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039;&amp;#22266;&amp;#2021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9977;&amp;#22823;&amp;#32039;&amp;#22266;&amp;#20214;&amp;#20135;&amp;#19994;&amp;#38598;&amp;#3285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4037;&amp;#19994;&amp;#29992;&amp;#32039;&amp;#22266;&amp;#2021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037;&amp;#19994;&amp;#29992;&amp;#32039;&amp;#22266;&amp;#20214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4037;&amp;#19994;&amp;#29992;&amp;#32039;&amp;#22266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037;&amp;#19994;&amp;#29992;&amp;#32039;&amp;#22266;&amp;#2021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4037;&amp;#19994;&amp;#29992;&amp;#32039;&amp;#22266;&amp;#2021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9992;&amp;#32039;&amp;#22266;&amp;#2021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4037;&amp;#19994;&amp;#29992;&amp;#32039;&amp;#22266;&amp;#2021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037;&amp;#19994;&amp;#29992;&amp;#32039;&amp;#22266;&amp;#2021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4037;&amp;#19994;&amp;#29992;&amp;#32039;&amp;#22266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4037;&amp;#19994;&amp;#29992;&amp;#32039;&amp;#22266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4037;&amp;#19994;&amp;#29992;&amp;#32039;&amp;#2226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4037;&amp;#19994;&amp;#29992;&amp;#32039;&amp;#22266;&amp;#20214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4037;&amp;#19994;&amp;#29992;&amp;#32039;&amp;#2226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4037;&amp;#19994;&amp;#29992;&amp;#32039;&amp;#22266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4037;&amp;#19994;&amp;#29992;&amp;#32039;&amp;#22266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4037;&amp;#19994;&amp;#29992;&amp;#32039;&amp;#22266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4037;&amp;#19994;&amp;#29992;&amp;#32039;&amp;#22266;&amp;#20214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4037;&amp;#19994;&amp;#29992;&amp;#32039;&amp;#22266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4037;&amp;#19994;&amp;#29992;&amp;#32039;&amp;#2226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4037;&amp;#19994;&amp;#29992;&amp;#32039;&amp;#22266;&amp;#2021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4037;&amp;#19994;&amp;#29992;&amp;#32039;&amp;#22266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4037;&amp;#19994;&amp;#29992;&amp;#32039;&amp;#22266;&amp;#20214;&amp;#34892;&amp;#19994;&amp;#37325;&amp;#2885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29992;&amp;#32039;&amp;#22266;&amp;#20214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037;&amp;#19994;&amp;#29992;&amp;#32039;&amp;#22266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4037;&amp;#19994;&amp;#29992;&amp;#32039;&amp;#22266;&amp;#2021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4037;&amp;#19994;&amp;#29992;&amp;#32039;&amp;#22266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4037;&amp;#19994;&amp;#29992;&amp;#32039;&amp;#2226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4037;&amp;#19994;&amp;#29992;&amp;#32039;&amp;#22266;&amp;#2021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4037;&amp;#19994;&amp;#29992;&amp;#32039;&amp;#22266;&amp;#2021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4037;&amp;#19994;&amp;#29992;&amp;#32039;&amp;#2226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4037;&amp;#19994;&amp;#29992;&amp;#32039;&amp;#22266;&amp;#2021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4037;&amp;#19994;&amp;#29992;&amp;#32039;&amp;#22266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4037;&amp;#19994;&amp;#29992;&amp;#32039;&amp;#22266;&amp;#20214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9992;&amp;#32039;&amp;#22266;&amp;#20214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9992;&amp;#32039;&amp;#22266;&amp;#20214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24037;&amp;#19994;&amp;#29992;&amp;#32039;&amp;#22266;&amp;#20214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037;&amp;#19994;&amp;#29992;&amp;#32039;&amp;#22266;&amp;#20214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4037;&amp;#19994;&amp;#29992;&amp;#32039;&amp;#22266;&amp;#2021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4037;&amp;#19994;&amp;#29992;&amp;#32039;&amp;#22266;&amp;#2021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4037;&amp;#19994;&amp;#29992;&amp;#32039;&amp;#22266;&amp;#2021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4037;&amp;#19994;&amp;#29992;&amp;#32039;&amp;#22266;&amp;#20214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4037;&amp;#19994;&amp;#29992;&amp;#32039;&amp;#22266;&amp;#2021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4037;&amp;#19994;&amp;#29992;&amp;#32039;&amp;#22266;&amp;#20214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4037;&amp;#19994;&amp;#29992;&amp;#32039;&amp;#22266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4037;&amp;#19994;&amp;#29992;&amp;#32039;&amp;#22266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9992;&amp;#32039;&amp;#22266;&amp;#20214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4037;&amp;#19994;&amp;#29992;&amp;#32039;&amp;#2226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037;&amp;#19994;&amp;#29992;&amp;#32039;&amp;#22266;&amp;#20214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9992;&amp;#32039;&amp;#22266;&amp;#20214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00;&amp;#20462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3829;&amp;#24314;&amp;#19994;&amp;#29992;&amp;#24037;&amp;#19994;&amp;#32039;&amp;#2226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037;&amp;#19994;&amp;#29992;&amp;#32039;&amp;#22266;&amp;#20214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9992;&amp;#32039;&amp;#22266;&amp;#2021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037;&amp;#19994;&amp;#29992;&amp;#32039;&amp;#2226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9992;&amp;#32039;&amp;#22266;&amp;#2021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8050;&amp;#38081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8050;&amp;#38081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9992;&amp;#32039;&amp;#22266;&amp;#2021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314;&amp;#3156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046;&amp;#3689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19994;&amp;#29992;&amp;#32039;&amp;#22266;&amp;#2021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4037;&amp;#19994;&amp;#29992;&amp;#32039;&amp;#22266;&amp;#2021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9992;&amp;#32039;&amp;#22266;&amp;#2021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37;&amp;#19994;&amp;#29992;&amp;#32039;&amp;#22266;&amp;#20214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4037;&amp;#19994;&amp;#29992;&amp;#32039;&amp;#22266;&amp;#20214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24037;&amp;#19994;&amp;#29992;&amp;#32039;&amp;#22266;&amp;#2021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4037;&amp;#19994;&amp;#29992;&amp;#32039;&amp;#22266;&amp;#20214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24037;&amp;#19994;&amp;#29992;&amp;#32039;&amp;#22266;&amp;#20214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4037;&amp;#19994;&amp;#29992;&amp;#32039;&amp;#22266;&amp;#20214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392;&amp;#20013;&amp;#20803;&amp;#24029;&amp;#37329;&amp;#23646;&amp;#21046;&amp;#21697;(&amp;#26118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425;&amp;#27874;&amp;#27704;&amp;#23439;&amp;#32039;&amp;#2226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6631;&amp;#20116;&amp;#39640;&amp;#24378;&amp;#24230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3665;&amp;#19996;&amp;#39640;&amp;#24378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32;&amp;#27888;&amp;#24066;&amp;#21512;&amp;#21147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37329;&amp;#40718;&amp;#32039;&amp;#2226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993;&amp;#27743;&amp;#19996;&amp;#26126;&amp;#19981;&amp;#38152;&amp;#38050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23452;&amp;#23486;&amp;#20234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120;&amp;#29087;&amp;#24066;&amp;#26631;&amp;#20934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187;&amp;#20159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037;&amp;#19994;&amp;#29992;&amp;#32039;&amp;#22266;&amp;#2021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4037;&amp;#19994;&amp;#29992;&amp;#32039;&amp;#22266;&amp;#2021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037;&amp;#19994;&amp;#29992;&amp;#32039;&amp;#22266;&amp;#2021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037;&amp;#19994;&amp;#29992;&amp;#32039;&amp;#22266;&amp;#2021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037;&amp;#19994;&amp;#29992;&amp;#32039;&amp;#22266;&amp;#20214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4037;&amp;#19994;&amp;#29992;&amp;#32039;&amp;#2226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037;&amp;#19994;&amp;#29992;&amp;#32039;&amp;#22266;&amp;#2021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037;&amp;#19994;&amp;#29992;&amp;#32039;&amp;#22266;&amp;#2021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037;&amp;#19994;&amp;#29992;&amp;#32039;&amp;#22266;&amp;#2021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037;&amp;#19994;&amp;#29992;&amp;#32039;&amp;#22266;&amp;#2021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037;&amp;#19994;&amp;#29992;&amp;#32039;&amp;#22266;&amp;#2021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4037;&amp;#19994;&amp;#29992;&amp;#32039;&amp;#22266;&amp;#2021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037;&amp;#19994;&amp;#29992;&amp;#32039;&amp;#22266;&amp;#2021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037;&amp;#19994;&amp;#29992;&amp;#32039;&amp;#22266;&amp;#2021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9992;&amp;#32039;&amp;#22266;&amp;#2021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037;&amp;#19994;&amp;#29992;&amp;#32039;&amp;#22266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037;&amp;#19994;&amp;#29992;&amp;#32039;&amp;#22266;&amp;#2021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037;&amp;#19994;&amp;#29992;&amp;#32039;&amp;#22266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37;&amp;#19994;&amp;#29992;&amp;#32039;&amp;#22266;&amp;#20214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4037;&amp;#19994;&amp;#29992;&amp;#32039;&amp;#22266;&amp;#20214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4037;&amp;#19994;&amp;#29992;&amp;#32039;&amp;#22266;&amp;#20214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4037;&amp;#19994;&amp;#29992;&amp;#32039;&amp;#22266;&amp;#20214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037;&amp;#19994;&amp;#29992;&amp;#32039;&amp;#22266;&amp;#2021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9992;&amp;#32039;&amp;#22266;&amp;#2021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037;&amp;#19994;&amp;#29992;&amp;#32039;&amp;#22266;&amp;#2021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9992;&amp;#32039;&amp;#22266;&amp;#2021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9992;&amp;#32039;&amp;#22266;&amp;#20214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9992;&amp;#32039;&amp;#22266;&amp;#2021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9992;&amp;#32039;&amp;#22266;&amp;#2021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9992;&amp;#32039;&amp;#22266;&amp;#2021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039;&amp;#22266;&amp;#2021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039;&amp;#22266;&amp;#2021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039;&amp;#22266;&amp;#2021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92;&amp;#32039;&amp;#22266;&amp;#2021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9992;&amp;#32039;&amp;#22266;&amp;#2021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9992;&amp;#32039;&amp;#22266;&amp;#2021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2039;&amp;#22266;&amp;#2021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2039;&amp;#22266;&amp;#2021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2039;&amp;#22266;&amp;#2021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2039;&amp;#22266;&amp;#2021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9992;&amp;#32039;&amp;#22266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9992;&amp;#32039;&amp;#22266;&amp;#2021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2039;&amp;#22266;&amp;#2021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2039;&amp;#22266;&amp;#2021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2039;&amp;#22266;&amp;#2021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4037;&amp;#19994;&amp;#29992;&amp;#32039;&amp;#22266;&amp;#2021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9992;&amp;#32039;&amp;#22266;&amp;#2021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9992;&amp;#32039;&amp;#22266;&amp;#2021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9992;&amp;#32039;&amp;#22266;&amp;#2021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9992;&amp;#32039;&amp;#22266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..&amp;#32988;.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