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篮球架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726;&amp;#29699;&amp;#26550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726;&amp;#29699;&amp;#26550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2/201703/02-226336.html"&gt;&lt;span&gt;&lt;span&gt;&amp;#31726;&amp;#29699;&amp;#2655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26;&amp;#29699;&amp;#2655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amp;#265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726;&amp;#29699;&amp;#265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26;&amp;#29699;&amp;#2655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amp;#265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726;&amp;#29699;&amp;#2655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726;&amp;#29699;&amp;#2655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726;&amp;#29699;&amp;#2655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726;&amp;#29699;&amp;#2655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726;&amp;#29699;&amp;#2655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26;&amp;#29699;&amp;#2655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amp;#265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726;&amp;#29699;&amp;#2655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726;&amp;#29699;&amp;#2655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726;&amp;#29699;&amp;#2655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1726;&amp;#29699;&amp;#2655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726;&amp;#29699;&amp;#265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726;&amp;#29699;&amp;#2655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726;&amp;#29699;&amp;#2655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726;&amp;#29699;&amp;#2655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1726;&amp;#29699;&amp;#2655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726;&amp;#29699;&amp;#2655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726;&amp;#29699;&amp;#2655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726;&amp;#29699;&amp;#2655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726;&amp;#29699;&amp;#2655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726;&amp;#29699;&amp;#2655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726;&amp;#29699;&amp;#2655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726;&amp;#29699;&amp;#2655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726;&amp;#29699;&amp;#2655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726;&amp;#29699;&amp;#2655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726;&amp;#29699;&amp;#2655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726;&amp;#29699;&amp;#2655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1726;&amp;#29699;&amp;#2655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726;&amp;#29699;&amp;#2655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726;&amp;#29699;&amp;#2655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726;&amp;#29699;&amp;#2655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8082;&amp;#21387;&amp;#31726;&amp;#2969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8082;&amp;#21387;&amp;#31726;&amp;#29699;&amp;#265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8082;&amp;#21387;&amp;#31726;&amp;#29699;&amp;#26550;&amp;#21442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8082;&amp;#21387;&amp;#31726;&amp;#29699;&amp;#2655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8082;&amp;#21387;&amp;#31726;&amp;#29699;&amp;#2655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8082;&amp;#21387;&amp;#31726;&amp;#29699;&amp;#265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33218;&amp;#31227;&amp;#21160;&amp;#24335;&amp;#31726;&amp;#2969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3218;&amp;#31227;&amp;#21160;&amp;#24335;&amp;#31726;&amp;#29699;&amp;#265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3218;&amp;#31227;&amp;#21160;&amp;#24335;&amp;#31726;&amp;#29699;&amp;#26550;&amp;#21442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3218;&amp;#31227;&amp;#21160;&amp;#24335;&amp;#31726;&amp;#29699;&amp;#2655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33218;&amp;#31227;&amp;#21160;&amp;#24335;&amp;#31726;&amp;#29699;&amp;#2655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3;&amp;#33218;&amp;#31227;&amp;#21160;&amp;#24335;&amp;#31726;&amp;#29699;&amp;#265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6;&amp;#23450;&amp;#24335;&amp;#21333;&amp;#33218;&amp;#31726;&amp;#2969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24335;&amp;#21333;&amp;#33218;&amp;#31726;&amp;#29699;&amp;#265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24335;&amp;#21333;&amp;#33218;&amp;#31726;&amp;#29699;&amp;#26550;&amp;#21442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24335;&amp;#21333;&amp;#33218;&amp;#31726;&amp;#29699;&amp;#2655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24335;&amp;#21333;&amp;#33218;&amp;#31726;&amp;#29699;&amp;#2655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24335;&amp;#21333;&amp;#33218;&amp;#31726;&amp;#29699;&amp;#265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9141;&amp;#24335;&amp;#26041;&amp;#31649;&amp;#31726;&amp;#2969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9141;&amp;#24335;&amp;#26041;&amp;#31649;&amp;#31726;&amp;#29699;&amp;#265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9141;&amp;#24335;&amp;#26041;&amp;#31649;&amp;#31726;&amp;#29699;&amp;#26550;&amp;#21442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9141;&amp;#24335;&amp;#26041;&amp;#31649;&amp;#31726;&amp;#29699;&amp;#2655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9141;&amp;#24335;&amp;#26041;&amp;#31649;&amp;#31726;&amp;#29699;&amp;#2655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9141;&amp;#24335;&amp;#26041;&amp;#31649;&amp;#31726;&amp;#29699;&amp;#265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27;&amp;#21160;&amp;#31665;&amp;#24335;&amp;#31726;&amp;#2969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1665;&amp;#24335;&amp;#31726;&amp;#29699;&amp;#265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1665;&amp;#24335;&amp;#31726;&amp;#29699;&amp;#26550;&amp;#21442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1665;&amp;#24335;&amp;#31726;&amp;#29699;&amp;#2655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1665;&amp;#24335;&amp;#31726;&amp;#29699;&amp;#2655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31665;&amp;#24335;&amp;#31726;&amp;#29699;&amp;#265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1726;&amp;#29699;&amp;#2655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31726;&amp;#2969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31726;&amp;#2969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726;&amp;#29699;&amp;#26550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26;&amp;#29699;&amp;#2655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726;&amp;#29699;&amp;#2655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726;&amp;#29699;&amp;#26550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726;&amp;#29699;&amp;#26550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726;&amp;#29699;&amp;#26550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amp;#2655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1726;&amp;#29699;&amp;#2655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726;&amp;#29699;&amp;#2655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726;&amp;#29699;&amp;#26550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726;&amp;#29699;&amp;#2655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726;&amp;#29699;&amp;#2655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726;&amp;#29699;&amp;#2655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26;&amp;#29699;&amp;#2655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726;&amp;#29699;&amp;#2655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amp;#2655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726;&amp;#29699;&amp;#2655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31726;&amp;#29699;&amp;#2655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35199;&amp;#28595;&amp;#29790;&amp;#29305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6890;&amp;#38081;&amp;#20154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7329;&amp;#38517;&amp;#20307;&amp;#32946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24030;&amp;#24066;&amp;#22885;&amp;#33021;&amp;#20307;&amp;#3294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4030;&amp;#24066;&amp;#21452;&amp;#29233;&amp;#20307;&amp;#3294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25506;&amp;#3203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3433;&amp;#31726;&amp;#29699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37329;&amp;#38517;&amp;#20307;&amp;#32946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726;&amp;#29699;&amp;#26550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726;&amp;#29699;&amp;#265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26;&amp;#29699;&amp;#265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amp;#2655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1726;&amp;#29699;&amp;#2655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726;&amp;#29699;&amp;#2655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1726;&amp;#29699;&amp;#2655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31726;&amp;#29699;&amp;#2655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5105;&amp;#22269;&amp;#31726;&amp;#29699;&amp;#2655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726;&amp;#29699;&amp;#2655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1726;&amp;#29699;&amp;#2655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726;&amp;#29699;&amp;#265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726;&amp;#29699;&amp;#2655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726;&amp;#29699;&amp;#2655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726;&amp;#29699;&amp;#2655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1726;&amp;#29699;&amp;#2655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1726;&amp;#29699;&amp;#2655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26;&amp;#29699;&amp;#2655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726;&amp;#29699;&amp;#2655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1726;&amp;#29699;&amp;#2655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1726;&amp;#29699;&amp;#2655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1726;&amp;#29699;&amp;#2655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1726;&amp;#29699;&amp;#2655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1726;&amp;#29699;&amp;#2655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726;&amp;#29699;&amp;#2655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726;&amp;#29699;&amp;#2655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726;&amp;#29699;&amp;#2655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726;&amp;#29699;&amp;#2655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726;&amp;#29699;&amp;#2655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726;&amp;#29699;&amp;#2655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726;&amp;#29699;&amp;#2655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726;&amp;#29699;&amp;#265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amp;#2655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726;&amp;#29699;&amp;#2655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726;&amp;#29699;&amp;#2655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726;&amp;#29699;&amp;#2655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26;&amp;#29699;&amp;#2655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amp;#265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726;&amp;#29699;&amp;#265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726;&amp;#29699;&amp;#2655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840;&amp;#29699;&amp;#31726;&amp;#29699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726;&amp;#29699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726;&amp;#29699;&amp;#2655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