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饮料零售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278;&amp;#26009;&amp;#38646;&amp;#21806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278;&amp;#26009;&amp;#38646;&amp;#21806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278;&amp;#26009;&amp;#38646;&amp;#21806;&amp;#12288;&amp;#38543;&amp;#30528;&amp;#25105;&amp;#22269;&amp;#28040;&amp;#36153;&amp;#21319;&amp;#32423;&amp;#21644;&amp;#39278;&amp;#39135;&amp;#29702;&amp;#24565;&amp;#30340;&amp;#21464;&amp;#21270;&amp;#65292;&amp;#39278;&amp;#26009;&amp;#24066;&amp;#22330;&amp;#28040;&amp;#36153;&amp;#20581;&amp;#24247;&amp;#12289;&amp;#33829;&amp;#20859;&amp;#31561;&amp;#21151;&amp;#33021;&amp;#29305;&amp;#24449;&amp;#26356;&amp;#21463;&amp;#20851;&amp;#27880;&amp;#65292;&amp;#20854;&amp;#28909;&amp;#24230;&amp;#21516;&amp;#26679;&amp;#21576;&amp;#25345;&amp;#32493;&amp;#21319;&amp;#28201;&amp;#29366;&amp;#24577;&amp;#12290;&amp;#22823;&amp;#20581;&amp;#24247;&amp;#27010;&amp;#24565;&amp;#26159;&amp;#36817;&amp;#24180;&amp;#26469;&amp;#30340;&amp;#20027;&amp;#27969;&amp;#20581;&amp;#24247;&amp;#36235;&amp;#21183;&amp;#65292;&amp;#39278;&amp;#26009;&amp;#28040;&amp;#36153;&amp;#32773;&amp;#23545;&amp;#20110;&amp;#39640;&amp;#21547;&amp;#31958;&amp;#37327;&amp;#12289;&amp;#39640;&amp;#28909;&amp;#37327;&amp;#39278;&amp;#26009;&amp;#30340;&amp;#20559;&amp;#22909;&amp;#24230;&amp;#25345;&amp;#32493;&amp;#36208;&amp;#20302;&amp;#65292;&amp;#20581;&amp;#24247;&amp;#21270;&amp;#12289;&amp;#20010;&amp;#24615;&amp;#21270;&amp;#12289;&amp;#21151;&amp;#33021;&amp;#21270;&amp;#26159;&amp;#26410;&amp;#26469;&amp;#39278;&amp;#26009;&amp;#24066;&amp;#22330;&amp;#30340;&amp;#20027;&amp;#27969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278;&amp;#26009;&amp;#38646;&amp;#21806;&amp;#20135;&amp;#19994;&amp;#28145;&amp;#24230;&amp;#35843;&amp;#3074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811/08-278272.html"&gt;&lt;span&gt;&lt;span&gt;&amp;#39278;&amp;#26009;&amp;#38646;&amp;#2180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8646;&amp;#2180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78;&amp;#26009;&amp;#38646;&amp;#2180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8646;&amp;#2180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38646;&amp;#21806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9278;&amp;#26009;&amp;#38646;&amp;#218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78;&amp;#26009;&amp;#38646;&amp;#218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8646;&amp;#21806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78;&amp;#26009;&amp;#38646;&amp;#218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8646;&amp;#21806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9278;&amp;#26009;&amp;#38646;&amp;#2180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9278;&amp;#26009;&amp;#38646;&amp;#2180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278;&amp;#26009;&amp;#38646;&amp;#2180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9278;&amp;#26009;&amp;#38646;&amp;#2180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9278;&amp;#26009;&amp;#38646;&amp;#2180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278;&amp;#26009;&amp;#38646;&amp;#2180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9278;&amp;#26009;&amp;#38646;&amp;#2180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278;&amp;#26009;&amp;#38646;&amp;#2180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278;&amp;#26009;&amp;#38646;&amp;#2180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38646;&amp;#2180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38646;&amp;#2180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78;&amp;#26009;&amp;#38646;&amp;#2180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78;&amp;#26009;&amp;#38646;&amp;#2180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9278;&amp;#26009;&amp;#38646;&amp;#218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9278;&amp;#26009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9278;&amp;#26009;&amp;#38646;&amp;#2180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9278;&amp;#26009;&amp;#38646;&amp;#2180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9278;&amp;#26009;&amp;#38646;&amp;#21806;&amp;#34892;&amp;#1999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9278;&amp;#26009;&amp;#38646;&amp;#21806;&amp;#34892;&amp;#19994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9278;&amp;#26009;&amp;#38646;&amp;#2180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278;&amp;#26009;&amp;#38646;&amp;#21806;&amp;#34892;&amp;#19994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8646;&amp;#21806;&amp;#34892;&amp;#19994;&amp;#24066;&amp;#22330;&amp;#21270;&amp;#36816;&amp;#20316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30340;&amp;#24066;&amp;#22330;&amp;#21270;&amp;#36816;&amp;#20316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24066;&amp;#22330;&amp;#2127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9278;&amp;#26009;&amp;#38646;&amp;#21806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8646;&amp;#2180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78;&amp;#26009;&amp;#38646;&amp;#21806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38646;&amp;#2180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278;&amp;#26009;&amp;#38646;&amp;#21806;&amp;#34892;&amp;#19994;&amp;#20851;&amp;#32852;&amp;#34892;&amp;#1999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2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29615;&amp;#334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29615;&amp;#3341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29615;&amp;#33410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8216;&amp;#29615;&amp;#334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278;&amp;#26009;&amp;#38646;&amp;#21806;&amp;#34892;&amp;#19994;&amp;#20135;&amp;#19994;&amp;#37325;&amp;#2885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amp;#39278;&amp;#26009;&amp;#38646;&amp;#2180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39278;&amp;#26009;&amp;#38646;&amp;#2180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39278;&amp;#26009;&amp;#38646;&amp;#2180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amp;#39278;&amp;#26009;&amp;#38646;&amp;#2180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39278;&amp;#26009;&amp;#38646;&amp;#2180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39278;&amp;#26009;&amp;#38646;&amp;#2180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39278;&amp;#26009;&amp;#38646;&amp;#2180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39278;&amp;#26009;&amp;#38646;&amp;#2180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39278;&amp;#26009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9278;&amp;#26009;&amp;#38646;&amp;#2180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278;&amp;#26009;&amp;#38646;&amp;#2180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8646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38646;&amp;#2180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278;&amp;#26009;&amp;#38646;&amp;#21806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278;&amp;#26009;&amp;#38646;&amp;#21806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278;&amp;#26009;&amp;#38646;&amp;#21806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278;&amp;#26009;&amp;#38646;&amp;#21806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8646;&amp;#218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278;&amp;#26009;&amp;#38646;&amp;#2180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78;&amp;#26009;&amp;#38646;&amp;#21806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9278;&amp;#26009;&amp;#38646;&amp;#21806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928;&amp;#266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9;&amp;#19968;&amp;#20225;&amp;#19994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19;&amp;#28304;&amp;#39278;&amp;#2600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8134;&amp;#405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18;&amp;#29275;&amp;#32500;&amp;#20182;&amp;#21629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278;&amp;#26009;&amp;#38646;&amp;#2180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23439;&amp;#35266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278;&amp;#26009;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278;&amp;#26009;&amp;#38646;&amp;#2180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8646;&amp;#21806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278;&amp;#26009;&amp;#38646;&amp;#2180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278;&amp;#26009;&amp;#38646;&amp;#21806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78;&amp;#26009;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78;&amp;#26009;&amp;#38646;&amp;#21806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8646;&amp;#21806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9278;&amp;#26009;&amp;#38646;&amp;#2180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278;&amp;#26009;&amp;#38646;&amp;#21806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278;&amp;#26009;&amp;#38646;&amp;#21806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78;&amp;#26009;&amp;#38646;&amp;#218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278;&amp;#26009;&amp;#38646;&amp;#218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278;&amp;#26009;&amp;#38646;&amp;#2180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278;&amp;#26009;&amp;#38646;&amp;#21806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278;&amp;#26009;&amp;#38646;&amp;#2180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278;&amp;#26009;&amp;#38646;&amp;#2180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78;&amp;#26009;&amp;#38646;&amp;#2180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78;&amp;#26009;&amp;#38646;&amp;#2180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278;&amp;#26009;&amp;#38646;&amp;#2180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278;&amp;#26009;&amp;#38646;&amp;#21806;&amp;#34892;&amp;#19994;&amp;#39278;&amp;#26009;&amp;#38646;&amp;#2180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278;&amp;#26009;&amp;#38646;&amp;#2180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278;&amp;#26009;&amp;#38646;&amp;#2180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9278;&amp;#26009;&amp;#38646;&amp;#2180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278;&amp;#26009;&amp;#38646;&amp;#2180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78;&amp;#26009;&amp;#38646;&amp;#2180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8646;&amp;#2180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6009;&amp;#38646;&amp;#2180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278;&amp;#26009;&amp;#38646;&amp;#2180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78;&amp;#26009;&amp;#38646;&amp;#2180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78;&amp;#26009;&amp;#38646;&amp;#2180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278;&amp;#26009;&amp;#38646;&amp;#2180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278;&amp;#26009;&amp;#38646;&amp;#2180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278;&amp;#26009;&amp;#38646;&amp;#2180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278;&amp;#26009;&amp;#38646;&amp;#2180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38646;&amp;#218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38646;&amp;#21806;&amp;#34892;&amp;#1999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9278;&amp;#26009;&amp;#38646;&amp;#21806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8646;&amp;#21806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8646;&amp;#21806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78;&amp;#26009;&amp;#38646;&amp;#21806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78;&amp;#26009;&amp;#38646;&amp;#21806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78;&amp;#26009;&amp;#38646;&amp;#2180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278;&amp;#26009;&amp;#38646;&amp;#2180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278;&amp;#26009;&amp;#38646;&amp;#2180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278;&amp;#26009;&amp;#38646;&amp;#2180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278;&amp;#26009;&amp;#38646;&amp;#2180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29575;&amp;#20998;&amp;#26512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38646;&amp;#21806;&amp;#34892;&amp;#1999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38646;&amp;#21806;&amp;#34892;&amp;#19994;&amp;#20135;&amp;#19994;&amp;#25104;&amp;#38271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278;&amp;#26009;&amp;#38646;&amp;#21806;&amp;#34892;&amp;#19994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278;&amp;#26009;&amp;#38646;&amp;#21806;&amp;#34892;&amp;#19994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278;&amp;#26009;&amp;#38646;&amp;#21806;&amp;#34892;&amp;#19994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278;&amp;#26009;&amp;#38646;&amp;#21806;&amp;#34892;&amp;#19994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78;&amp;#26009;&amp;#38646;&amp;#21806;&amp;#34892;&amp;#19994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78;&amp;#26009;&amp;#38646;&amp;#2180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278;&amp;#26009;&amp;#38646;&amp;#21806;&amp;#34892;&amp;#19994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8040;&amp;#361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2266;&amp;#23450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4635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78;&amp;#26009;&amp;#38646;&amp;#21806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