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晾衣架行业分析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38;&amp;#34915;&amp;#26550;&amp;#34892;&amp;#19994;&amp;#20998;&amp;#26512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38;&amp;#34915;&amp;#26550;&amp;#34892;&amp;#19994;&amp;#20998;&amp;#26512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0013;&amp;#22269;&amp;#20303;&amp;#23429;&amp;#23545;&amp;#20110;&amp;#23621;&amp;#20303;&amp;#29615;&amp;#22659;&amp;#35201;&amp;#27714;&amp;#30340;&amp;#19981;&amp;#26029;&amp;#21319;&amp;#32423;&amp;#65292;&amp;#20013;&amp;#22269;&amp;#20303;&amp;#23429;&amp;#23567;&amp;#21306;&amp;#23545;&amp;#20110;&amp;#20303;&amp;#23429;&amp;#22806;&amp;#31435;&amp;#38754;&amp;#30340;&amp;#31649;&amp;#29702;&amp;#24840;&amp;#21457;&amp;#37325;&amp;#35270;&amp;#65292;&amp;#25797;&amp;#33258;&amp;#25645;&amp;#24314;&amp;#26500;&amp;#31569;&amp;#29289;&amp;#12289;&amp;#22806;&amp;#39128;&amp;#26238;&amp;#34915;&amp;#26438;&amp;#31561;&amp;#21463;&amp;#21040;&amp;#20102;&amp;#20005;&amp;#26684;&amp;#30340;&amp;#31649;&amp;#29702;&amp;#12290;&amp;#20256;&amp;#32479;&amp;#30340;&amp;#22806;&amp;#39128;&amp;#24335;&amp;#26238;&amp;#34915;&amp;#26438;&amp;#24050;&amp;#32463;&amp;#26080;&amp;#27861;&amp;#36866;&amp;#24212;&amp;#29616;&amp;#20195;&amp;#23478;&amp;#24237;&amp;#30340;&amp;#38656;&amp;#27714;&amp;#12290;&amp;#22312;&amp;#27492;&amp;#32972;&amp;#26223;&amp;#19979;&amp;#65292;&amp;#20197;&amp;#22909;&amp;#22826;&amp;#22826;&amp;#20026;&amp;#20195;&amp;#34920;&amp;#30340;&amp;#26238;&amp;#34915;&amp;#26550;&amp;#21697;&amp;#29260;&amp;#21152;&amp;#36895;&amp;#24066;&amp;#22330;&amp;#28183;&amp;#36879;&amp;#65292;&amp;#25104;&amp;#20026;&amp;#20247;&amp;#22810;&amp;#23478;&amp;#24237;&amp;#30340;&amp;#36873;&amp;#253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0013;&amp;#22269;&amp;#26238;&amp;#34915;&amp;#26550;&amp;#30340;&amp;#26222;&amp;#21450;&amp;#29575;&amp;#20026;40%&amp;#12290;&amp;#20854;&amp;#20013;&amp;#65292;&amp;#25163;&amp;#25671;&amp;#26238;&amp;#34915;&amp;#26550;&amp;#21344;&amp;#21040;68%&amp;#65292;&amp;#32780;&amp;#26234;&amp;#33021;&amp;#26238;&amp;#34915;&amp;#26426;&amp;#20852;&amp;#36215;&amp;#26202;&amp;#20110;&amp;#20854;&amp;#20182;&amp;#21697;&amp;#31867;&amp;#65292;&amp;#20294;&amp;#20135;&amp;#21697;&amp;#25972;&amp;#20307;&amp;#23450;&amp;#20215;&amp;#36739;&amp;#39640;&amp;#65292;&amp;#19988;&amp;#26356;&amp;#31526;&amp;#21512;&amp;#29616;&amp;#20195;&amp;#23478;&amp;#24237;&amp;#25151;&amp;#23627;&amp;#20351;&amp;#29992;&amp;#29615;&amp;#22659;&amp;#21644;&amp;#21151;&amp;#33021;&amp;#38656;&amp;#27714;&amp;#65292;&amp;#22240;&amp;#27492;&amp;#24456;&amp;#24555;&amp;#21344;&amp;#21040;2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68;&amp;#39033;&amp;#26238;&amp;#34915;&amp;#26550;&amp;#36141;&amp;#20080;&amp;#28192;&amp;#36947;&amp;#20998;&amp;#24067;&amp;#35843;&amp;#30740;&amp;#32467;&amp;#26524;&amp;#26174;&amp;#31034;&amp;#65292;97%&amp;#30340;&amp;#20013;&amp;#22269;&amp;#28040;&amp;#36153;&amp;#32773;&amp;#20173;&amp;#28982;&amp;#20250;&amp;#36873;&amp;#25321;&amp;#22312;&amp;#20256;&amp;#32479;&amp;#30340;&amp;#32447;&amp;#19979;&amp;#28192;&amp;#36947;&amp;#36141;&amp;#20080;&amp;#26238;&amp;#34915;&amp;#26550;&amp;#20135;&amp;#21697;&amp;#12290;&amp;#20854;&amp;#20013;&amp;#65292;&amp;#22312;&amp;#22823;&amp;#22411;&amp;#36229;&amp;#24066;&amp;#36141;&amp;#20080;&amp;#30340;&amp;#28040;&amp;#36153;&amp;#32773;&amp;#21344;&amp;#21040;&amp;#20102;64%&amp;#65292;&amp;#32780;&amp;#36873;&amp;#25321;&amp;#21040;&amp;#24314;&amp;#26448;&amp;#24066;&amp;#22330;&amp;#36141;&amp;#20080;&amp;#26238;&amp;#34915;&amp;#26550;&amp;#20135;&amp;#21697;&amp;#30340;&amp;#21344;&amp;#27604;&amp;#20063;&amp;#36798;&amp;#21040;&amp;#20102;28%&amp;#65307;&amp;#21040;&amp;#21697;&amp;#29260;&amp;#19987;&amp;#21334;&amp;#24215;&amp;#36141;&amp;#20080;&amp;#30340;&amp;#28040;&amp;#36153;&amp;#32773;&amp;#21344;&amp;#27604;&amp;#20026;5%&amp;#12290;&amp;#32780;&amp;#19978;&amp;#32447;&amp;#28040;&amp;#36153;&amp;#28192;&amp;#36947;&amp;#20165;&amp;#21344;3%&amp;#12290;&amp;#36825;&amp;#20027;&amp;#35201;&amp;#26159;&amp;#30001;&amp;#20110;&amp;#65292;&amp;#26238;&amp;#34915;&amp;#26550;&amp;#30340;&amp;#23433;&amp;#35013;&amp;#21644;&amp;#32500;&amp;#25252;&amp;#38656;&amp;#27714;&amp;#39640;&amp;#65292;&amp;#33268;&amp;#20351;&amp;#28040;&amp;#36153;&amp;#32773;&amp;#26356;&amp;#24895;&amp;#24847;&amp;#23601;&amp;#36817;&amp;#36873;&amp;#25321;&amp;ldquo;&amp;#23478;&amp;#38376;&amp;#21475;&amp;rdquo;&amp;#36141;&amp;#20080;&amp;#26238;&amp;#34915;&amp;#265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4/R0404/201808/06-269607.html"&gt;&lt;span&gt;&lt;span&gt;&amp;#26238;&amp;#34915;&amp;#26550;&lt;/span&gt;&lt;/span&gt;&lt;/a&gt;&lt;/u&gt;&lt;/strong&gt;&lt;strong&gt;&amp;#34892;&amp;#19994;&amp;#22522;&amp;#26412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8;&amp;#34915;&amp;#2655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8;&amp;#34915;&amp;#26550;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238;&amp;#34915;&amp;#26550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238;&amp;#34915;&amp;#2655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238;&amp;#34915;&amp;#2655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8;&amp;#34915;&amp;#26550;&amp;#34892;&amp;#19994;&amp;#26032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26238;&amp;#34915;&amp;#26550;&amp;#19994;&amp;#21457;&amp;#23637;&amp;#29305;&amp;#28857;&amp;#19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238;&amp;#34915;&amp;#2655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1271;&amp;#32654;&amp;#22320;&amp;#21306;&amp;#26238;&amp;#34915;&amp;#2655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amp;#22320;&amp;#21306;&amp;#26238;&amp;#34915;&amp;#2655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22826;&amp;#21450;&amp;#20854;&amp;#20182;&amp;#22320;&amp;#21306;&amp;#26238;&amp;#34915;&amp;#2655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4892;&amp;#19994;&amp;#26238;&amp;#34915;&amp;#26550;&amp;#36235;&amp;#21183;&amp;#21069;&amp;#2622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6238;&amp;#34915;&amp;#2655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8;&amp;#34915;&amp;#2655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8;&amp;#34915;&amp;#2655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8;&amp;#34915;&amp;#2655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8;&amp;#34915;&amp;#2655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1270;&amp;#24102;&amp;#26469;&amp;#30340;&amp;#26426;&amp;#36935;&amp;#2145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6238;&amp;#34915;&amp;#26550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6238;&amp;#34915;&amp;#26550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6238;&amp;#34915;&amp;#26550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6238;&amp;#34915;&amp;#26550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238;&amp;#34915;&amp;#26550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8;&amp;#34915;&amp;#2655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8;&amp;#34915;&amp;#26550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8;&amp;#34915;&amp;#26550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238;&amp;#34915;&amp;#2655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&amp;mdash;2018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8;&amp;#34915;&amp;#2655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8;&amp;#34915;&amp;#2655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mdash;2018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8;&amp;#34915;&amp;#2655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8;&amp;#34915;&amp;#2655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mdash;2018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6238;&amp;#34915;&amp;#2655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6238;&amp;#34915;&amp;#2655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mdash;2018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8;&amp;#34915;&amp;#2655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8;&amp;#34915;&amp;#2655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&amp;mdash;2018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8;&amp;#34915;&amp;#2655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8;&amp;#34915;&amp;#2655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5&amp;mdash;2018&amp;#2418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8;&amp;#34915;&amp;#2655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8;&amp;#34915;&amp;#2655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5&amp;mdash;2018&amp;#2418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8;&amp;#34915;&amp;#2655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8;&amp;#34915;&amp;#2655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8;&amp;#34915;&amp;#26550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6238;&amp;#34915;&amp;#26550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&lt;/strong&gt;&lt;strong&gt;&amp;#24180;&amp;#26238;&amp;#34915;&amp;#2655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6238;&amp;#34915;&amp;#26550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5105;&amp;#22269;&amp;#26238;&amp;#34915;&amp;#2655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6238;&amp;#34915;&amp;#2655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238;&amp;#34915;&amp;#26550;&amp;#34892;&amp;#19994;&amp;#20225;&amp;#19994;&amp;#32463;&amp;#33829;&amp;#27169;&amp;#24335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15;&amp;#23665;&amp;#24066;&amp;#21335;&amp;#28023;&amp;#28023;&amp;#37329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33459;&amp;#22253;&amp;#30460;&amp;#30460;&amp;#26234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73;&amp;#24030;&amp;#24066;&amp;#24651;&amp;#26085;&amp;#23478;&amp;#24237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4066;&amp;#24651;&amp;#20234;&amp;#23478;&amp;#24237;&amp;#29992;&amp;#2169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22909;&amp;#22826;&amp;#22826;&amp;#31185;&amp;#25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6238;&amp;#34915;&amp;#26550;&amp;#34892;&amp;#19994;SWO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8;&amp;#34915;&amp;#2655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8;&amp;#34915;&amp;#26550;&amp;#34892;&amp;#199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8;&amp;#34915;&amp;#26550;&amp;#34892;&amp;#19994;&amp;#23454;&amp;#299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8;&amp;#34915;&amp;#2655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9983;&amp;#20135;&amp;#25216;&amp;#2641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8;&amp;#34915;&amp;#2655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8;&amp;#34915;&amp;#26550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6238;&amp;#34915;&amp;#26550;&amp;#34892;&amp;#19994;&amp;#25237;&amp;#36164;&amp;#21069;&amp;#26223;&amp;#30740;&amp;#31350;&amp;#19982;&amp;#39118;&amp;#38505;&amp;#38450;&amp;#335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8;&amp;#34915;&amp;#26550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8;&amp;#34915;&amp;#2655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8;&amp;#34915;&amp;#26550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0410;&amp;#21270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30740;&amp;#21457;&amp;#30340;&amp;#36143;&amp;#24443;&amp;#23454;&amp;#260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36164;&amp;#26412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6238;&amp;#34915;&amp;#26550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6238;&amp;#34915;&amp;#26550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6238;&amp;#34915;&amp;#26550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238;&amp;#34915;&amp;#26550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6238;&amp;#34915;&amp;#2655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8;&amp;#34915;&amp;#2655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8;&amp;#34915;&amp;#2655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238;&amp;#34915;&amp;#265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6238;&amp;#34915;&amp;#2655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6238;&amp;#34915;&amp;#2655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8;&amp;#34915;&amp;#2655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6238;&amp;#34915;&amp;#2655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6238;&amp;#34915;&amp;#2655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238;&amp;#34915;&amp;#2655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238;&amp;#34915;&amp;#2655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238;&amp;#34915;&amp;#2655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6238;&amp;#34915;&amp;#2655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8;&amp;#34915;&amp;#2655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8;&amp;#34915;&amp;#2655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8;&amp;#34915;&amp;#2655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8;&amp;#34915;&amp;#2655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238;&amp;#34915;&amp;#2655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238;&amp;#34915;&amp;#2655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6238;&amp;#34915;&amp;#2655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8;&amp;#34915;&amp;#26550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8;&amp;#34915;&amp;#26550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6238;&amp;#34915;&amp;#265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6238;&amp;#34915;&amp;#26550;&amp;#34892;&amp;#19994;&amp;#30340;&amp;#21457;&amp;#348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6238;&amp;#34915;&amp;#26550;&amp;#34892;&amp;#19994;&amp;#30340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6238;&amp;#34915;&amp;#26550;&amp;#34892;&amp;#19994;&amp;#20379;&amp;#2421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6238;&amp;#34915;&amp;#26550;&amp;#34892;&amp;#19994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6238;&amp;#34915;&amp;#2655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6238;&amp;#34915;&amp;#26550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6238;&amp;#34915;&amp;#26550;&amp;#34892;&amp;#19994;&amp;#30408;&amp;#2103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