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化装配机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1270;&amp;#35013;&amp;#37197;&amp;#26426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1270;&amp;#35013;&amp;#37197;&amp;#26426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1/24-251151.html"&gt;&lt;span&gt;&lt;span&gt;&amp;#33258;&amp;#21160;&amp;#21270;&amp;#35013;&amp;#37197;&amp;#26426;&lt;/span&gt;&lt;/span&gt;&lt;/a&gt;&lt;/strong&gt;&lt;strong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5013;&amp;#37197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1270;&amp;#35013;&amp;#37197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270;&amp;#35013;&amp;#37197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5013;&amp;#3719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258;&amp;#21160;&amp;#21270;&amp;#35013;&amp;#3719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71;&amp;#21160;&amp;#21147;&amp;#25104;&amp;#26412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258;&amp;#21160;&amp;#21270;&amp;#35013;&amp;#37197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58;&amp;#21160;&amp;#21270;&amp;#35013;&amp;#37197;&amp;#26426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258;&amp;#21160;&amp;#21270;&amp;#35013;&amp;#37197;&amp;#26426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21160;&amp;#21270;&amp;#35013;&amp;#37197;&amp;#26426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270;&amp;#35013;&amp;#37197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258;&amp;#21160;&amp;#21270;&amp;#35013;&amp;#37197;&amp;#26426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0135;&amp;#21697;&amp;#33258;&amp;#21160;&amp;#21270;&amp;#35013;&amp;#37197;&amp;#26426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135;&amp;#21697;&amp;#33258;&amp;#21160;&amp;#21270;&amp;#35013;&amp;#37197;&amp;#2642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135;&amp;#21697;&amp;#33258;&amp;#21160;&amp;#21270;&amp;#35013;&amp;#37197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5;&amp;#23376;&amp;#20135;&amp;#21697;&amp;#33258;&amp;#21160;&amp;#21270;&amp;#35013;&amp;#37197;&amp;#26426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0135;&amp;#21697;&amp;#33258;&amp;#21160;&amp;#21270;&amp;#35013;&amp;#37197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258;&amp;#21160;&amp;#21270;&amp;#35013;&amp;#37197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3258;&amp;#21160;&amp;#21270;&amp;#35013;&amp;#37197;&amp;#26426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258;&amp;#21160;&amp;#21270;&amp;#35013;&amp;#37197;&amp;#26426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1270;&amp;#35013;&amp;#37197;&amp;#26426;&amp;#20135;&amp;#2169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1270;&amp;#35013;&amp;#37197;&amp;#26426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21521;&amp;#35013;&amp;#22791;&amp;#21046;&amp;#36896;&amp;#19994;&amp;#20135;&amp;#21697;&amp;#21019;&amp;#26032;&amp;#24320;&amp;#21457;&amp;#30340;&amp;#24037;&amp;#199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22791;&amp;#21046;&amp;#36896;&amp;#19994;&amp;#20135;&amp;#21697;&amp;#21019;&amp;#26032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522;&amp;#20110;&amp;#24037;&amp;#19994;&amp;#35774;&amp;#35745;&amp;#30340;&amp;#35013;&amp;#22791;&amp;#21046;&amp;#36896;&amp;#19994;&amp;#20135;&amp;#21697;&amp;#21019;&amp;#26032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270;&amp;#35013;&amp;#37197;&amp;#26426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21160;&amp;#21270;&amp;#35013;&amp;#37197;&amp;#26426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21270;&amp;#35013;&amp;#37197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5013;&amp;#3719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5013;&amp;#37197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258;&amp;#21160;&amp;#21270;&amp;#35013;&amp;#37197;&amp;#26426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3258;&amp;#21160;&amp;#21270;&amp;#35013;&amp;#37197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258;&amp;#21160;&amp;#21270;&amp;#35013;&amp;#37197;&amp;#26426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258;&amp;#21160;&amp;#21270;&amp;#35013;&amp;#37197;&amp;#26426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3258;&amp;#21160;&amp;#21270;&amp;#35013;&amp;#37197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2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3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72;&amp;#3574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3;&amp;#25321;&amp;#2345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3;&amp;#23450;&amp;#26368;&amp;#3245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58;&amp;#21160;&amp;#21270;&amp;#35013;&amp;#37197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38144;&amp;#28192;&amp;#36947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510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33258;&amp;#21160;&amp;#21270;&amp;#35013;&amp;#37197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74;&amp;#21010;&amp;#19968;&amp;#20010;&amp;#26377;&amp;#21560;&amp;#24341;&amp;#21147;&amp;#30340;&amp;#20135;&amp;#21697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1512;&amp;#36866;&amp;#3034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1512;&amp;#36866;&amp;#30340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21487;&amp;#25511;&amp;#3034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8192;&amp;#36947;&amp;#32463;&amp;#38144;&amp;#21830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6;&amp;#21892;&amp;#30340;&amp;#28192;&amp;#36947;&amp;#25919;&amp;#31574;&amp;#21644;&amp;#26377;&amp;#25928;&amp;#30340;&amp;#32463;&amp;#38144;&amp;#21830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77;&amp;#35745;&amp;#21010;&amp;#22320;&amp;#25910;&amp;#32553;&amp;#65292;&amp;#26377;&amp;#27493;&amp;#39588;&amp;#22320;&amp;#25153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58;&amp;#21160;&amp;#21270;&amp;#35013;&amp;#37197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270;&amp;#35013;&amp;#37197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1160;&amp;#21270;&amp;#35013;&amp;#37197;&amp;#26426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5013;&amp;#37197;&amp;#26426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5013;&amp;#37197;&amp;#26426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35013;&amp;#37197;&amp;#26426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5013;&amp;#37197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1160;&amp;#21270;&amp;#35013;&amp;#37197;&amp;#26426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1160;&amp;#21270;&amp;#35013;&amp;#37197;&amp;#26426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33258;&amp;#21160;&amp;#21270;&amp;#35013;&amp;#37197;&amp;#26426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35013;&amp;#37197;&amp;#26426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258;&amp;#21160;&amp;#21270;&amp;#35013;&amp;#37197;&amp;#26426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258;&amp;#21160;&amp;#21270;&amp;#35013;&amp;#37197;&amp;#26426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3258;&amp;#21160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135;&amp;#21697;&amp;#33258;&amp;#21160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3545;&amp;#33258;&amp;#21160;&amp;#21270;&amp;#35013;&amp;#3719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258;&amp;#21160;&amp;#21270;&amp;#35013;&amp;#37197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6426;&amp;#22120;&amp;#2015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6426;&amp;#22120;&amp;#201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26426;&amp;#22120;&amp;#2015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3545;&amp;#33258;&amp;#21160;&amp;#21270;&amp;#35013;&amp;#3719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3545;&amp;#33258;&amp;#21160;&amp;#21270;&amp;#35013;&amp;#3719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3258;&amp;#21160;&amp;#21270;&amp;#35013;&amp;#37197;&amp;#26426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3258;&amp;#21160;&amp;#21270;&amp;#35013;&amp;#37197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7325;&amp;#28857;&amp;#33258;&amp;#21160;&amp;#21270;&amp;#35013;&amp;#37197;&amp;#2642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4382;&amp;#385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8698;&amp;#26207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24535;&amp;#24517;&amp;#24471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5463;&amp;#26862;&amp;#20975;&amp;#29305;&amp;#33258;&amp;#21160;&amp;#21270;&amp;#25511;&amp;#210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32858;&amp;#26143;&amp;#26426;&amp;#26800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6187;&amp;#20122;&amp;#246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01;&amp;#24030;&amp;#22825;&amp;#22522;&amp;#26426;&amp;#22120;&amp;#20154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4066;&amp;#20852;&amp;#25299;&amp;#33258;&amp;#21160;&amp;#2127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36229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4681;&amp;#24503;&amp;#26031;&amp;#35946;&amp;#26031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3258;&amp;#21160;&amp;#21270;&amp;#35013;&amp;#37197;&amp;#26426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5013;&amp;#37197;&amp;#26426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3258;&amp;#21160;&amp;#21270;&amp;#35013;&amp;#37197;&amp;#2642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3258;&amp;#21160;&amp;#21270;&amp;#35013;&amp;#37197;&amp;#26426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011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5013;&amp;#37197;&amp;#2642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270;&amp;#35013;&amp;#37197;&amp;#26426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3258;&amp;#21160;&amp;#21270;&amp;#35013;&amp;#37197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0135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31243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1649;&amp;#29702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27969;&amp;#31243;&amp;#19982;&amp;#36827;&amp;#2423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0107;&amp;#31649;&amp;#29702;&amp;#19982;&amp;#32489;&amp;#25928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31649;&amp;#29702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6680;&amp;#31639;&amp;#21644;&amp;#31649;&amp;#2970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33410;&amp;#25293;&amp;#12289;&amp;#29983;&amp;#20135;&amp;#35774;&amp;#22791;&amp;#12289;&amp;#29983;&amp;#20135;&amp;#24037;&amp;#33402;&amp;#19982;6S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4320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1457;&amp;#23637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31574;&amp;#30053;&amp;#65306;&amp;#20570;&amp;#20943;&amp;#27861;&amp;#12289;&amp;#24555;&amp;#21608;&amp;#36716;&amp;#12289;&amp;#20445;&amp;#29616;&amp;#37329;&amp;#12289;&amp;#32454;&amp;#32789;&amp;#32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31574;&amp;#30053;&amp;#65306;&amp;#25913;&amp;#38761;&amp;#12289;&amp;#25972;&amp;#21512;&amp;#12289;&amp;#21019;&amp;#26032;&amp;#12289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270;&amp;#35013;&amp;#37197;&amp;#26426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2686;&amp;#38271;&amp;#36895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19978;&amp;#28072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450;&amp;#20027;&amp;#33829;&amp;#19994;&amp;#21153;&amp;#25910;&amp;#20837;&amp;#20197;&amp;#21450;&amp;#21033;&amp;#3124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033;&amp;#28070;&amp;#29575;&amp;#19982;&amp;#30334;&amp;#20803;&amp;#20027;&amp;#33829;&amp;#19994;&amp;#21153;&amp;#25910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2463;&amp;#27982;&amp;#31867;&amp;#22411;&amp;#20998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&amp;#65288;&amp;#20027;&amp;#35201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6;&amp;#23450;&amp;#36164;&amp;#20135;&amp;#25237;&amp;#36164;&amp;#24635;&amp;#20540;&amp;#21450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5268;&amp;#27169;&amp;#20197;&amp;#19978;&amp;#24037;&amp;#19994;&amp;#22686;&amp;#21152;&amp;#20540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478;&amp;#24066;&amp;#24179;&amp;#22343;&amp;#24037;&amp;#36164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2478;&amp;#24066;&amp;#24179;&amp;#22343;&amp;#24037;&amp;#3616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1160;&amp;#21270;&amp;#35013;&amp;#3719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1270;&amp;#35013;&amp;#3719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3258;&amp;#21160;&amp;#21270;&amp;#35013;&amp;#3719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21270;&amp;#35013;&amp;#37197;&amp;#26426;&amp;#21306;&amp;#22495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21270;&amp;#35013;&amp;#37197;&amp;#26426;&amp;#37325;&amp;#28857;&amp;#30465;&amp;#20221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21270;&amp;#35013;&amp;#37197;&amp;#26426;&amp;#37325;&amp;#28857;&amp;#22478;&amp;#24066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21270;&amp;#35013;&amp;#37197;&amp;#26426;&amp;#32454;&amp;#20998;&amp;#20135;&amp;#21697;&amp;#24066;&amp;#22330;&amp;#32467;&amp;#26500;(&amp;#25353;&amp;#20135;&amp;#21697;&amp;#2099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21270;&amp;#35013;&amp;#37197;&amp;#26426;&amp;#32454;&amp;#20998;&amp;#20135;&amp;#21697;&amp;#24066;&amp;#22330;&amp;#32467;&amp;#26500;(&amp;#25353;&amp;#34892;&amp;#19994;&amp;#2099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449;&amp;#2468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2320;&amp;#22495;&amp;#30005;&amp;#23376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20135;&amp;#21697;&amp;#33258;&amp;#21160;&amp;#21270;&amp;#35013;&amp;#37197;&amp;#2642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20135;&amp;#21697;&amp;#33258;&amp;#21160;&amp;#21270;&amp;#35013;&amp;#3719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3376;&amp;#20135;&amp;#21697;&amp;#33258;&amp;#21160;&amp;#21270;&amp;#35013;&amp;#37197;&amp;#26426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