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安装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3433;&amp;#3501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3433;&amp;#3501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0-2017&amp;#24180;&amp;#65292;&amp;#25105;&amp;#22269;&amp;#24314;&amp;#31569;&amp;#23433;&amp;#35013;&amp;#19994;&amp;#24635;&amp;#20135;&amp;#20540;&amp;#24635;&amp;#20307;&amp;#19978;&amp;#21576;&amp;#19978;&amp;#21319;&amp;#36235;&amp;#21183;&amp;#65292;&amp;#22686;&amp;#38271;&amp;#29575;&amp;#27874;&amp;#21160;&amp;#36739;&amp;#22823;&amp;#12290;2012&amp;#24180;&amp;#65292;&amp;#34892;&amp;#19994;&amp;#24635;&amp;#20135;&amp;#20540;&amp;#20026;8062.77&amp;#20159;&amp;#20803;&amp;#65292;&amp;#21516;&amp;#27604;&amp;#20943;&amp;#23569;1.06%&amp;#65292;&amp;#22686;&amp;#38271;&amp;#29575;&amp;#36739;&amp;#19978;&amp;#24180;&amp;#19979;&amp;#38477;&amp;#24133;&amp;#24230;&amp;#36739;&amp;#22823;&amp;#65307;2013&amp;#24180;&amp;#65292;&amp;#34892;&amp;#19994;&amp;#24635;&amp;#20135;&amp;#20540;&amp;#20026;8865.45&amp;#20159;&amp;#20803;&amp;#65292;&amp;#21516;&amp;#27604;&amp;#22686;&amp;#38271;9.96%&amp;#65292;&amp;#22686;&amp;#38271;&amp;#29575;&amp;#36739;&amp;#25197;&amp;#36127;&amp;#20026;&amp;#27491;&amp;#12290;2015&amp;#24180;&amp;#27004;&amp;#24066;&amp;#19979;&amp;#34892;&amp;#36235;&amp;#21183;&amp;#26126;&amp;#26174;&amp;#65292;&amp;#19977;&amp;#22235;&amp;#32447;&amp;#22478;&amp;#24066;&amp;#24211;&amp;#23384;&amp;#31215;&amp;#21387;&amp;#20005;&amp;#37325;&amp;#65292;&amp;#24314;&amp;#31569;&amp;#23433;&amp;#35013;&amp;#19994;&amp;#24635;&amp;#20135;&amp;#20540;&amp;#22686;&amp;#38271;&amp;#36739;&amp;#23567;&amp;#12290;2016&amp;#24180;&amp;#20197;&amp;#26469;&amp;#65292;&amp;#22269;&amp;#23478;&amp;#36880;&amp;#27493;&amp;#25918;&amp;#23485;&amp;#31649;&amp;#25511;&amp;#65292;&amp;#24314;&amp;#31569;&amp;#19994;&amp;#22238;&amp;#26262;&amp;#65292;&amp;#25151;&amp;#22320;&amp;#20135;&amp;#19994;&amp;#21457;&amp;#23637;&amp;#31283;&amp;#23450;&amp;#65292;&amp;#24314;&amp;#31569;&amp;#23433;&amp;#35013;&amp;#34892;&amp;#19994;&amp;#24635;&amp;#20135;&amp;#20540;&amp;#26126;&amp;#26174;&amp;#25552;&amp;#21319;&amp;#12290;&amp;#25454;&amp;#19981;&amp;#23436;&amp;#20840;&amp;#32479;&amp;#35745;&amp;#65292;2017&amp;#24180;&amp;#24314;&amp;#31569;&amp;#23433;&amp;#35013;&amp;#34892;&amp;#19994;&amp;#24635;&amp;#20135;&amp;#20540;&amp;#32422;11596.3&amp;#20159;&amp;#20803;&amp;#65292;&amp;#21516;&amp;#27604;&amp;#22686;&amp;#38271;10.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10/09-275207.html"&gt;&lt;span&gt;&lt;span&gt;&amp;#24314;&amp;#31569;&amp;#35013;&amp;#39280;&lt;/span&gt;&lt;/span&gt;&lt;/a&gt;&lt;/u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199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0854;&amp;#3250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0340;&amp;#21151;&amp;#33021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35;&amp;#24314;&amp;#31569;&amp;#35013;&amp;#392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4314;&amp;#31569;&amp;#35013;&amp;#39280;&amp;#34892;&amp;#19994;&amp;#24066;&amp;#22330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5013;&amp;#39280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39280;&amp;#33410;&amp;#33021;&amp;#19982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4314;&amp;#31569;&amp;#35013;&amp;#39280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39280;&amp;#19994;&amp;#35774;&amp;#357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6448;&amp;#26009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654;&amp;#22269;&amp;#24314;&amp;#31569;&amp;#35013;&amp;#392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4314;&amp;#31569;&amp;#35013;&amp;#39280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6;&amp;#20195;&amp;#20154;&amp;#22312;&amp;#23478;&amp;#23621;&amp;#35013;&amp;#39280;&amp;#26102;&amp;#26356;&amp;#24895;&amp;#24847;&amp;ldquo;DIY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24314;&amp;#31569;&amp;#35013;&amp;#39280;&amp;#34892;&amp;#19994;&amp;#37325;&amp;#35270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35013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854;&amp;#20182;&amp;#22269;&amp;#23478;&amp;#21450;&amp;#22320;&amp;#21306;&amp;#24314;&amp;#31569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4314;&amp;#31569;&amp;#35013;&amp;#39280;&amp;#2013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4314;&amp;#31569;&amp;#35013;&amp;#3928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6817;&amp;#20960;&amp;#24180;&amp;#20013;&amp;#22269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774;&amp;#35745;&amp;#36164;&amp;#36136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34892;&amp;#19994;&amp;#20027;&amp;#31649;&amp;#37096;&amp;#38376;&amp;#65292;&amp;#23436;&amp;#21892;&amp;#24314;&amp;#31569;&amp;#35013;&amp;#39280;&amp;#30340;&amp;#27861;&amp;#3526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4314;&amp;#31569;&amp;#34892;&amp;#19994;&amp;#20027;&amp;#20307;&amp;#36164;&amp;#36136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3410;&amp;#33021;&amp;#24314;&amp;#31569;&amp;#26448;&amp;#26009;&amp;#36130;&amp;#25919;&amp;#34917;&amp;#21161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6805;&amp;#36895;&amp;#21319;&amp;#28201;&amp;#65292;&amp;#25918;&amp;#22823;&amp;#35013;&amp;#20462;&amp;#35013;&amp;#3928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151;&amp;#22320;&amp;#20135;&amp;#65292;&amp;#27874;&amp;#21450;&amp;#35013;&amp;#39280;&amp;#35013;&amp;#2046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4314;&amp;#31569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31569;&amp;#21830;&amp;#29983;&amp;#233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14;&amp;#31569;&amp;#19994;&amp;#21152;&amp;#22823;&amp;#22522;&amp;#2431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38598;&amp;#20013;&amp;#24230;&amp;#21644;&amp;#19987;&amp;#19994;&amp;#21327;&amp;#20316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4314;&amp;#31569;&amp;#35013;&amp;#39280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01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19982;&amp;#20215;&amp;#20540;&amp;#38142;&amp;#30456;&amp;#20851;&amp;#20135;&amp;#19994;&amp;#20851;&amp;#32852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4066;&amp;#22330;&amp;#20225;&amp;#19994;&amp;#20247;&amp;#22810;&amp;#20294;&amp;#19994;&amp;#21153;&amp;#20998;&amp;#25955;&amp;#65292;&amp;#20844;&amp;#35013;&amp;#20225;&amp;#19994;&amp;#25968;&amp;#37327;&amp;#36739;&amp;#23569;&amp;#20294;&amp;#22823;&amp;#22411;&amp;#24037;&amp;#3124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amp;#19981;&amp;#22343;&amp;#21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20225;&amp;#19994;&amp;#36829;&amp;#35268;&amp;#26045;&amp;#2403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37;&amp;#31243;&amp;#24635;&amp;#20135;&amp;#20540;&amp;#36880;&amp;#24180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5013;&amp;#39280;&amp;#35013;&amp;#20462;&amp;#24066;&amp;#22330;&amp;#28909;&amp;#24230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5013;&amp;#39280;&amp;#35013;&amp;#20462;&amp;#24066;&amp;#22330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314;&amp;#31569;&amp;#35013;&amp;#3928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20225;&amp;#19994;&amp;#36880;&amp;#28176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20225;&amp;#19994;&amp;#30340;&amp;#25104;&amp;#26412;&amp;#20998;&amp;#26512;&amp;#1998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20225;&amp;#19994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013;&amp;#39280;&amp;#20225;&amp;#19994;&amp;#23454;&amp;#29616;&amp;#21464;&amp;#2437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4314;&amp;#31569;&amp;#35013;&amp;#39280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013;&amp;#39280;&amp;#34892;&amp;#19994;&amp;#24066;&amp;#22330;&amp;#32463;&amp;#33829;&amp;#23384;&amp;#22312;&amp;#28151;&amp;#2008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20307;&amp;#35268;&amp;#27169;&amp;#20559;&amp;#23567;&amp;#65292;&amp;#38598;&amp;#22242;&amp;#21270;&amp;#3124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32773;&amp;#38431;&amp;#20237;&amp;#30340;&amp;#19987;&amp;#19994;&amp;#25216;&amp;#26415;&amp;#33021;&amp;#2114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1033;&amp;#29992;&amp;#21644;&amp;#29615;&amp;#20445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1457;&amp;#23637;&amp;#20013;&amp;#22269;&amp;#24314;&amp;#31569;&amp;#35013;&amp;#39280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9640;&amp;#36895;&amp;#21457;&amp;#23637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225;&amp;#19994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314;&amp;#31569;&amp;#35013;&amp;#39280;&amp;#26448;&amp;#26009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5013;&amp;#39280;&amp;#26448;&amp;#26009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31569;&amp;#35013;&amp;#39280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4314;&amp;#31569;&amp;#35013;&amp;#3928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26448;&amp;#26009;&amp;#37325;&amp;#2885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26448;&amp;#2600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56;&amp;#26032;&amp;#25442;&amp;#2019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19981;&amp;#31283;&amp;#23450;&amp;#65292;&amp;#20135;&amp;#21697;&amp;#27969;&amp;#36890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0340;&amp;#21457;&amp;#23637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478;&amp;#3501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&lt;/strong&gt;&lt;strong&gt;&amp;#24180;&amp;#20013;&amp;#22269;&amp;#23478;&amp;#35013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34892;&amp;#19994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19994;&amp;#21697;&amp;#29260;&amp;#28040;&amp;#36153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5013;&amp;#19994;&amp;#30340;&amp;#33410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3621;&amp;#24066;&amp;#22330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5013;&amp;#19994;&amp;#21152;&amp;#24555;&amp;#27927;&amp;#2926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3621;&amp;#24066;&amp;#22330;&amp;#32454;&amp;#20998;&amp;#24102;&amp;#21160;&amp;#39640;&amp;#31471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78;&amp;#35013;&amp;#19994;&amp;#37324;&amp;#21697;&amp;#29260;&amp;#20225;&amp;#19994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096;&amp;#20998;&amp;#22478;&amp;#24066;&amp;#23478;&amp;#35013;&amp;#34892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1;&amp;#20140;&amp;#20256;&amp;#32479;&amp;#23478;&amp;#35013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3478;&amp;#35013;&amp;#19994;&amp;ldquo;&amp;#26032;&amp;#27010;&amp;#245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3478;&amp;#35013;&amp;#19994;&amp;#24341;&amp;#36827;&amp;#19987;&amp;#19994;&amp;#30417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478;&amp;#35013;&amp;#19994;&amp;#25512;&amp;#20303;&amp;#23429;&amp;#35013;&amp;#39280;&amp;#35013;&amp;#20462;&amp;#26381;&amp;#21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4066;&amp;#23478;&amp;#35013;&amp;#34892;&amp;#19994;&amp;#24050;&amp;#24708;&amp;#2898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35013;&amp;#34892;&amp;#19994;&amp;#23384;&amp;#22312;&amp;#30340;&amp;#26426;&amp;#36935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19994;&amp;#21463;&amp;#21040;&amp;#32593;&amp;#32476;&amp;#28040;&amp;#3615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78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5013;&amp;#39280;&amp;#22235;&amp;#22823;&amp;#27969;&amp;#3489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4314;&amp;#31569;&amp;#35013;&amp;#39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5013;&amp;#3928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4314;&amp;#31569;&amp;#35013;&amp;#39280;&amp;#20225;&amp;#19994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6684;&amp;#23616;&amp;#65306;&amp;#34892;&amp;#19994;&amp;#32570;&amp;#23569;&amp;#35268;&amp;#33539;&amp;#65292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1454;&amp;#20105;&amp;#26684;&amp;#23616;&amp;#65306;&amp;#21306;&amp;#22495;&amp;#22404;&amp;#26029;&amp;#26684;&amp;#23616;&amp;#38590;&amp;#20197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7969;&amp;#36890;&amp;#29615;&amp;#33410;&amp;#19981;&amp;#29976;&amp;#23490;&amp;#23518;&amp;#65292;&amp;#28044;&amp;#20837;&amp;#35013;&amp;#39280;&amp;#35013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5013;&amp;#20844;&amp;#21496;&amp;#20999;&amp;#20837;&amp;#23478;&amp;#35013;&amp;#39046;&amp;#22495;&amp;#65292;&amp;#23478;&amp;#35013;&amp;#38431;&amp;#20237;&amp;#36805;&amp;#3689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437;&amp;#32852;&amp;#21512;&amp;#33829;&amp;#38144;&amp;#25112;&amp;#30053;&amp;#25104;&amp;#20026;&amp;#26032;&amp;#224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085;&amp;#30410;&amp;#29702;&amp;#24615;&amp;#23545;&amp;#20215;&amp;#26684;&amp;#25112;&amp;#19981;&amp;#20877;&amp;#24863;&amp;#20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314;&amp;#31569;&amp;#35013;&amp;#39280;&amp;#34892;&amp;#19994;&amp;#37325;&amp;#28857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4314;&amp;#31569;&amp;#35013;&amp;#39280;&amp;#26448;&amp;#26009;&amp;#37325;&amp;#28857;&amp;#34892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6032;&amp;#21512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247;&amp;#2103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0431;&amp;#23478;&amp;#3928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23494;&amp;#20811;&amp;#27905;&amp;#20855;&amp;#65288;&amp;#22914;&amp;#3034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8451;&amp;#24066;&amp;#23493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4314;&amp;#31569;&amp;#35013;&amp;#39280;&amp;#34892;&amp;#19994;&amp;#27969;&amp;#36890;&amp;#29615;&amp;#33410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3433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47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4314;&amp;#31569;&amp;#35013;&amp;#39280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37329;&amp;#34739;&amp;#34690;&amp;#24314;&amp;#31569;&amp;#35013;&amp;#39280;&amp;#32929;&amp;#20221;&amp;#26377;&amp;#38480;&amp;#20844;&amp;#21496;&amp;#65288;00208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7329;&amp;#31908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512;&amp;#21457;&amp;#35013;&amp;#39280;&amp;#24037;&amp;#312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4184;&amp;#31119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896;&amp;#24314;&amp;#31569;&amp;#35013;&amp;#39280;&amp;#24037;&amp;#31243;&amp;#65288;&amp;#24503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7665;&amp;#35299;&amp;#25918;&amp;#20891;&amp;#31532;&amp;#20116;&amp;#19971;&amp;#20108;&amp;#19968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38451;&amp;#24066;&amp;#23493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809;&amp;#3266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36890;&amp;#23453;&amp;#38598;&amp;#22242;&amp;#26377;&amp;#38480;&amp;#36131;&amp;#20219;&amp;#20844;&amp;#21496;&amp;#31532;.&amp;#1996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314;&amp;#24037;&amp;#26032;&amp;#29141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314;&amp;#31569;&amp;#35013;&amp;#39280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314;&amp;#31569;&amp;#35013;&amp;#20462;&amp;#35013;&amp;#20462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104;&amp;#29087;&amp;#65292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/&amp;#21327;&amp;#20250;&amp;#30417;&amp;#31649;&amp;#21147;&amp;#24230;&amp;#26085;&amp;#3041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9280;&amp;#35013;&amp;#20462;&amp;#26045;&amp;#24037;&amp;#2022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1209;&amp;#24207;&amp;#30001;&amp;#26080;&amp;#24207;&amp;#36208;&amp;#21521;&amp;#26377;&amp;#24207;&amp;#65292;&amp;#20225;&amp;#19994;&amp;#31454;&amp;#20105;&amp;#36880;&amp;#2817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0986;&amp;ldquo;&amp;#30005;&amp;#33041;&amp;#35774;&amp;#35745;&amp;rdquo;&amp;#35823;&amp;#21306;&amp;#65292;&amp;#22238;&amp;#24402;&amp;ldquo;&amp;#24037;&amp;#33402;&amp;#32654;&amp;#26415;&amp;#35774;&amp;#357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19978;&amp;#23547;&amp;#27714;&amp;#32852;&amp;#21512;&amp;#27963;&amp;#21160;&amp;#26085;&amp;#30410;&amp;#22686;&amp;#22810;&amp;#65292;&amp;#31361;&amp;#30772;&amp;#21306;&amp;#22495;&amp;#246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013;&amp;#39280;&amp;#35013;&amp;#20462;&amp;#27969;&amp;#36890;&amp;#29615;&amp;#3341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6229;&amp;#24066;&amp;#22797;&amp;#21046;&amp;#23478;&amp;#30005;&amp;#36830;&amp;#38145;&amp;#27169;&amp;#2433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674;&amp;#20301;&amp;#21046;&amp;#24314;&amp;#26448;&amp;#24066;&amp;#22330;&amp;#25329;&amp;#25163;&amp;#35753;&amp;#20986;&amp;#40857;&amp;#22836;&amp;#20301;&amp;#32622;&amp;#65292;&amp;#36827;&amp;#20837;&amp;#25209;&amp;#21457;&amp;#2183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4066;&amp;#22330;&amp;#36208;&amp;#21521;&amp;#20998;&amp;#25955;&amp;#21270;&amp;#6529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4314;&amp;#31569;&amp;#35013;&amp;#3928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5013;&amp;#3928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314;&amp;#31569;&amp;#35013;&amp;#39280;&amp;#34892;&amp;#19994;&amp;#25237;&amp;#36164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7969;&amp;#368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0417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54;&amp;#21592;&amp;#36164;&amp;#26684;&amp;#35748;&amp;#35777;/&amp;#22521;&amp;#357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6816;&amp;#27979;&amp;#20202;&amp;#22120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314;&amp;#31569;&amp;#35013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314;&amp;#31569;&amp;#2343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31569;&amp;#2343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3433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3433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3433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3433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3433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3433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343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343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