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装修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35013;&amp;#20462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35013;&amp;#20462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35843;&amp;#25511;&amp;#25919;&amp;#31574;&amp;#24433;&amp;#21709;&amp;#65292;&amp;#19978;&amp;#21322;&amp;#24180;&amp;#19968;&amp;#32447;&amp;#22478;&amp;#24066;&amp;#31934;&amp;#35013;&amp;#20462;&amp;#24066;&amp;#22330;&amp;#21355;&amp;#28020;&amp;#20135;&amp;#21697;&amp;#35268;&amp;#27169;&amp;#21516;&amp;#27604;&amp;#22343;&amp;#25345;&amp;#32493;&amp;#19979;&amp;#28369;&amp;#12290;&amp;#20108;&amp;#19977;&amp;#22235;&amp;#32447;&amp;#22478;&amp;#24066;&amp;#31934;&amp;#35013;&amp;#24066;&amp;#22330;&amp;#21355;&amp;#28020;&amp;#20135;&amp;#21697;&amp;#35268;&amp;#27169;&amp;#32500;&amp;#25345;&amp;#24555;&amp;#36895;&amp;#22686;&amp;#38271;&amp;#65292;&amp;#20854;&amp;#20182;&amp;#22478;&amp;#24066;&amp;#21516;&amp;#27604;&amp;#39640;&amp;#36895;&amp;#22686;&amp;#38271;&amp;#65292;&amp;#23588;&amp;#20854;&amp;#26159;&amp;#21271;&amp;#28023;&amp;#12289;&amp;#20147;&amp;#24030;&amp;#12289;&amp;#25991;&amp;#26124;&amp;#31561;&amp;#22478;&amp;#24066;&amp;#21516;&amp;#27604;&amp;#22686;&amp;#36895;&amp;#22343;&amp;#36229;&amp;#36807;150%&amp;#12290;&amp;#20108;&amp;#32447;&amp;#22478;&amp;#24066;&amp;#20197;&amp;#36229;50%&amp;#30340;&amp;#20221;&amp;#39069;&amp;#20173;&amp;#28982;&amp;#21344;&amp;#25454;&amp;#24066;&amp;#22330;&amp;#20027;&amp;#23548;&amp;#22320;&amp;#20301;&amp;#65292;&amp;#31934;&amp;#35013;&amp;#35268;&amp;#27169;&amp;#21516;&amp;#27604;&amp;#22686;&amp;#38271;47.7%&amp;#65292;&amp;#19977;&amp;#12289;&amp;#22235;&amp;#32447;&amp;#22478;&amp;#24066;&amp;#25345;&amp;#32493;&amp;#21457;&amp;#21147;&amp;#65292;&amp;#35268;&amp;#27169;&amp;#21516;&amp;#27604;&amp;#22686;&amp;#38271;63.1%&amp;#65292;&amp;#20854;&amp;#20182;&amp;#22478;&amp;#24066;&amp;#31934;&amp;#35013;&amp;#35268;&amp;#27169;&amp;#36739;&amp;#21435;&amp;#24180;&amp;#21516;&amp;#26399;&amp;#22686;&amp;#38271;94.7%&amp;#12290;&amp;#26410;&amp;#26469;&amp;#38543;&amp;#30528;&amp;#31934;&amp;#35013;&amp;#20462;&amp;#30340;&amp;#26222;&amp;#21450;&amp;#21644;&amp;#19968;&amp;#20108;&amp;#32447;&amp;#22478;&amp;#24066;&amp;#31934;&amp;#35013;&amp;#20462;&amp;#24066;&amp;#22330;&amp;#30340;&amp;#26085;&amp;#36235;&amp;#39281;&amp;#21644;&amp;#65292;&amp;#31934;&amp;#35013;&amp;#20462;&amp;#24066;&amp;#22330;&amp;#20250;&amp;#36880;&amp;#28176;&amp;#19979;&amp;#27785;&amp;#33267;&amp;#19977;&amp;#22235;&amp;#32447;&amp;#22478;&amp;#24066;&amp;#65292;&amp;#19977;&amp;#22235;&amp;#32447;&amp;#22478;&amp;#24066;&amp;#21450;&amp;#20854;&amp;#20182;&amp;#22478;&amp;#24066;&amp;#24066;&amp;#22330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1934;&amp;#35013;&amp;#2046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34;&amp;#35013;&amp;#2046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934;&amp;#35013;&amp;#2046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934;&amp;#35013;&amp;#2046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934;&amp;#35013;&amp;#2046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34;&amp;#35013;&amp;#2046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34;&amp;#35013;&amp;#2046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4;&amp;#35013;&amp;#2046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34;&amp;#35013;&amp;#2046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934;&amp;#35013;&amp;#2046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1934;&amp;#35013;&amp;#2046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1934;&amp;#35013;&amp;#2046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934;&amp;#35013;&amp;#2046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934;&amp;#35013;&amp;#2046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1934;&amp;#35013;&amp;#2046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1934;&amp;#35013;&amp;#2046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1934;&amp;#35013;&amp;#2046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1934;&amp;#35013;&amp;#204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34;&amp;#35013;&amp;#2046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34;&amp;#35013;&amp;#2046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34;&amp;#35013;&amp;#204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934;&amp;#35013;&amp;#204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1934;&amp;#35013;&amp;#2046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1934;&amp;#35013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1934;&amp;#35013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1934;&amp;#35013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1934;&amp;#35013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1934;&amp;#35013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1934;&amp;#35013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1934;&amp;#35013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1934;&amp;#35013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1934;&amp;#35013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1934;&amp;#35013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1934;&amp;#35013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1934;&amp;#35013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1934;&amp;#35013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1934;&amp;#35013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1934;&amp;#35013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1934;&amp;#35013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1934;&amp;#35013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1934;&amp;#35013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1934;&amp;#35013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1934;&amp;#35013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934;&amp;#35013;&amp;#2046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934;&amp;#35013;&amp;#2046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934;&amp;#35013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934;&amp;#35013;&amp;#204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1934;&amp;#35013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934;&amp;#35013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1934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934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1934;&amp;#35013;&amp;#204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1934;&amp;#35013;&amp;#2046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934;&amp;#35013;&amp;#2046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35013;&amp;#2046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35013;&amp;#2046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1934;&amp;#35013;&amp;#2046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35013;&amp;#2046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35013;&amp;#2046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1934;&amp;#35013;&amp;#2046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1934;&amp;#35013;&amp;#2046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934;&amp;#35013;&amp;#2046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1934;&amp;#35013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1934;&amp;#35013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934;&amp;#35013;&amp;#2046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1934;&amp;#35013;&amp;#2046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1934;&amp;#35013;&amp;#2046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934;&amp;#35013;&amp;#2046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934;&amp;#35013;&amp;#2046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1934;&amp;#35013;&amp;#2046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934;&amp;#35013;&amp;#2046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1934;&amp;#35013;&amp;#2046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1934;&amp;#35013;&amp;#2046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1934;&amp;#35013;&amp;#2046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1934;&amp;#35013;&amp;#204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934;&amp;#35013;&amp;#2046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34;&amp;#35013;&amp;#2046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934;&amp;#35013;&amp;#2046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934;&amp;#35013;&amp;#2046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934;&amp;#35013;&amp;#2046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1934;&amp;#35013;&amp;#2046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1934;&amp;#35013;&amp;#2046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934;&amp;#35013;&amp;#2046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934;&amp;#35013;&amp;#2046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934;&amp;#35013;&amp;#2046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934;&amp;#35013;&amp;#2046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1934;&amp;#35013;&amp;#2046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934;&amp;#35013;&amp;#2046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1934;&amp;#35013;&amp;#2046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1934;&amp;#35013;&amp;#2046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31934;&amp;#35013;&amp;#204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31934;&amp;#35013;&amp;#204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31934;&amp;#35013;&amp;#204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31934;&amp;#35013;&amp;#204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31934;&amp;#35013;&amp;#204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31934;&amp;#35013;&amp;#204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31934;&amp;#35013;&amp;#204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31934;&amp;#35013;&amp;#2046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31934;&amp;#35013;&amp;#2046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31934;&amp;#35013;&amp;#2046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31934;&amp;#35013;&amp;#2046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1934;&amp;#35013;&amp;#2046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934;&amp;#35013;&amp;#2046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34;&amp;#35013;&amp;#2046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34;&amp;#35013;&amp;#2046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34;&amp;#35013;&amp;#2046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934;&amp;#35013;&amp;#2046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1934;&amp;#35013;&amp;#2046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934;&amp;#35013;&amp;#204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34;&amp;#35013;&amp;#2046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934;&amp;#35013;&amp;#2046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34;&amp;#35013;&amp;#2046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934;&amp;#35013;&amp;#2046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1934;&amp;#35013;&amp;#2046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934;&amp;#35013;&amp;#2046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934;&amp;#35013;&amp;#2046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934;&amp;#35013;&amp;#2046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31934;&amp;#35013;&amp;#2046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31934;&amp;#35013;&amp;#2046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31934;&amp;#35013;&amp;#2046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1934;&amp;#35013;&amp;#2046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31934;&amp;#35013;&amp;#2046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31934;&amp;#35013;&amp;#2046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1934;&amp;#35013;&amp;#2046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1934;&amp;#35013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1934;&amp;#35013;&amp;#2046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934;&amp;#35013;&amp;#2046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1934;&amp;#35013;&amp;#2046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1934;&amp;#35013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1934;&amp;#35013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934;&amp;#35013;&amp;#2046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1934;&amp;#35013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1934;&amp;#35013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1934;&amp;#35013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1934;&amp;#35013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934;&amp;#35013;&amp;#2046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04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046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046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934;&amp;#35013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35013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934;&amp;#35013;&amp;#2046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35013;&amp;#2046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934;&amp;#35013;&amp;#2046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35013;&amp;#2046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934;&amp;#35013;&amp;#2046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934;&amp;#35013;&amp;#2046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