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热分析仪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9;&amp;#20998;&amp;#26512;&amp;#2020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9;&amp;#20998;&amp;#26512;&amp;#2020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5/R0502/201806/28-265665.html"&gt;&lt;span&gt;&lt;span&gt;&amp;#28909;&amp;#20998;&amp;#26512;&amp;#202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8909;&amp;#20998;&amp;#26512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909;&amp;#20998;&amp;#26512;&amp;#20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909;&amp;#20998;&amp;#26512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909;&amp;#20998;&amp;#26512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909;&amp;#20998;&amp;#26512;&amp;#2020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909;&amp;#20998;&amp;#26512;&amp;#2020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909;&amp;#20998;&amp;#26512;&amp;#20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909;&amp;#20998;&amp;#26512;&amp;#20202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8909;&amp;#20998;&amp;#26512;&amp;#20202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0998;&amp;#26512;&amp;#20202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0998;&amp;#26512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8909;&amp;#20998;&amp;#26512;&amp;#20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909;&amp;#20998;&amp;#26512;&amp;#202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909;&amp;#20998;&amp;#26512;&amp;#20202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909;&amp;#20998;&amp;#2651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8909;&amp;#20998;&amp;#26512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8909;&amp;#20998;&amp;#26512;&amp;#20202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909;&amp;#20998;&amp;#26512;&amp;#20202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0998;&amp;#26512;&amp;#20202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909;&amp;#20998;&amp;#26512;&amp;#20202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0998;&amp;#26512;&amp;#20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0998;&amp;#26512;&amp;#20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0998;&amp;#26512;&amp;#20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0998;&amp;#26512;&amp;#20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0998;&amp;#26512;&amp;#20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0998;&amp;#26512;&amp;#20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09;&amp;#20998;&amp;#26512;&amp;#2020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0998;&amp;#26512;&amp;#2020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909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909;&amp;#20998;&amp;#26512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0998;&amp;#26512;&amp;#2020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909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909;&amp;#20998;&amp;#26512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909;&amp;#20998;&amp;#26512;&amp;#20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0998;&amp;#26512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0998;&amp;#26512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909;&amp;#20998;&amp;#26512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909;&amp;#20998;&amp;#26512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909;&amp;#20998;&amp;#26512;&amp;#20202;&amp;#37325;&amp;#28857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5463;&amp;#20262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19;&amp;#20811;&amp;#26031;&amp;#27874;&amp;#325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87;&amp;#40664;&amp;#39134;&amp;#19990;&amp;#23572;(&amp;#19978;&amp;#28023;)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707;&amp;#27941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14;&amp;#20811;&amp;#22885;&amp;#3684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1934;&amp;#23494;&amp;#3118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013;&amp;#31185;&amp;#31185;&amp;#20202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7719;&amp;#20016;&amp;#25506;&amp;#2797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09;&amp;#20998;&amp;#26512;&amp;#20202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0998;&amp;#26512;&amp;#20202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0998;&amp;#26512;&amp;#20202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909;&amp;#20998;&amp;#26512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909;&amp;#20998;&amp;#26512;&amp;#20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8909;&amp;#20998;&amp;#26512;&amp;#20202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909;&amp;#20998;&amp;#26512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909;&amp;#20998;&amp;#26512;&amp;#20202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0998;&amp;#26512;&amp;#2020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0998;&amp;#26512;&amp;#20202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0998;&amp;#2651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0998;&amp;#26512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4;&amp;#39564;&amp;#20998;&amp;#26512;&amp;#20202;&amp;#2212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4;&amp;#39564;&amp;#20998;&amp;#26512;&amp;#20202;&amp;#2212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4;&amp;#39564;&amp;#20998;&amp;#26512;&amp;#20202;&amp;#2212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4;&amp;#39564;&amp;#20998;&amp;#26512;&amp;#20202;&amp;#2212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0998;&amp;#26512;&amp;#20202;&amp;#22120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