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晾衣架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8;&amp;#34915;&amp;#26550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8;&amp;#34915;&amp;#26550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769;&amp;#40836;&amp;#21270;&amp;#30340;&amp;#21457;&amp;#23637;&amp;#65292;&amp;#33258;&amp;#21160;&amp;#21270;&amp;#21644;&amp;#20415;&amp;#25463;&amp;#24615;&amp;#20860;&amp;#20855;&amp;#30340;&amp;#26234;&amp;#33021;&amp;#26238;&amp;#34915;&amp;#26426;&amp;#26356;&amp;#26159;&amp;#25104;&amp;#20026;&amp;#35768;&amp;#22810;&amp;#32769;&amp;#20154;&amp;#23478;&amp;#24237;&amp;#30340;&amp;#36873;&amp;#25321;&amp;#12290;&amp;#27492;&amp;#22806;&amp;#65292;&amp;#38543;&amp;#30528;&amp;#20013;&amp;#22269;&amp;#22478;&amp;#38215;&amp;#21270;&amp;#21644;&amp;#20013;&amp;#22269;&amp;#25151;&amp;#22320;&amp;#20135;&amp;#30340;&amp;#19981;&amp;#26029;&amp;#21457;&amp;#23637;&amp;#65292;&amp;#26032;&amp;#24314;&amp;#20303;&amp;#23429;&amp;#23545;&amp;#20110;&amp;#26238;&amp;#34915;&amp;#26550;&amp;#30340;&amp;#26032;&amp;#22686;&amp;#38656;&amp;#27714;&amp;#20063;&amp;#22312;&amp;#19981;&amp;#26029;&amp;#25193;&amp;#23637;&amp;#12290;&amp;#24635;&amp;#20307;&amp;#26469;&amp;#30475;&amp;#65292;&amp;#20013;&amp;#22269;&amp;#26238;&amp;#34915;&amp;#26550;&amp;#30340;&amp;#26032;&amp;#22686;&amp;#38656;&amp;#27714;&amp;#23481;&amp;#37327;&amp;#20063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032;&amp;#22686;&amp;#21644;&amp;#26367;&amp;#25442;&amp;#38656;&amp;#27714;&amp;#30340;&amp;#21452;&amp;#37325;&amp;#39537;&amp;#21160;&amp;#19979;&amp;#65292;&amp;#26356;&amp;#31526;&amp;#21512;&amp;#29616;&amp;#20195;&amp;#21270;&amp;#23478;&amp;#23621;&amp;#38656;&amp;#27714;&amp;#30340;&amp;#26238;&amp;#34915;&amp;#26550;&amp;#65292;&amp;#23588;&amp;#20854;&amp;#26159;&amp;#26234;&amp;#33021;&amp;#26238;&amp;#34915;&amp;#26550;&amp;#30340;&amp;#24066;&amp;#22330;&amp;#21069;&amp;#26223;&amp;#24191;&amp;#38420;&amp;#12290;&amp;#39044;&amp;#27979;&amp;#65292;&amp;#21040;2020&amp;#24180;&amp;#25105;&amp;#22269;&amp;#26238;&amp;#34915;&amp;#26550;&amp;#30340;&amp;#26222;&amp;#21450;&amp;#29575;&amp;#25110;&amp;#23558;&amp;#36798;&amp;#21040;45%&amp;#65292;&amp;#32780;&amp;#24066;&amp;#22330;&amp;#35268;&amp;#27169;&amp;#23558;&amp;#19978;&amp;#21319;&amp;#33267;3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7/09-266690.html"&gt;&lt;span&gt;&lt;span&gt;&amp;#26238;&amp;#34915;&amp;#2655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6238;&amp;#34915;&amp;#26550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238;&amp;#34915;&amp;#26550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238;&amp;#34915;&amp;#26550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238;&amp;#34915;&amp;#26550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6238;&amp;#34915;&amp;#26550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6238;&amp;#34915;&amp;#26550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8;&amp;#34915;&amp;#26550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8;&amp;#34915;&amp;#26550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8;&amp;#34915;&amp;#26550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8;&amp;#34915;&amp;#26550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8;&amp;#34915;&amp;#26550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238;&amp;#34915;&amp;#26550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66;&amp;#22330;&amp;#26238;&amp;#34915;&amp;#26550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66;&amp;#22330;&amp;#26238;&amp;#34915;&amp;#26550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66;&amp;#22330;&amp;#26238;&amp;#34915;&amp;#26550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4066;&amp;#22330;&amp;#26238;&amp;#34915;&amp;#26550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8;&amp;#34915;&amp;#26550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8;&amp;#34915;&amp;#26550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8;&amp;#34915;&amp;#26550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238;&amp;#34915;&amp;#26550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8;&amp;#34915;&amp;#26550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238;&amp;#34915;&amp;#26550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8;&amp;#34915;&amp;#26550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8;&amp;#34915;&amp;#26550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8;&amp;#34915;&amp;#26550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238;&amp;#34915;&amp;#26550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8;&amp;#34915;&amp;#26550;*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8;&amp;#34915;&amp;#26550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8;&amp;#34915;&amp;#26550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238;&amp;#34915;&amp;#26550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8;&amp;#34915;&amp;#26550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6238;&amp;#34915;&amp;#26550;*&lt;/strong&gt;&lt;strong&gt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6238;&amp;#34915;&amp;#26550;*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8;&amp;#34915;&amp;#26550;*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8;&amp;#34915;&amp;#26550;*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8;&amp;#34915;&amp;#26550;*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6238;&amp;#34915;&amp;#26550;*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8;&amp;#34915;&amp;#26550;*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8;&amp;#34915;&amp;#26550;*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8;&amp;#34915;&amp;#26550;*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6238;&amp;#34915;&amp;#26550;*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8;&amp;#34915;&amp;#26550;*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8;&amp;#34915;&amp;#26550;*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8;&amp;#34915;&amp;#26550;*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8;&amp;#34915;&amp;#26550;*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8;&amp;#34915;&amp;#26550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8;&amp;#34915;&amp;#2655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2909;&amp;#22826;&amp;#22826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4651;&amp;#20234;&amp;#23478;&amp;#24237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24066;&amp;#24651;&amp;#26085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3459;&amp;#22253;&amp;#30460;&amp;#3046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238;&amp;#38712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8023;&amp;#3732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8;&amp;#34915;&amp;#2655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8;&amp;#34915;&amp;#2655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8;&amp;#34915;&amp;#265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8;&amp;#34915;&amp;#2655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8;&amp;#34915;&amp;#2655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8;&amp;#34915;&amp;#2655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238;&amp;#34915;&amp;#265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8;&amp;#34915;&amp;#2655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8;&amp;#34915;&amp;#265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8;&amp;#34915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8;&amp;#3491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238;&amp;#34915;&amp;#265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8;&amp;#34915;&amp;#265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8;&amp;#34915;&amp;#2655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8;&amp;#34915;&amp;#26550;&amp;#24066;&amp;#22330;&amp;#25351;&amp;#26631;&amp;#39044;&amp;#27979;&amp;#21450;&amp;#26238;&amp;#34915;&amp;#265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8;&amp;#34915;&amp;#2655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8;&amp;#34915;&amp;#2655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8;&amp;#34915;&amp;#265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8;&amp;#34915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8;&amp;#34915;&amp;#2655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8;&amp;#34915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8;&amp;#34915;&amp;#265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8;&amp;#34915;&amp;#2655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8;&amp;#3491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8;&amp;#34915;&amp;#2655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8;&amp;#34915;&amp;#2655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8;&amp;#34915;&amp;#2655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