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产权交易机构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35;&amp;#26435;&amp;#20132;&amp;#26131;&amp;#26426;&amp;#26500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35;&amp;#26435;&amp;#20132;&amp;#26131;&amp;#26426;&amp;#26500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35;&amp;#26435;&amp;#20132;&amp;#26131;&amp;#65292;&amp;#26159;&amp;#25351;&amp;#36164;&amp;#20135;&amp;#25152;&amp;#26377;&amp;#32773;&amp;#23558;&amp;#20854;&amp;#36164;&amp;#20135;&amp;#25152;&amp;#26377;&amp;#26435;&amp;#21644;&amp;#32463;&amp;#33829;&amp;#26435;&amp;#20840;&amp;#37096;&amp;#25110;&amp;#32773;&amp;#37096;&amp;#20998;&amp;#26377;&amp;#20607;&amp;#36716;&amp;#35753;&amp;#30340;&amp;#19968;&amp;#31181;&amp;#32463;&amp;#27982;&amp;#27963;&amp;#21160;&amp;#12290;&amp;#36825;&amp;#31181;&amp;#32463;&amp;#27982;&amp;#27963;&amp;#21160;&amp;#26159;&amp;#20197;&amp;#23454;&amp;#29289;&amp;#24418;&amp;#24577;&amp;#20026;&amp;#22522;&amp;#26412;&amp;#29305;&amp;#24449;&amp;#30340;&amp;#20986;&amp;#21334;&amp;#36130;&amp;#20135;&amp;#25910;&amp;#30410;&amp;#30340;&amp;#34892;&amp;#20026;&amp;#65307;&amp;#26159;&amp;#22810;&amp;#23618;&amp;#36164;&amp;#26412;&amp;#24066;&amp;#22330;&amp;#30340;&amp;#37325;&amp;#35201;&amp;#32452;&amp;#25104;&amp;#37096;&amp;#20998;&amp;#65307;&amp;#20854;&amp;#32844;&amp;#33021;&amp;#26159;&amp;#20026;&amp;#20135;&amp;#26435;&amp;#36716;&amp;#35753;&amp;#25552;&amp;#20379;&amp;#26465;&amp;#20214;&amp;#21644;&amp;#32508;&amp;#21512;&amp;#37197;&amp;#22871;&amp;#26381;&amp;#21153;&amp;#65307;&amp;#24320;&amp;#23637;&amp;#25919;&amp;#31574;&amp;#21672;&amp;#35810;&amp;#12289;&amp;#20449;&amp;#24687;&amp;#21457;&amp;#24067;&amp;#12289;&amp;#32452;&amp;#32455;&amp;#20132;&amp;#26131;&amp;#12289;&amp;#20135;&amp;#26435;&amp;#37492;&amp;#35777;&amp;#12289;&amp;#36164;&amp;#37329;&amp;#32467;&amp;#31639;&amp;#20132;&amp;#21106;&amp;#12289;&amp;#32929;&amp;#26435;&amp;#30331;&amp;#35760;&amp;#31561;&amp;#19994;&amp;#21153;&amp;#27963;&amp;#21160;&amp;#12290;&amp;#20135;&amp;#26435;&amp;#20132;&amp;#26131;&amp;#20855;&amp;#26377;&amp;#38480;&amp;#21046;&amp;#24615;&amp;#12289;&amp;#22797;&amp;#26434;&amp;#24615;&amp;#12289;&amp;#22810;&amp;#26679;&amp;#24615;&amp;#12289;&amp;#24066;&amp;#22330;&amp;#24615;&amp;#31561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u&gt;&lt;a href="http://www.chinairr.org/report/R13/R1304/201711/24-245039.html"&gt;&lt;span&gt;&lt;span&gt;&amp;#20135;&amp;#26435;&amp;#20132;&amp;#26131;&lt;/span&gt;&lt;/span&gt;&lt;/a&gt;&lt;/u&gt;&lt;/strong&gt;&lt;strong&gt;&amp;#36164;&amp;#26412;&amp;#24066;&amp;#22330;&amp;#20307;&amp;#31995;&amp;#19979;&amp;#30340;&amp;#20135;&amp;#264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26435;&amp;#20132;&amp;#26131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35;&amp;#26435;&amp;#20132;&amp;#26131;&amp;#24066;&amp;#22330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225;&amp;#19994;&amp;#20135;&amp;#26435;&amp;#20132;&amp;#26131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26435;&amp;#20132;&amp;#26131;&amp;#30340;&amp;#38388;&amp;#25509;&amp;#34892;&amp;#20026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0132;&amp;#26131;&amp;#24066;&amp;#22330;&amp;#19982;&amp;#20135;&amp;#26435;&amp;#32463;&amp;#3242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0132;&amp;#26131;&amp;#24066;&amp;#22330;&amp;#19982;&amp;#25293;&amp;#2133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0132;&amp;#26131;&amp;#24066;&amp;#22330;&amp;#19982;&amp;#24459;&amp;#24072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6435;&amp;#20132;&amp;#26131;&amp;#24066;&amp;#22330;&amp;#19982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26435;&amp;#20132;&amp;#26131;&amp;#24066;&amp;#22330;&amp;#19982;&amp;#20854;&amp;#20182;&amp;#20013;&amp;#20171;&amp;#26381;&amp;#2115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225;&amp;#19994;&amp;#20135;&amp;#26435;&amp;#20132;&amp;#26131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0135;&amp;#26435;&amp;#20132;&amp;#26131;&amp;#20027;&amp;#20307;&amp;#20225;&amp;#19994;&amp;#30340;&amp;#37325;&amp;#3245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20986;&amp;#35753;&amp;#20027;&amp;#20307;&amp;#30340;&amp;#37325;&amp;#3245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6435;&amp;#21463;&amp;#35753;&amp;#20027;&amp;#20307;&amp;#30340;&amp;#37325;&amp;#32452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340;&amp;#20135;&amp;#26435;&amp;#23458;&amp;#20307;&amp;#36827;&amp;#22330;&amp;#20132;&amp;#26131;&amp;#26041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164;&amp;#26412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269;&amp;#20869;&amp;#20225;&amp;#19994;&amp;#24635;&amp;#20307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0225;&amp;#19994;&amp;#22659;&amp;#20869;&amp;#22806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508;&amp;#29256;&amp;#22359;&amp;#20013;&amp;#22269;&amp;#20225;&amp;#19994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164;&amp;#26412;&amp;#24066;&amp;#22330;&amp;#20307;&amp;#31995;&amp;#19979;&amp;#30340;&amp;#20135;&amp;#264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26435;&amp;#24066;&amp;#22330;&amp;#19982;&amp;#35777;&amp;#21048;&amp;#24066;&amp;#2233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7;&amp;#2104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066;&amp;#22330;&amp;#19982;&amp;#35777;&amp;#21048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1457;&amp;#36798;&amp;#22269;&amp;#23478;&amp;#22810;&amp;#23618;&amp;#27425;&amp;#36164;&amp;#26412;&amp;#24066;&amp;#22330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810;&amp;#23618;&amp;#26512;&amp;#36164;&amp;#26412;&amp;#24066;&amp;#2233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2810;&amp;#23618;&amp;#27425;&amp;#36164;&amp;#26412;&amp;#24066;&amp;#2233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36798;&amp;#22269;&amp;#23478;&amp;#36164;&amp;#26412;&amp;#24066;&amp;#22330;&amp;#20307;&amp;#31995;&amp;#24314;&amp;#3577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10;&amp;#23618;&amp;#27425;&amp;#36164;&amp;#26412;&amp;#24066;&amp;#22330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30;&amp;#22806;&amp;#20132;&amp;#26131;&amp;#24066;&amp;#22330;&amp;#30340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12298;&amp;#20225;&amp;#19994;&amp;#22269;&amp;#26377;&amp;#36164;&amp;#2013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12298;&amp;#37329;&amp;#34701;&amp;#20225;&amp;#19994;&amp;#22269;&amp;#26377;&amp;#36164;&amp;#20135;&amp;#36716;&amp;#3575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2298;&amp;#21830;&amp;#19994;&amp;#38134;&amp;#34892;&amp;#24182;&amp;#36141;&amp;#36151;&amp;#27454;&amp;#39118;&amp;#38505;&amp;#31649;&amp;#29702;&amp;#25351;&amp;#2434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135;&amp;#26435;&amp;#20132;&amp;#26131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32463;&amp;#27982;&amp;#22686;&amp;#38271;&amp;#19982;&amp;#20135;&amp;#26435;&amp;#20132;&amp;#26131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1046;&amp;#24230;&amp;#36164;&amp;#28304;&amp;#23545;&amp;#20135;&amp;#26435;&amp;#20132;&amp;#2613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3258;&amp;#28982;&amp;#36164;&amp;#28304;&amp;#23545;&amp;#20135;&amp;#26435;&amp;#20132;&amp;#2613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32463;&amp;#33829;&amp;#27169;&amp;#24335;&amp;#23545;&amp;#20135;&amp;#26435;&amp;#20132;&amp;#2613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20154;&amp;#21147;&amp;#36164;&amp;#28304;&amp;#23545;&amp;#20135;&amp;#26435;&amp;#20132;&amp;#26131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0135;&amp;#26435;&amp;#20132;&amp;#26131;&amp;#24066;&amp;#22330;&amp;#36816;&amp;#34892;&amp;#26426;&amp;#2104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135;&amp;#26435;&amp;#20132;&amp;#26131;&amp;#24066;&amp;#22330;&amp;#30340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0135;&amp;#26435;&amp;#20132;&amp;#26131;&amp;#24066;&amp;#2233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0135;&amp;#26435;&amp;#20132;&amp;#26131;&amp;#24066;&amp;#22330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35;&amp;#26435;&amp;#20132;&amp;#26131;&amp;#24066;&amp;#22330;&amp;#19968;&amp;#20307;&amp;#21270;&amp;#36816;&amp;#34892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35;&amp;#26435;&amp;#20132;&amp;#26131;&amp;#24066;&amp;#22330;&amp;#19968;&amp;#20307;&amp;#21270;&amp;#36816;&amp;#34892;&amp;#26426;&amp;#2104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19968;&amp;#20307;&amp;#21270;&amp;#36816;&amp;#34892;&amp;#26426;&amp;#21046;&amp;#25152;&amp;#20381;&amp;#25454;&amp;#20934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26435;&amp;#20132;&amp;#26131;&amp;#24066;&amp;#22330;&amp;#19968;&amp;#20307;&amp;#21270;&amp;#26426;&amp;#21046;&amp;#36816;&amp;#34892;&amp;#26694;&amp;#265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35;&amp;#26435;&amp;#20132;&amp;#26131;&amp;#24066;&amp;#22330;&amp;#26550;&amp;#2650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6550;&amp;#2650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3618;&amp;#32423;&amp;#21151;&amp;#3302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3618;&amp;#32423;&amp;#20132;&amp;#26131;&amp;#24066;&amp;#2233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135;&amp;#26435;&amp;#20132;&amp;#26131;&amp;#24066;&amp;#22330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35;&amp;#26435;&amp;#20132;&amp;#26131;&amp;#24066;&amp;#22330;&amp;#30005;&amp;#23376;&amp;#21830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26435;&amp;#20132;&amp;#26131;&amp;#24066;&amp;#22330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066;&amp;#22330;&amp;#30005;&amp;#23376;&amp;#21830;&amp;#21153;&amp;#32447;&amp;#19978;&amp;#32447;&amp;#19979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066;&amp;#22330;&amp;#30005;&amp;#23376;&amp;#21830;&amp;#21153;&amp;#27169;&amp;#24335;&amp;#30340;&amp;#21830;&amp;#19994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46;&amp;#24322;&amp;#21270;&amp;#26381;&amp;#21153;&amp;#21644;&amp;#20080;&amp;#26041;&amp;#36164;&amp;#28304;&amp;#30340;&amp;#20449;&amp;#24687;&amp;#242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6435;&amp;#24066;&amp;#22330;&amp;#30005;&amp;#23376;&amp;#21830;&amp;#21153;&amp;#20813;&amp;#36153;&amp;#28857;&amp;#21644;&amp;#25910;&amp;#3615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410;&amp;#26469;&amp;#20135;&amp;#26435;&amp;#20132;&amp;#26131;&amp;#24066;&amp;#22330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0135;&amp;#26435;&amp;#20132;&amp;#26131;&amp;#24066;&amp;#22330;&amp;#36816;&amp;#34892;&amp;#20840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35;&amp;#26435;&amp;#20132;&amp;#261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26435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35;&amp;#26435;&amp;#24066;&amp;#22330;&amp;#20132;&amp;#26131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6328;&amp;#21306;&amp;#20135;&amp;#26435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35;&amp;#26435;&amp;#20132;&amp;#26131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35;&amp;#26435;&amp;#20132;&amp;#261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135;&amp;#26435;&amp;#20132;&amp;#261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066;&amp;#22330;&amp;#3034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066;&amp;#22330;&amp;#22320;&amp;#26041;&amp;#20445;&amp;#25252;&amp;#2002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508;&amp;#22312;&amp;#36827;&amp;#20837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67;&amp;#20195;&amp;#32773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32;&amp;#26131;&amp;#25152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35;&amp;#26435;&amp;#20132;&amp;#26131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5;&amp;#26435;&amp;#20132;&amp;#2613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35;&amp;#26435;&amp;#20132;&amp;#2613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35;&amp;#26435;&amp;#20132;&amp;#26131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35;&amp;#26435;&amp;#20132;&amp;#26131;&amp;#24066;&amp;#22330;&amp;#30340;&amp;#21151;&amp;#33021;&amp;#21644;&amp;#20307;&amp;#21046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545;&amp;#20135;&amp;#26435;&amp;#20132;&amp;#26131;&amp;#24066;&amp;#22330;&amp;#21457;&amp;#23637;&amp;#30340;&amp;#21046;&amp;#324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92;&amp;#26449;&amp;#20135;&amp;#26435;&amp;#20132;&amp;#26131;&amp;#24179;&amp;#21488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92;&amp;#26449;&amp;#20135;&amp;#26435;&amp;#20132;&amp;#26131;&amp;#24179;&amp;#21488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92;&amp;#26449;&amp;#20135;&amp;#26435;&amp;#20132;&amp;#26131;&amp;#24179;&amp;#21488;&amp;#24314;&amp;#357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92;&amp;#26449;&amp;#20135;&amp;#26435;&amp;#20132;&amp;#26131;&amp;#24179;&amp;#21488;&amp;#24314;&amp;#35774;&amp;#24314;&amp;#3577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92;&amp;#26449;&amp;#20135;&amp;#26435;&amp;#20132;&amp;#26131;&amp;#24179;&amp;#21488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0135;&amp;#26435;&amp;#20132;&amp;#26131;&amp;#24066;&amp;#22330;&amp;#32454;&amp;#20998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9;&amp;#34701;&amp;#36164;&amp;#20135;&amp;#20132;&amp;#2613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29;&amp;#34701;&amp;#36164;&amp;#20135;&amp;#24066;&amp;#22330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9;&amp;#34701;&amp;#36164;&amp;#20135;&amp;#25237;&amp;#36164;&amp;#38656;&amp;#27714;&amp;#19982;&amp;#39044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81;&amp;#33391;&amp;#36164;&amp;#20135;&amp;#22788;&amp;#3262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81;&amp;#33391;&amp;#36164;&amp;#20135;&amp;#20080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080;&amp;#2604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80;&amp;#26041;&amp;#25237;&amp;#36164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81;&amp;#33391;&amp;#36164;&amp;#20135;&amp;#21334;&amp;#26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134;&amp;#34892;&amp;#19981;&amp;#3339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33391;&amp;#36151;&amp;#27454;&amp;#29575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6426;&amp;#26500;&amp;#19981;&amp;#33391;&amp;#36151;&amp;#2745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6426;&amp;#26500;&amp;#19981;&amp;#33391;&amp;#36151;&amp;#2745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4182;&amp;#36141;&amp;#36151;&amp;#27454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659;&amp;#20869;&amp;#20225;&amp;#19994;&amp;#24182;&amp;#3614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659;&amp;#20869;&amp;#20225;&amp;#19994;&amp;#24182;&amp;#36141;&amp;#24635;&amp;#2030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59;&amp;#20869;&amp;#20225;&amp;#19994;&amp;#24182;&amp;#3614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59;&amp;#20869;&amp;#20225;&amp;#19994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4182;&amp;#36141;&amp;#36151;&amp;#27454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27;&amp;#35201;&amp;#38134;&amp;#34892;&amp;#24182;&amp;#36141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225;&amp;#19994;&amp;#24182;&amp;#36141;&amp;#36151;&amp;#2745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0135;&amp;#26435;&amp;#20132;&amp;#26131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16;&amp;#26415;&amp;#20135;&amp;#2643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216;&amp;#26415;&amp;#20135;&amp;#26435;&amp;#2013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216;&amp;#26415;&amp;#20135;&amp;#2643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216;&amp;#26415;&amp;#20135;&amp;#26435;&amp;#20132;&amp;#26131;&amp;#22320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5216;&amp;#26415;&amp;#20135;&amp;#26435;&amp;#20132;&amp;#2613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135;&amp;#26435;&amp;#30340;&amp;#2013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0135;&amp;#26435;&amp;#20132;&amp;#26131;&amp;#29616;&amp;#29366;&amp;#26696;&amp;#20363;&amp;#20998;&amp;#26512;&amp;mdash;&amp;mdash;&amp;#20197;&amp;#39640;&amp;#20132;&amp;#20250;&amp;#2002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216;&amp;#26415;&amp;#20135;&amp;#26435;&amp;#20132;&amp;#26131;&amp;#24066;&amp;#22330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135;&amp;#26435;&amp;#20132;&amp;#26131;&amp;#24066;&amp;#22330;&amp;#36215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0135;&amp;#26435;&amp;#20132;&amp;#26131;&amp;#24066;&amp;#22330;&amp;#20027;&amp;#35201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0851;&amp;#264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494;&amp;#2772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91;&amp;#2403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216;&amp;#26415;&amp;#20135;&amp;#26435;&amp;#20132;&amp;#26131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216;&amp;#26415;&amp;#20135;&amp;#26435;&amp;#20132;&amp;#26131;&amp;#36816;&amp;#34892;&amp;#26426;&amp;#2104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135;&amp;#26435;&amp;#20132;&amp;#26131;&amp;#30340;&amp;#20449;&amp;#3546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0135;&amp;#26435;&amp;#20132;&amp;#26131;&amp;#30340;&amp;#20449;&amp;#21495;&amp;#20256;&amp;#3688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0135;&amp;#26435;&amp;#20132;&amp;#26131;&amp;#30340;&amp;#20013;&amp;#20171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0135;&amp;#26435;&amp;#20132;&amp;#26131;&amp;#30340;&amp;#39118;&amp;#38505;&amp;#21450;&amp;#20854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693;&amp;#35782;&amp;#20135;&amp;#2643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693;&amp;#35782;&amp;#20135;&amp;#26435;&amp;#20132;&amp;#26131;&amp;#24066;&amp;#2233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693;&amp;#35782;&amp;#20135;&amp;#26435;&amp;#20027;&amp;#35201;&amp;#20132;&amp;#26131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693;&amp;#35782;&amp;#20135;&amp;#2643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693;&amp;#35782;&amp;#20135;&amp;#26435;&amp;#20132;&amp;#261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693;&amp;#35782;&amp;#20135;&amp;#26435;&amp;#20132;&amp;#26131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693;&amp;#35782;&amp;#20135;&amp;#26435;&amp;#20132;&amp;#26131;&amp;#30340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693;&amp;#35782;&amp;#20135;&amp;#26435;&amp;#20132;&amp;#26131;&amp;#38754;&amp;#20020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0693;&amp;#35782;&amp;#20135;&amp;#26435;&amp;#20132;&amp;#26131;&amp;#39118;&amp;#38505;&amp;#25511;&amp;#21046;&amp;#27969;&amp;#31243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053;&amp;#28216;&amp;#20135;&amp;#26435;&amp;#2013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053;&amp;#28216;&amp;#20135;&amp;#264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53;&amp;#28216;&amp;#20135;&amp;#26435;&amp;#20132;&amp;#26131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8271;&amp;#26399;&amp;#36151;&amp;#27454;&amp;#20445;&amp;#38556;&amp;#29616;&amp;#3732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82;&amp;#36141;&amp;#36151;&amp;#27454;&amp;#25903;&amp;#25345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5777;&amp;#21048;&amp;#21270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41;&amp;#23548;&amp;#31038;&amp;#20250;&amp;#36164;&amp;#37329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1306;&amp;#22495;&amp;#20135;&amp;#26435;&amp;#20132;&amp;#2613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6;&amp;#22495;&amp;#20135;&amp;#26435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306;&amp;#22495;&amp;#20135;&amp;#26435;&amp;#20132;&amp;#26131;&amp;#24066;&amp;#22330;&amp;#22806;&amp;#37096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0027;&amp;#31649;&amp;#26426;&amp;#26500;&amp;#30340;&amp;#3577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32852;&amp;#21512;&amp;#31649;&amp;#2970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306;&amp;#22495;&amp;#20135;&amp;#26435;&amp;#20132;&amp;#26131;&amp;#24066;&amp;#22330;&amp;#20869;&amp;#37096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4066;&amp;#22330;&amp;#20869;&amp;#37096;&amp;#27835;&amp;#29702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7;&amp;#19994;&amp;#21046;&amp;#20135;&amp;#26435;&amp;#20132;&amp;#26131;&amp;#24066;&amp;#2233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1046;&amp;#20135;&amp;#26435;&amp;#20132;&amp;#26131;&amp;#24066;&amp;#22330;&amp;#27835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105;&amp;#22269;&amp;#20027;&amp;#35201;&amp;#21306;&amp;#22495;&amp;#20135;&amp;#26435;&amp;#20132;&amp;#26131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38454;&amp;#27573;&amp;#20027;&amp;#35201;&amp;#21306;&amp;#22495;&amp;#20135;&amp;#26435;&amp;#20132;&amp;#26131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71;&amp;#27743;&amp;#27969;&amp;#22495;&amp;#20135;&amp;#26435;&amp;#20132;&amp;#26131;&amp;#20849;&amp;#215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0849;&amp;#21516;&amp;#24066;&amp;#22330;&amp;#25104;&amp;#3143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0849;&amp;#21516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0849;&amp;#21516;&amp;#24066;&amp;#2233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6041;&amp;#20135;&amp;#26435;&amp;#20132;&amp;#26131;&amp;#20849;&amp;#215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0849;&amp;#21516;&amp;#24066;&amp;#22330;&amp;#25104;&amp;#3143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0849;&amp;#21516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0849;&amp;#21516;&amp;#24066;&amp;#2233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44;&amp;#27827;&amp;#27969;&amp;#22495;&amp;#20135;&amp;#26435;&amp;#20132;&amp;#26131;&amp;#20849;&amp;#215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0849;&amp;#21516;&amp;#24066;&amp;#22330;&amp;#25104;&amp;#3143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0849;&amp;#21516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0849;&amp;#21516;&amp;#24066;&amp;#2233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7096;&amp;#20135;&amp;#26435;&amp;#20132;&amp;#26131;&amp;#20849;&amp;#215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0849;&amp;#21516;&amp;#24066;&amp;#22330;&amp;#25104;&amp;#3143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0849;&amp;#21516;&amp;#24066;&amp;#223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0849;&amp;#21516;&amp;#24066;&amp;#2233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20135;&amp;#26435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26435;&amp;#20132;&amp;#2613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26435;&amp;#24066;&amp;#22330;&amp;#30340;&amp;#39537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35;&amp;#26435;&amp;#20132;&amp;#26131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35;&amp;#26435;&amp;#20132;&amp;#26131;&amp;#26381;&amp;#21153;&amp;#20307;&amp;#319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0132;&amp;#26131;&amp;#24066;&amp;#22330;&amp;#30340;&amp;#23457;&amp;#2668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0132;&amp;#26131;&amp;#24066;&amp;#22330;&amp;#37197;&amp;#22871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191;&amp;#19996;&amp;#20135;&amp;#26435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26435;&amp;#20132;&amp;#2613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19996;&amp;#30465;&amp;#25972;&amp;#21512;&amp;#20135;&amp;#26435;&amp;#20132;&amp;#26131;&amp;#24066;&amp;#22330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191;&amp;#19996;&amp;#20135;&amp;#26435;&amp;#20132;&amp;#2613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0132;&amp;#26131;&amp;#26426;&amp;#26500;&amp;#3034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0132;&amp;#26131;&amp;#26426;&amp;#2650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0132;&amp;#26131;&amp;#26426;&amp;#26500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91;&amp;#35199;&amp;#20135;&amp;#26435;&amp;#20132;&amp;#26131;&amp;#24066;&amp;#2233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135;&amp;#26435;&amp;#20132;&amp;#26131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35;&amp;#26435;&amp;#20132;&amp;#2613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4066;&amp;#22330;&amp;#19994;&amp;#21153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6435;&amp;#24066;&amp;#22330;&amp;#2013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6435;&amp;#24066;&amp;#22330;&amp;#2013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135;&amp;#26435;&amp;#20132;&amp;#26131;&amp;#24066;&amp;#2233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135;&amp;#26435;&amp;#20132;&amp;#26131;&amp;#24066;&amp;#22330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0027;&amp;#35201;&amp;#20135;&amp;#26435;&amp;#20132;&amp;#26131;&amp;#26426;&amp;#26500;&amp;#21457;&amp;#2363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0135;&amp;#26435;&amp;#20132;&amp;#26131;&amp;#25152;&amp;#26377;&amp;#38480;&amp;#20844;&amp;#2149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25104;&amp;#201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32852;&amp;#21512;&amp;#20135;&amp;#26435;&amp;#20132;&amp;#26131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23653;&amp;#34892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2;&amp;#26131;&amp;#25152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32852;&amp;#21512;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023;&amp;#32852;&amp;#21512;&amp;#20135;&amp;#26435;&amp;#20132;&amp;#26131;&amp;#25152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5919;&amp;#2422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32852;&amp;#21512;&amp;#20135;&amp;#26435;&amp;#20132;&amp;#26131;&amp;#25152;&amp;#19994;&amp;#2115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30340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30340;&amp;#19994;&amp;#21153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30340;&amp;#20449;&amp;#24687;&amp;#2127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32852;&amp;#21512;&amp;#20135;&amp;#26435;&amp;#20132;&amp;#26131;&amp;#25152;&amp;#21306;&amp;#22495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825;&amp;#27941;&amp;#32929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26;&amp;#26500;&amp;#27010;&amp;#20917;&amp;#19982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2;&amp;#26131;&amp;#25152;&amp;#21151;&amp;#33021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2;&amp;#26131;&amp;#25152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2;&amp;#26131;&amp;#25152;&amp;#20132;&amp;#26131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132;&amp;#26131;&amp;#25152;&amp;#24066;&amp;#22330;&amp;#20307;&amp;#3199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46;&amp;#29260;&amp;#20225;&amp;#19994;&amp;#25968;&amp;#37327;&amp;#19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6131;&amp;#25152;&amp;#34701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132;&amp;#26131;&amp;#25152;&amp;#21457;&amp;#23637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7325;&amp;#24198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515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5152;&amp;#25104;&amp;#20132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191;&amp;#24030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145;&amp;#22323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0135;&amp;#26435;&amp;#36164;&amp;#2641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20135;&amp;#21697;&amp;#30340;&amp;#20221;&amp;#39069;&amp;#21270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82;&amp;#36141;&amp;#20132;&amp;#2613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490;&amp;#27745;&amp;#26435;&amp;#20132;&amp;#2613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91;&amp;#21270;&amp;#20135;&amp;#21697;&amp;#21019;&amp;#26032;&amp;#20132;&amp;#2613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0132;&amp;#26131;&amp;#25152;&amp;#22686;&amp;#20540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827;&amp;#21271;&amp;#30465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027;&amp;#35201;&amp;#32844;&amp;#36131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132;&amp;#26131;&amp;#25152;&amp;#24066;&amp;#22330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3665;&amp;#35199;&amp;#30465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0869;&amp;#33945;&amp;#21476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7784;&amp;#38451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1704;&amp;#23572;&amp;#28392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0132;&amp;#26131;&amp;#25152;&amp;#30417;&amp;#3056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7743;&amp;#33487;&amp;#30465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7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7993;&amp;#27743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31119;&amp;#24314;&amp;#30465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0132;&amp;#26131;&amp;#25152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7743;&amp;#35199;&amp;#30465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7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3665;&amp;#19996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5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&amp;#27494;&amp;#27721;&amp;#20809;&amp;#35895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6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 &amp;#24191;&amp;#35199;&amp;#21271;&amp;#37096;&amp;#28286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 &amp;#20132;&amp;#26131;&amp;#25152;&amp;#19994;&amp;#21153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7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 &amp;#35199;&amp;#21335;&amp;#32852;&amp;#21512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7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 &amp;#36149;&amp;#24030;&amp;#38451;&amp;#20809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5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 &amp;#35199;&amp;#37096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4 &amp;#20132;&amp;#26131;&amp;#2515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5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7 &amp;#20132;&amp;#26131;&amp;#25152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 &amp;#21513;&amp;#26519;&amp;#38271;&amp;#26149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1 &amp;#20132;&amp;#26131;&amp;#20013;&amp;#24515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3 &amp;#20132;&amp;#26131;&amp;#20013;&amp;#24515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4 &amp;#20132;&amp;#26131;&amp;#20013;&amp;#24515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5 &amp;#20135;&amp;#26435;&amp;#20132;&amp;#26131;&amp;#20013;&amp;#2451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6 &amp;#20132;&amp;#26131;&amp;#20013;&amp;#24515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 &amp;#26032;&amp;#30086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5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 &amp;#23433;&amp;#24509;&amp;#30465;&amp;#20135;&amp;#26435;&amp;#20132;&amp;#26131;&amp;#20013;&amp;#24515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 &amp;#29976;&amp;#32899;&amp;#30465;&amp;#20135;&amp;#26435;&amp;#20132;&amp;#26131;&amp;#2515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1 &amp;#20132;&amp;#26131;&amp;#2515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2 &amp;#20027;&amp;#35201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3 &amp;#20132;&amp;#26131;&amp;#25152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4 &amp;#20132;&amp;#26131;&amp;#25152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5 &amp;#20132;&amp;#26131;&amp;#25152;&amp;#19994;&amp;#21153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6 &amp;#20132;&amp;#26131;&amp;#25152;&amp;#19994;&amp;#21153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0135;&amp;#26435;&amp;#24066;&amp;#22330;&amp;#20856;&amp;#22411;&amp;#20135;&amp;#26435;&amp;#20132;&amp;#2613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271;&amp;#20140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19978;&amp;#28023;&amp;#32852;&amp;#21512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7325;&amp;#24198;&amp;#32852;&amp;#21512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993;&amp;#27743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4191;&amp;#35199;&amp;#21271;&amp;#37096;&amp;#28286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1574;&amp;#21010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033;&amp;#30446;&amp;#20132;&amp;#2613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35199;&amp;#21335;&amp;#32852;&amp;#21512;&amp;#20135;&amp;#26435;&amp;#20132;&amp;#26131;&amp;#25152;&amp;#32929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825;&amp;#27941;&amp;#20135;&amp;#26435;&amp;#20132;&amp;#26131;&amp;#20013;&amp;#24515;&amp;#34701;&amp;#36164;&amp;#31199;&amp;#361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665;&amp;#19996;&amp;#20135;&amp;#26435;&amp;#20132;&amp;#26131;&amp;#20013;&amp;#24515;&amp;#20135;&amp;#264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574;&amp;#21010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0132;&amp;#2613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7329;&amp;#39532;&amp;#30002;&amp;#20135;&amp;#26435;&amp;#32593;&amp;#32476;&amp;#20132;&amp;#26131;&amp;#26377;&amp;#38480;&amp;#20844;&amp;#21496;&amp;#25151;&amp;#20135;&amp;#36716;&amp;#357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2;&amp;#26131;&amp;#26041;&amp;#26696;&amp;#1998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26131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26131;&amp;#21019;&amp;#2603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5199;&amp;#37096;&amp;#20135;&amp;#26435;&amp;#20132;&amp;#26131;&amp;#25152;&amp;#22686;&amp;#36164;&amp;#25193;&amp;#329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31574;&amp;#21010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0132;&amp;#26131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6149;&amp;#24030;&amp;#38451;&amp;#20809;&amp;#20135;&amp;#26435;&amp;#20132;&amp;#26131;&amp;#26377;&amp;#38480;&amp;#20844;&amp;#21496;&amp;#29305;&amp;#35768;&amp;#32463;&amp;#33829;&amp;#264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9033;&amp;#30446;&amp;#20132;&amp;#26131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9033;&amp;#30446;&amp;#31574;&amp;#21010;&amp;#37325;&amp;#28857;&amp;#19982;&amp;#20132;&amp;#26131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39033;&amp;#30446;&amp;#26696;&amp;#20363;&amp;#24635;&amp;#32467;&amp;#19982;&amp;#32463;&amp;#3956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0135;&amp;#26435;&amp;#20132;&amp;#26131;&amp;#24066;&amp;#22330;&amp;#21019;&amp;#26032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135;&amp;#26435;&amp;#24066;&amp;#22330;&amp;#20132;&amp;#26131;&amp;#21697;&amp;#3118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35;&amp;#26435;&amp;#20132;&amp;#26131;&amp;#21697;&amp;#31181;&amp;#32467;&amp;#26500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35;&amp;#26435;&amp;#24066;&amp;#22330;&amp;#20132;&amp;#26131;&amp;#21697;&amp;#31181;&amp;#30340;&amp;#37325;&amp;#26032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35;&amp;#26435;&amp;#24066;&amp;#22330;&amp;#20132;&amp;#26131;&amp;#21697;&amp;#31181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6435;&amp;#20132;&amp;#26131;&amp;#21697;&amp;#31181;&amp;#21019;&amp;#26032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26032;&amp;#30340;&amp;#20135;&amp;#26435;&amp;#20132;&amp;#26131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0135;&amp;#35777;&amp;#210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135;&amp;#26435;&amp;#20132;&amp;#26131;&amp;#24066;&amp;#22330;&amp;#20132;&amp;#26131;&amp;#26041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35;&amp;#26435;&amp;#24066;&amp;#22330;&amp;#20132;&amp;#26131;&amp;#26041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570;&amp;#24066;&amp;#21830;&amp;#25253;&amp;#20215;&amp;#39537;&amp;#21160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570;&amp;#24066;&amp;#21830;&amp;#21046;&amp;#24230;&amp;#30340;&amp;#20869;&amp;#280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570;&amp;#24066;&amp;#21830;&amp;#21046;&amp;#242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70;&amp;#21830;&amp;#21046;&amp;#24230;&amp;#19982;&amp;#20132;&amp;#26131;&amp;#39537;&amp;#2116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70;&amp;#21830;&amp;#21046;&amp;#24230;&amp;#30340;&amp;#36816;&amp;#20316;&amp;#26426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20837;&amp;#20570;&amp;#21830;&amp;#21046;&amp;#24230;&amp;#24517;&amp;#35201;&amp;#24615;&amp;#19982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41;&amp;#20837;&amp;#20570;&amp;#21830;&amp;#21046;&amp;#24230;&amp;#24517;&amp;#30340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41;&amp;#20837;&amp;#20570;&amp;#21830;&amp;#21046;&amp;#24230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4230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6435;&amp;#30340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2;&amp;#26131;&amp;#21046;&amp;#242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570;&amp;#21830;&amp;#24066;&amp;#21046;&amp;#24230;&amp;#30340;&amp;#36816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570;&amp;#21830;&amp;#24066;&amp;#21046;&amp;#24230;&amp;#30340;&amp;#21046;&amp;#2423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41;&amp;#20837;&amp;#20570;&amp;#24066;&amp;#21830;&amp;#21046;&amp;#24230;&amp;#30340;&amp;#38556;&amp;#30861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41;&amp;#20837;&amp;#20570;&amp;#24066;&amp;#21830;&amp;#21046;&amp;#24230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341;&amp;#20837;&amp;#20570;&amp;#24066;&amp;#21830;&amp;#21046;&amp;#24230;&amp;#3034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696;&amp;#20363;&amp;#20998;&amp;#26512;&amp;mdash;&amp;mdash;&amp;#22825;&amp;#27941;&amp;#32929;&amp;#26435;&amp;#20132;&amp;#26131;&amp;#25152;&amp;#20570;&amp;#24066;&amp;#21830;&amp;#20132;&amp;#261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14;&amp;#31435;&amp;#20570;&amp;#24066;&amp;#21830;&amp;#20132;&amp;#26131;&amp;#27169;&amp;#24335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70;&amp;#24066;&amp;#21830;&amp;#20132;&amp;#26131;&amp;#27169;&amp;#24335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5;&amp;#20132;&amp;#25152;&amp;#20570;&amp;#24066;&amp;#21830;&amp;#21046;&amp;#24230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25;&amp;#20132;&amp;#25152;&amp;#20570;&amp;#24066;&amp;#21830;&amp;#27169;&amp;#24335;&amp;#36816;&amp;#33829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135;&amp;#26435;&amp;#24066;&amp;#22330;&amp;#23450;&amp;#20215;&amp;#26426;&amp;#2104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5105;&amp;#22269;&amp;#20135;&amp;#26435;&amp;#24066;&amp;#22330;&amp;#23450;&amp;#202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35;&amp;#26435;&amp;#23450;&amp;#20215;&amp;#20307;&amp;#3199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66;&amp;#23450;&amp;#20215;&amp;#26041;&amp;#27861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35266;&amp;#23450;&amp;#20215;&amp;#26041;&amp;#27861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269;&amp;#22806;&amp;#36164;&amp;#20135;&amp;#23450;&amp;#20215;&amp;#26041;&amp;#27861;&amp;#27604;&amp;#36739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5105;&amp;#22269;&amp;#20135;&amp;#26435;&amp;#20132;&amp;#26131;&amp;#23450;&amp;#20215;&amp;#20307;&amp;#3199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135;&amp;#26435;&amp;#20132;&amp;#26131;&amp;#26426;&amp;#26500;&amp;#32452;&amp;#3245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135;&amp;#26435;&amp;#20132;&amp;#26131;&amp;#26426;&amp;#26500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5777;&amp;#21048;&amp;#20132;&amp;#26131;&amp;#25152;&amp;#20844;&amp;#21496;&amp;#21046;&amp;#25913;&amp;#3876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9;&amp;#26399;&amp;#30340;&amp;#35777;&amp;#21048;&amp;#20132;&amp;#26131;&amp;#25152;&amp;#32452;&amp;#32455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777;&amp;#21048;&amp;#20132;&amp;#26131;&amp;#25152;&amp;#30340;&amp;#20844;&amp;#21496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135;&amp;#26435;&amp;#20132;&amp;#26131;&amp;#26426;&amp;#26500;&amp;#32452;&amp;#3245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135;&amp;#26435;&amp;#24066;&amp;#22330;&amp;#32479;&amp;#35745;&amp;#21046;&amp;#2423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5105;&amp;#22269;&amp;#20135;&amp;#26435;&amp;#24066;&amp;#22330;&amp;#32479;&amp;#35745;&amp;#32570;&amp;#385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27;&amp;#35201;&amp;#20135;&amp;#26435;&amp;#20132;&amp;#26131;&amp;#25152;&amp;#30340;&amp;#32479;&amp;#35745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013;&amp;#22269;&amp;#35777;&amp;#21048;&amp;#24066;&amp;#22330;&amp;#32479;&amp;#35745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0135;&amp;#26435;&amp;#20132;&amp;#26131;&amp;#24066;&amp;#22330;&amp;#30417;&amp;#31649;&amp;#20307;&amp;#31995;&amp;#26550;&amp;#2650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135;&amp;#26435;&amp;#24066;&amp;#22330;&amp;#30417;&amp;#31649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2269;&amp;#20869;&amp;#22806;&amp;#37329;&amp;#34701;&amp;#24066;&amp;#22330;&amp;#30417;&amp;#3164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4314;&amp;#31435;&amp;#20581;&amp;#20840;&amp;#20135;&amp;#26435;&amp;#24066;&amp;#22330;&amp;#30417;&amp;#31649;&amp;#20307;&amp;#319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7665;&amp;#33829;&amp;#20135;&amp;#26435;&amp;#20132;&amp;#26131;&amp;#26426;&amp;#26500;&amp;#30340;&amp;#21457;&amp;#23637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38750;&amp;#22269;&amp;#26377;&amp;#20135;&amp;#26435;&amp;#20132;&amp;#26131;&amp;#21046;&amp;#24230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7665;&amp;#33829;&amp;#20135;&amp;#26435;&amp;#20132;&amp;#26131;&amp;#26426;&amp;#26500;&amp;#20132;&amp;#26131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7665;&amp;#33829;&amp;#20135;&amp;#26435;&amp;#20132;&amp;#26131;&amp;#26426;&amp;#2650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829;&amp;#20132;&amp;#26131;&amp;#26426;&amp;#26500;&amp;#24046;&amp;#24322;&amp;#21270;&amp;#31574;&amp;#30053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829;&amp;#20132;&amp;#26131;&amp;#26426;&amp;#26500;&amp;#24046;&amp;#24322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829;&amp;#20135;&amp;#26435;&amp;#20132;&amp;#26131;&amp;#26426;&amp;#26500;&amp;#21019;&amp;#2603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26435;&amp;#20132;&amp;#26131;&amp;#24066;&amp;#22330;&amp;#30340;&amp;#30028;&amp;#23450;&amp;#19982;&amp;#20027;&amp;#35201;&amp;#20132;&amp;#26131;&amp;#20135;&amp;#21697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26435;&amp;#20132;&amp;#26131;&amp;#30340;&amp;#20998;&amp;#31867;&amp;#21450;&amp;#21508;&amp;#3325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135;&amp;#26435;&amp;#20132;&amp;#26131;&amp;#34892;&amp;#20026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463;&amp;#32426;&amp;#27963;&amp;#21160;&amp;#20195;&amp;#29702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293;&amp;#21334;&amp;#26426;&amp;#26500;&amp;#19982;&amp;#20135;&amp;#26435;&amp;#20132;&amp;#26131;&amp;#24066;&amp;#223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4459;&amp;#24072;&amp;#20107;&amp;#21153;&amp;#25152;&amp;#28041;&amp;#21450;&amp;#20135;&amp;#26435;&amp;#20132;&amp;#26131;&amp;#26381;&amp;#21153;&amp;#24037;&amp;#2031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135;&amp;#26435;&amp;#20132;&amp;#26131;&amp;#24066;&amp;#22330;&amp;#19982;&amp;#25237;&amp;#36164;&amp;#38134;&amp;#3489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54;&amp;#20182;&amp;#20013;&amp;#20171;&amp;#26381;&amp;#21153;&amp;#26426;&amp;#26500;&amp;#22312;&amp;#20135;&amp;#26435;&amp;#20132;&amp;#26131;&amp;#26381;&amp;#21153;&amp;#20013;&amp;#30340;&amp;#24037;&amp;#20316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135;&amp;#26435;&amp;#20986;&amp;#35753;&amp;#20027;&amp;#20307;&amp;#30340;&amp;#37325;&amp;#3245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135;&amp;#26435;&amp;#21463;&amp;#35753;&amp;#20027;&amp;#20307;&amp;#30340;&amp;#37325;&amp;#3245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135;&amp;#26435;&amp;#20132;&amp;#26131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77;&amp;#31181;&amp;#20135;&amp;#26435;&amp;#20132;&amp;#26131;&amp;#26041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135;&amp;#26435;&amp;#20132;&amp;#26131;&amp;#31243;&amp;#2420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