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船用挂机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37;&amp;#29992;&amp;#25346;&amp;#2642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37;&amp;#29992;&amp;#25346;&amp;#2642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3337;&amp;#29992;&amp;#25346;&amp;#26426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3337;&amp;#29992;&amp;#25346;&amp;#26426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337;&amp;#29992;&amp;#25346;&amp;#26426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337;&amp;#29992;&amp;#25346;&amp;#26426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3337;&amp;#29992;&amp;#25346;&amp;#26426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33337;&amp;#29992;&amp;#25346;&amp;#26426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337;&amp;#29992;&amp;#25346;&amp;#26426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33337;&amp;#29992;&amp;#25346;&amp;#26426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3337;&amp;#29992;&amp;#25346;&amp;#26426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33337;&amp;#29992;&amp;#25346;&amp;#26426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3337;&amp;#29992;&amp;#25346;&amp;#26426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33337;&amp;#29992;&amp;#25346;&amp;#2642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33337;&amp;#29992;&amp;#25346;&amp;#26426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337;&amp;#29992;&amp;#25346;&amp;#26426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5346;&amp;#26426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29992;&amp;#25346;&amp;#26426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25346;&amp;#26426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337;&amp;#29992;&amp;#25346;&amp;#26426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337;&amp;#29992;&amp;#25346;&amp;#26426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5346;&amp;#26426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337;&amp;#29992;&amp;#25346;&amp;#26426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337;&amp;#29992;&amp;#25346;&amp;#26426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337;&amp;#29992;&amp;#25346;&amp;#26426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3337;&amp;#29992;&amp;#25346;&amp;#26426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3337;&amp;#29992;&amp;#25346;&amp;#26426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37;&amp;#29992;&amp;#25346;&amp;#26426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337;&amp;#29992;&amp;#25346;&amp;#26426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337;&amp;#29992;&amp;#25346;&amp;#26426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3337;&amp;#29992;&amp;#25346;&amp;#26426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337;&amp;#29992;&amp;#25346;&amp;#26426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337;&amp;#29992;&amp;#25346;&amp;#26426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337;&amp;#29992;&amp;#25346;&amp;#26426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337;&amp;#29992;&amp;#25346;&amp;#26426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29992;&amp;#25346;&amp;#26426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33337;&amp;#29992;&amp;#25346;&amp;#26426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33337;&amp;#29992;&amp;#25346;&amp;#26426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33337;&amp;#29992;&amp;#25346;&amp;#26426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33337;&amp;#29992;&amp;#25346;&amp;#26426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33337;&amp;#29992;&amp;#25346;&amp;#26426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33337;&amp;#29992;&amp;#25346;&amp;#26426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33337;&amp;#29992;&amp;#25346;&amp;#26426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37;&amp;#29992;&amp;#25346;&amp;#26426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33337;&amp;#29992;&amp;#25346;&amp;#26426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5346;&amp;#26426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3337;&amp;#29992;&amp;#25346;&amp;#26426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3337;&amp;#29992;&amp;#25346;&amp;#26426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337;&amp;#29992;&amp;#25346;&amp;#26426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5346;&amp;#26426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5346;&amp;#26426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37;&amp;#29992;&amp;#25346;&amp;#26426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37;&amp;#29992;&amp;#25346;&amp;#26426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5346;&amp;#26426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5346;&amp;#26426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5346;&amp;#26426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5346;&amp;#26426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5346;&amp;#26426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33337;&amp;#29992;&amp;#25346;&amp;#26426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3337;&amp;#29992;&amp;#25346;&amp;#26426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3337;&amp;#29992;&amp;#25346;&amp;#26426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5346;&amp;#26426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5346;&amp;#26426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5346;&amp;#26426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5346;&amp;#26426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5346;&amp;#26426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337;&amp;#29992;&amp;#25346;&amp;#26426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5346;&amp;#26426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5346;&amp;#26426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5346;&amp;#26426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337;&amp;#29992;&amp;#25346;&amp;#26426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5346;&amp;#26426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5346;&amp;#26426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5346;&amp;#26426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29992;&amp;#25346;&amp;#26426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37;&amp;#29992;&amp;#25346;&amp;#26426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37;&amp;#29992;&amp;#25346;&amp;#26426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37;&amp;#29992;&amp;#25346;&amp;#26426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337;&amp;#29992;&amp;#25346;&amp;#26426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337;&amp;#29992;&amp;#25346;&amp;#26426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337;&amp;#29992;&amp;#25346;&amp;#26426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3337;&amp;#29992;&amp;#25346;&amp;#26426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337;&amp;#29992;&amp;#25346;&amp;#26426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337;&amp;#29992;&amp;#25346;&amp;#26426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337;&amp;#29992;&amp;#25346;&amp;#26426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37;&amp;#29992;&amp;#25346;&amp;#26426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37;&amp;#29992;&amp;#25346;&amp;#26426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337;&amp;#29992;&amp;#25346;&amp;#26426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337;&amp;#29992;&amp;#25346;&amp;#26426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337;&amp;#29992;&amp;#25346;&amp;#26426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5346;&amp;#26426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337;&amp;#29992;&amp;#25346;&amp;#26426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337;&amp;#29992;&amp;#25346;&amp;#26426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337;&amp;#29992;&amp;#25346;&amp;#26426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37;&amp;#29992;&amp;#25346;&amp;#26426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337;&amp;#29992;&amp;#25346;&amp;#26426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5346;&amp;#26426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337;&amp;#29992;&amp;#25346;&amp;#26426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3337;&amp;#29992;&amp;#25346;&amp;#26426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337;&amp;#29992;&amp;#25346;&amp;#26426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337;&amp;#29992;&amp;#25346;&amp;#26426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3337;&amp;#29992;&amp;#25346;&amp;#26426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337;&amp;#29992;&amp;#25346;&amp;#26426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3337;&amp;#29992;&amp;#25346;&amp;#26426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5346;&amp;#26426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5346;&amp;#26426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5346;&amp;#26426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337;&amp;#29992;&amp;#25346;&amp;#26426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337;&amp;#29992;&amp;#25346;&amp;#26426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337;&amp;#29992;&amp;#25346;&amp;#26426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337;&amp;#29992;&amp;#25346;&amp;#26426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337;&amp;#29992;&amp;#25346;&amp;#26426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37;&amp;#29992;&amp;#25346;&amp;#26426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3337;&amp;#29992;&amp;#25346;&amp;#26426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337;&amp;#29992;&amp;#25346;&amp;#26426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337;&amp;#29992;&amp;#25346;&amp;#26426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337;&amp;#29992;&amp;#25346;&amp;#26426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337;&amp;#29992;&amp;#25346;&amp;#26426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37;&amp;#29992;&amp;#25346;&amp;#26426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337;&amp;#29992;&amp;#25346;&amp;#26426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337;&amp;#29992;&amp;#25346;&amp;#26426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337;&amp;#29992;&amp;#25346;&amp;#26426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3337;&amp;#29992;&amp;#25346;&amp;#26426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5346;&amp;#26426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29992;&amp;#25346;&amp;#26426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337;&amp;#29992;&amp;#25346;&amp;#26426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5346;&amp;#26426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5346;&amp;#26426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337;&amp;#29992;&amp;#25346;&amp;#26426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3337;&amp;#29992;&amp;#25346;&amp;#26426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337;&amp;#29992;&amp;#25346;&amp;#26426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29992;&amp;#25346;&amp;#26426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37;&amp;#29992;&amp;#25346;&amp;#26426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3337;&amp;#29992;&amp;#25346;&amp;#26426;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3337;&amp;#29992;&amp;#25346;&amp;#26426;&amp;#24066;&amp;#22330;&amp;#35268;&amp;#27169;(&amp;#20159;&amp;#32654;&amp;#20803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33337;&amp;#29992;&amp;#25346;&amp;#26426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431;&amp;#27954;&amp;#33337;&amp;#29992;&amp;#25346;&amp;#26426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5;&amp;#26412;&amp;#33337;&amp;#29992;&amp;#25346;&amp;#26426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889;&amp;#22269;&amp;#33337;&amp;#29992;&amp;#25346;&amp;#26426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37;&amp;#29992;&amp;#25346;&amp;#26426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337;&amp;#29992;&amp;#25346;&amp;#26426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337;&amp;#29992;&amp;#25346;&amp;#26426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37;&amp;#29992;&amp;#25346;&amp;#26426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337;&amp;#29992;&amp;#25346;&amp;#26426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