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午餐肉罐头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20;&amp;#39184;&amp;#32905;&amp;#32592;&amp;#22836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20;&amp;#39184;&amp;#32905;&amp;#32592;&amp;#22836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0;&amp;#39184;&amp;#32905;&amp;#65306;&amp;#19968;&amp;#31181;&amp;#32592;&amp;#35013;&amp;#21387;&amp;#32553;&amp;#32905;&amp;#31964;&amp;#65292;&amp;#36890;&amp;#24120;&amp;#21407;&amp;#26009;&amp;#26159;&amp;#29482;&amp;#32905;&amp;#25110;&amp;#29275;&amp;#32905;&amp;#31561;&amp;#12290;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20;&amp;#39184;&amp;#32905;&amp;#20027;&amp;#35201;&amp;#26159;&amp;#20197;&amp;#29482;&amp;#32905;&amp;#12289;&amp;#40481;&amp;#32905;&amp;#20026;&amp;#21407;&amp;#26009;&amp;#65292;&amp;#21152;&amp;#20837;&amp;#19968;&amp;#23450;&amp;#37327;&amp;#30340;&amp;#28096;&amp;#31881;&amp;#12289;&amp;#39321;&amp;#36763;&amp;#26009;&amp;#21152;&amp;#24037;&amp;#21046;&amp;#25104;&amp;#30340;&amp;#12290;&amp;#20027;&amp;#35201;&amp;#26159;&amp;#29482;&amp;#32905;&amp;#12289;&amp;#28096;&amp;#31881;&amp;#12289;&amp;#39135;&amp;#30416;&amp;#12289;&amp;#39321;&amp;#36763;&amp;#26009;&amp;#12289;&amp;#20122;&amp;#30813;&amp;#37240;&amp;#38048;&amp;#21644;&amp;#23569;&amp;#37327;&amp;#30340;&amp;#277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20;&amp;#39184;&amp;#32905;&amp;#32592;&amp;#22836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2/06-246097.html"&gt;&lt;span&gt;&lt;span&gt;&amp;#21320;&amp;#39184;&amp;#32905;&amp;#32592;&amp;#22836;&lt;/span&gt;&lt;/span&gt;&lt;/a&gt;&lt;/u&gt;&lt;/strong&gt;&lt;strong&gt;&amp;#34892;&amp;#19994;&amp;#21457;&amp;#23637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0;&amp;#39184;&amp;#32905;&amp;#32592;&amp;#22836;&amp;#23450;&amp;#20041;&amp;#21450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20;&amp;#39184;&amp;#32905;&amp;#32592;&amp;#22836;&amp;#30340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0340;&amp;#31181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30340;&amp;#293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0;&amp;#39184;&amp;#32905;&amp;#32592;&amp;#22836;&amp;#20135;&amp;#19994;&amp;#38142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20;&amp;#39184;&amp;#32905;&amp;#32592;&amp;#22836;&amp;#24066;&amp;#22330;&amp;#21457;&amp;#23637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1320;&amp;#39184;&amp;#32905;&amp;#32592;&amp;#22836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806;&amp;#21320;&amp;#39184;&amp;#32905;&amp;#32592;&amp;#22836;&amp;#24066;&amp;#22330;&amp;#23545;&amp;#276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20;&amp;#39184;&amp;#32905;&amp;#32592;&amp;#22836;&amp;#34892;&amp;#19994;&amp;#21457;&amp;#23637;&amp;#29616;&amp;#29366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20;&amp;#39184;&amp;#32905;&amp;#32592;&amp;#22836;&amp;#34892;&amp;#19994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34892;&amp;#19994;&amp;#21697;&amp;#29260;&amp;#21457;&amp;#23637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4892;&amp;#19994;&amp;#28040;&amp;#36153;&amp;#24066;&amp;#22330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0;&amp;#39184;&amp;#32905;&amp;#32592;&amp;#22836;&amp;#24066;&amp;#22330;&amp;#36208;&amp;#2152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0;&amp;#39184;&amp;#32905;&amp;#32592;&amp;#22836;&amp;#34892;&amp;#19994;&amp;#21457;&amp;#23637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0;&amp;#39184;&amp;#32905;&amp;#32592;&amp;#22836;&amp;#34892;&amp;#19994;&amp;#21457;&amp;#23637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0;&amp;#39184;&amp;#32905;&amp;#32592;&amp;#22836;&amp;#34892;&amp;#19994;&amp;#21457;&amp;#23637;&amp;#29305;&amp;#2885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0;&amp;#39184;&amp;#32905;&amp;#32592;&amp;#22836;&amp;#34892;&amp;#19994;&amp;#36816;&amp;#3489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0;&amp;#39184;&amp;#32905;&amp;#32592;&amp;#22836;&amp;#34892;&amp;#19994;&amp;#20135;&amp;#38144;&amp;#36816;&amp;#3489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0;&amp;#39184;&amp;#32905;&amp;#32592;&amp;#22836;&amp;#34892;&amp;#19994;&amp;#21033;&amp;#28070;&amp;#24773;&amp;#2091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0;&amp;#39184;&amp;#32905;&amp;#32592;&amp;#22836;&amp;#34892;&amp;#19994;&amp;#21457;&amp;#23637;&amp;#21608;&amp;#2639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0;&amp;#39184;&amp;#32905;&amp;#32592;&amp;#22836;&amp;#34892;&amp;#19994;&amp;#21457;&amp;#23637;&amp;#26426;&amp;#3693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20;&amp;#39184;&amp;#32905;&amp;#32592;&amp;#22836;&amp;#34892;&amp;#19994;&amp;#21033;&amp;#28070;&amp;#22686;&amp;#36895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20;&amp;#39184;&amp;#32905;&amp;#32592;&amp;#22836;&amp;#24066;&amp;#22330;&amp;#30340;&amp;#20998;&amp;#26512;&amp;#21450;&amp;#24605;&amp;#3277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24066;&amp;#22330;&amp;#29305;&amp;#2885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24066;&amp;#223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24066;&amp;#22330;&amp;#21464;&amp;#21270;&amp;#30340;&amp;#26041;&amp;#215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0;&amp;#39184;&amp;#32905;&amp;#32592;&amp;#22836;&amp;#20135;&amp;#19994;&amp;#21457;&amp;#23637;&amp;#30340;&amp;#26032;&amp;#24605;&amp;#3633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5;&amp;#19994;&amp;#20449;&amp;#24687;&amp;#30740;&amp;#31350;&amp;#32593;&amp;#23545;&amp;#20013;&amp;#22269;&amp;#21320;&amp;#39184;&amp;#32905;&amp;#32592;&amp;#22836;&amp;#20135;&amp;#19994;&amp;#21457;&amp;#23637;&amp;#30340;&amp;#24605;&amp;#327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20;&amp;#39184;&amp;#32905;&amp;#32592;&amp;#22836;&amp;#24066;&amp;#22330;&amp;#21457;&amp;#23637;&amp;#30740;&amp;#3135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1320;&amp;#39184;&amp;#32905;&amp;#32592;&amp;#22836;&amp;#24066;&amp;#22330;&amp;#21457;&amp;#23637;&amp;#30740;&amp;#313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1320;&amp;#39184;&amp;#32905;&amp;#32592;&amp;#22836;&amp;#24066;&amp;#22330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0;&amp;#39184;&amp;#32905;&amp;#32592;&amp;#22836;&amp;#20135;&amp;#38144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20;&amp;#39184;&amp;#32905;&amp;#32592;&amp;#22836;&amp;#24066;&amp;#22330;&amp;#20215;&amp;#26684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320;&amp;#39184;&amp;#32905;&amp;#32592;&amp;#22836;&amp;#24066;&amp;#22330;&amp;#21457;&amp;#23637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20;&amp;#39184;&amp;#32905;&amp;#32592;&amp;#22836;&amp;#24066;&amp;#22330;&amp;#26032;&amp;#2169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1320;&amp;#39184;&amp;#32905;&amp;#32592;&amp;#22836;&amp;#24066;&amp;#22330;&amp;#32467;&amp;#26500;&amp;#21644;&amp;#20215;&amp;#26684;&amp;#3620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20;&amp;#39184;&amp;#32905;&amp;#32592;&amp;#22836;&amp;#24066;&amp;#22330;&amp;#32467;&amp;#26500;&amp;#21644;&amp;#20215;&amp;#26684;&amp;#36208;&amp;#21183;&amp;#27010;&amp;#3684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20;&amp;#39184;&amp;#32905;&amp;#32592;&amp;#22836;&amp;#24066;&amp;#22330;&amp;#32467;&amp;#26500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320;&amp;#39184;&amp;#32905;&amp;#32592;&amp;#22836;&amp;#24066;&amp;#22330;&amp;#20215;&amp;#26684;&amp;#36208;&amp;#2118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20;&amp;#39184;&amp;#32905;&amp;#32592;&amp;#22836;&amp;#34892;&amp;#19994;&amp;#36827;&amp;#20986;&amp;#21475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320;&amp;#39184;&amp;#32905;&amp;#32592;&amp;#22836;&amp;#34892;&amp;#19994;&amp;#36827;&amp;#214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20;&amp;#39184;&amp;#32905;&amp;#32592;&amp;#22836;&amp;#34892;&amp;#19994;&amp;#20986;&amp;#214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20;&amp;#39184;&amp;#32905;&amp;#32592;&amp;#22836;&amp;#36827;&amp;#20986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0;&amp;#39184;&amp;#32905;&amp;#32592;&amp;#22836;&amp;#36827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0;&amp;#39184;&amp;#32905;&amp;#32592;&amp;#22836;&amp;#20986;&amp;#214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20;&amp;#39184;&amp;#32905;&amp;#32592;&amp;#22836;&amp;#34892;&amp;#19994;&amp;#19978;&amp;#19979;&amp;#28216;&amp;#20135;&amp;#19994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1320;&amp;#39184;&amp;#32905;&amp;#32592;&amp;#22836;&amp;#20225;&amp;#19994;&amp;#31454;&amp;#20105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6757;&amp;#26519;&amp;#27491;&amp;#24191;&amp;#21644;&amp;#32929;&amp;#20221;&amp;#26377;&amp;#38480;&amp;#20844;&amp;#2149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1476;&amp;#40857;&amp;#32592;&amp;#22836;&amp;#39135;&amp;#21697;&amp;#26377;&amp;#38480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9640;&amp;#37329;&amp;#39135;&amp;#21697;&amp;#32929;&amp;#20221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32654;&amp;#23425;&amp;#23454;&amp;#19994;&amp;#38598;&amp;#2224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1320;&amp;#39184;&amp;#32905;&amp;#32592;&amp;#22836;&amp;#34892;&amp;#19994;&amp;#21457;&amp;#23637;&amp;#39044;&amp;#2797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320;&amp;#39184;&amp;#32905;&amp;#32592;&amp;#22836;&amp;#38656;&amp;#27714;&amp;#19982;&amp;#28040;&amp;#3615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0;&amp;#39184;&amp;#32905;&amp;#32592;&amp;#22836;&amp;#20135;&amp;#21697;&amp;#28040;&amp;#3615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0;&amp;#39184;&amp;#32905;&amp;#32592;&amp;#22836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0;&amp;#39184;&amp;#32905;&amp;#32592;&amp;#22836;&amp;#34892;&amp;#19994;&amp;#24635;&amp;#20135;&amp;#20540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0;&amp;#39184;&amp;#32905;&amp;#32592;&amp;#22836;&amp;#34892;&amp;#19994;&amp;#38144;&amp;#21806;&amp;#25910;&amp;#208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20;&amp;#39184;&amp;#32905;&amp;#32592;&amp;#22836;&amp;#34892;&amp;#19994;&amp;#20379;&amp;#38656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20;&amp;#39184;&amp;#32905;&amp;#32592;&amp;#22836;&amp;#20379;&amp;#3247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20;&amp;#39184;&amp;#32905;&amp;#32592;&amp;#22836;&amp;#20135;&amp;#37327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20;&amp;#39184;&amp;#32905;&amp;#32592;&amp;#22836;&amp;#38656;&amp;#27714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20;&amp;#39184;&amp;#32905;&amp;#32592;&amp;#22836;&amp;#20135;&amp;#21697;&amp;#20215;&amp;#26684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1320;&amp;#39184;&amp;#32905;&amp;#32592;&amp;#22836;&amp;#20135;&amp;#21697;&amp;#36827;&amp;#20986;&amp;#2147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20;&amp;#39184;&amp;#32905;&amp;#32592;&amp;#22836;&amp;#34892;&amp;#19994;&amp;#25237;&amp;#36164;&amp;#26426;&amp;#20250;&amp;#19982;&amp;#39118;&amp;#38505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0;&amp;#39184;&amp;#32905;&amp;#32592;&amp;#22836;&amp;#34892;&amp;#19994;&amp;#25237;&amp;#36164;&amp;#25928;&amp;#3041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0;&amp;#39184;&amp;#32905;&amp;#32592;&amp;#22836;&amp;#34892;&amp;#19994;&amp;#25237;&amp;#36164;&amp;#29366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0;&amp;#39184;&amp;#32905;&amp;#32592;&amp;#22836;&amp;#34892;&amp;#19994;&amp;#25237;&amp;#36164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0;&amp;#39184;&amp;#32905;&amp;#32592;&amp;#22836;&amp;#34892;&amp;#19994;&amp;#25237;&amp;#36164;&amp;#36235;&amp;#21183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0;&amp;#39184;&amp;#32905;&amp;#32592;&amp;#22836;&amp;#34892;&amp;#19994;&amp;#30340;&amp;#25237;&amp;#36164;&amp;#26041;&amp;#2152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20;&amp;#39184;&amp;#32905;&amp;#32592;&amp;#22836;&amp;#34892;&amp;#19994;&amp;#25237;&amp;#36164;&amp;#30340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0;&amp;#39184;&amp;#32905;&amp;#32592;&amp;#22836;&amp;#34892;&amp;#19994;&amp;#25237;&amp;#36164;&amp;#39118;&amp;#38505;&amp;#21450;&amp;#25511;&amp;#21046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0;&amp;#39184;&amp;#32905;&amp;#32592;&amp;#22836;&amp;#34892;&amp;#19994;&amp;#24066;&amp;#22330;&amp;#39118;&amp;#38505;&amp;#21450;&amp;#25511;&amp;#21046;&amp;#31574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20;&amp;#39184;&amp;#32905;&amp;#32592;&amp;#22836;&amp;#34892;&amp;#19994;&amp;#25919;&amp;#31574;&amp;#39118;&amp;#38505;&amp;#21450;&amp;#25511;&amp;#21046;&amp;#31574;&amp;#3005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0;&amp;#39184;&amp;#32905;&amp;#32592;&amp;#22836;&amp;#34892;&amp;#19994;&amp;#32463;&amp;#33829;&amp;#39118;&amp;#38505;&amp;#21450;&amp;#25511;&amp;#21046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20;&amp;#39184;&amp;#32905;&amp;#32592;&amp;#22836;&amp;#34892;&amp;#19994;&amp;#25216;&amp;#26415;&amp;#39118;&amp;#38505;&amp;#21450;&amp;#25511;&amp;#21046;&amp;#31574;&amp;#3005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0869;&amp;#21508;&amp;#31181;&amp;#32905;&amp;#31867;&amp;#20135;&amp;#37327;&amp;#21344;&amp;#27604;&amp;#24773;&amp;#2091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20;&amp;#39184;&amp;#32905;&amp;#32592;&amp;#22836;&amp;#20135;&amp;#19994;&amp;#38142;&amp;#31034;&amp;#24847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&amp;#21320;&amp;#39184;&amp;#32905;&amp;#32592;&amp;#22836;&amp;#34892;&amp;#19994;&amp;#24066;&amp;#22330;&amp;#38656;&amp;#27714;&amp;#21450;&amp;#22686;&amp;#38271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1320;&amp;#39184;&amp;#32905;&amp;#32592;&amp;#22836;&amp;#34892;&amp;#19994;&amp;#24066;&amp;#22330;&amp;#38656;&amp;#27714;&amp;#21450;&amp;#22686;&amp;#38271;&amp;#23545;&amp;#276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21320;&amp;#39184;&amp;#32905;&amp;#32592;&amp;#22836;&amp;#34892;&amp;#19994;&amp;#24037;&amp;#19994;&amp;#20135;&amp;#20540;&amp;#21450;&amp;#22686;&amp;#38271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21320;&amp;#39184;&amp;#32905;&amp;#32592;&amp;#22836;&amp;#34892;&amp;#19994;&amp;#24037;&amp;#19994;&amp;#20135;&amp;#20540;&amp;#21450;&amp;#22686;&amp;#38271;&amp;#23545;&amp;#2760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21320;&amp;#39184;&amp;#32905;&amp;#32592;&amp;#22836;&amp;#34892;&amp;#19994;&amp;#21033;&amp;#28070;&amp;#24635;&amp;#39069;&amp;#21450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5105;&amp;#22269;&amp;#21320;&amp;#39184;&amp;#32905;&amp;#32592;&amp;#22836;&amp;#34892;&amp;#19994;&amp;#25152;&amp;#22788;&amp;#29983;&amp;#21629;&amp;#21608;&amp;#26399;&amp;#31034;&amp;#24847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5105;&amp;#22269;&amp;#21320;&amp;#39184;&amp;#32905;&amp;#34892;&amp;#19994;&amp;#21033;&amp;#28070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5105;&amp;#22269;&amp;#21320;&amp;#39184;&amp;#32905;&amp;#34892;&amp;#19994;&amp;#21033;&amp;#28070;&amp;#39044;&amp;#279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4892;&amp;#19994;&amp;#29983;&amp;#21629;&amp;#21608;&amp;#26399;&amp;#12289;&amp;#25112;&amp;#30053;&amp;#21450;&amp;#20854;&amp;#29305;&amp;#2444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1320;&amp;#39184;&amp;#32905;&amp;#32592;&amp;#22836;&amp;#34892;&amp;#19994;&amp;#24037;&amp;#19994;&amp;#38144;&amp;#21806;&amp;#20135;&amp;#20540;&amp;#21450;&amp;#22686;&amp;#38271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5105;&amp;#22269;&amp;#21320;&amp;#39184;&amp;#32905;&amp;#32592;&amp;#22836;&amp;#34892;&amp;#19994;&amp;#24037;&amp;#19994;&amp;#38144;&amp;#21806;&amp;#20135;&amp;#20540;&amp;#21450;&amp;#22686;&amp;#38271;&amp;#23545;&amp;#276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1320;&amp;#39184;&amp;#32905;&amp;#32592;&amp;#22836;&amp;#34892;&amp;#19994;&amp;#20135;&amp;#25104;&amp;#21697;&amp;#21450;&amp;#22686;&amp;#38271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1320;&amp;#39184;&amp;#32905;&amp;#32592;&amp;#22836;&amp;#34892;&amp;#19994;&amp;#20135;&amp;#25104;&amp;#21697;&amp;#21450;&amp;#22686;&amp;#38271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21320;&amp;#39184;&amp;#32905;&amp;#32592;&amp;#22836;&amp;#34892;&amp;#19994;&amp;#36827;&amp;#21475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5105;&amp;#22269;&amp;#21320;&amp;#39184;&amp;#32905;&amp;#32592;&amp;#22836;&amp;#34892;&amp;#19994;&amp;#36827;&amp;#21475;&amp;#21450;&amp;#22686;&amp;#38271;&amp;#23545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5105;&amp;#22269;&amp;#21320;&amp;#39184;&amp;#32905;&amp;#32592;&amp;#22836;&amp;#34892;&amp;#19994;&amp;#20986;&amp;#21475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5105;&amp;#22269;&amp;#21320;&amp;#39184;&amp;#32905;&amp;#32592;&amp;#22836;&amp;#34892;&amp;#19994;&amp;#20986;&amp;#21475;&amp;#21450;&amp;#22686;&amp;#38271;&amp;#23545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3778;&amp;#24459;&amp;#23486;&amp;#21320;&amp;#39184;&amp;#32905;&amp;#36827;&amp;#21475;&amp;#37327;&amp;#26469;&amp;#28304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3778;&amp;#24459;&amp;#23486;&amp;#21320;&amp;#39184;&amp;#32905;&amp;#21508;&amp;#22269;&amp;#36827;&amp;#21475;&amp;#39069;&amp;#21344;&amp;#27604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25105;&amp;#22269;&amp;#21320;&amp;#39184;&amp;#32905;&amp;#32592;&amp;#22836;&amp;#34892;&amp;#19994;&amp;#20986;&amp;#21475;&amp;#39044;&amp;#27979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25105;&amp;#22269;&amp;#21320;&amp;#39184;&amp;#32905;&amp;#32592;&amp;#22836;&amp;#34892;&amp;#19994;&amp;#36827;&amp;#21475;&amp;#39044;&amp;#27979;&amp;#22270; 3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