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保险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0445;&amp;#38505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0445;&amp;#38505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4;&amp;#32852;&amp;#32593;&amp;#20445;&amp;#38505;&amp;#30340;&amp;#24066;&amp;#22330;&amp;#31354;&amp;#38388;&amp;#21253;&amp;#25324;&amp;#20004;&amp;#20010;&amp;#37096;&amp;#20998;&amp;#65292;&amp;#22686;&amp;#37327;&amp;#37096;&amp;#20998;&amp;#26159;&amp;#20445;&amp;#38505;&amp;#24066;&amp;#22330;&amp;#30340;&amp;#33258;&amp;#28982;&amp;#22686;&amp;#38271;&amp;#21644;&amp;#20114;&amp;#32852;&amp;#32593;&amp;#21019;&amp;#36896;&amp;#30340;&amp;#26032;&amp;#29983;&amp;#20445;&amp;#38505;&amp;#38656;&amp;#27714;;&amp;#23384;&amp;#37327;&amp;#37096;&amp;#20998;&amp;#26159;&amp;#20114;&amp;#32852;&amp;#32593;&amp;#20445;&amp;#38505;&amp;#23545;&amp;#20256;&amp;#32479;&amp;#20445;&amp;#38505;&amp;#28192;&amp;#36947;&amp;#30340;&amp;#26367;&amp;#20195;&amp;#12290;&amp;#36275;&amp;#22815;&amp;#22823;&amp;#30340;&amp;#20445;&amp;#38505;&amp;#24066;&amp;#22330;&amp;#20026;&amp;#20114;&amp;#32852;&amp;#32593;&amp;#20445;&amp;#38505;&amp;#25552;&amp;#20379;&amp;#20102;&amp;#21457;&amp;#23637;&amp;#31354;&amp;#38388;;&amp;#27492;&amp;#22806;&amp;#65292;&amp;#20445;&amp;#38505;&amp;#34892;&amp;#19994;&amp;#20135;&amp;#19994;&amp;#38142;&amp;#30340;&amp;#27599;&amp;#20010;&amp;#29615;&amp;#33410;&amp;#37117;&amp;#26377;&amp;#25552;&amp;#21319;&amp;#25928;&amp;#29575;&amp;#21644;&amp;#25913;&amp;#21892;&amp;#29992;&amp;#25143;&amp;#20307;&amp;#39564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0170;&amp;#20114;&amp;#32852;&amp;#32593;&amp;#20445;&amp;#38505;&amp;#24050;&amp;#32463;&amp;#25104;&amp;#20026;&amp;#20102;&amp;#20445;&amp;#38505;&amp;#34892;&amp;#19994;&amp;#37325;&amp;#35201;&amp;#32452;&amp;#25104;&amp;#37096;&amp;#20998;&amp;#65292;&amp;#20854;&amp;#24066;&amp;#22330;&amp;#20221;&amp;#39069;&amp;#27491;&amp;#22312;&amp;#19981;&amp;#26029;&amp;#25193;&amp;#24352;&amp;#65292;2015&amp;#24180;&amp;#20114;&amp;#32852;&amp;#32593;&amp;#20445;&amp;#38505;&amp;#20445;&amp;#36153;&amp;#25910;&amp;#20837;2223&amp;#20159;&amp;#20803;&amp;#65292;&amp;#27604;2011&amp;#24180;&amp;#22686;&amp;#38271;&amp;#36817;69&amp;#20493;&amp;#12290;2016&amp;#24180;&amp;#19978;&amp;#21322;&amp;#24180;&amp;#65292;&amp;#20114;&amp;#32852;&amp;#32593;&amp;#20445;&amp;#38505;&amp;#20445;&amp;#36153;&amp;#25910;&amp;#20837;1431.1&amp;#20159;&amp;#20803;&amp;#65292;&amp;#20854;&amp;#20013;&amp;#65292;&amp;#20154;&amp;#36523;&amp;#38505;&amp;#21322;&amp;#24180;&amp;#20445;&amp;#36153;&amp;#19982;2015&amp;#24180;&amp;#20840;&amp;#24180;&amp;#20154;&amp;#36523;&amp;#38505;&amp;#20445;&amp;#36153;&amp;#25509;&amp;#368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&amp;#20445;&amp;#38505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3/R1301/201702/13-225070.html"&gt;&lt;span&gt;&lt;span&gt;&amp;#20114;&amp;#32852;&amp;#32593;&amp;#20445;&amp;#38505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114;&amp;#32852;&amp;#32593;&amp;#20445;&amp;#3850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14;&amp;#32852;&amp;#32593;&amp;#20445;&amp;#385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0114;&amp;#32852;&amp;#32593;&amp;#20445;&amp;#3850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114;&amp;#32852;&amp;#32593;&amp;#20445;&amp;#3850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20114;&amp;#32852;&amp;#32593;&amp;#20445;&amp;#3850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0114;&amp;#32852;&amp;#32593;&amp;#20445;&amp;#3850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20114;&amp;#32852;&amp;#32593;&amp;#20445;&amp;#3850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114;&amp;#32852;&amp;#32593;&amp;#20445;&amp;#3850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20114;&amp;#32852;&amp;#32593;&amp;#20445;&amp;#385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114;&amp;#32852;&amp;#32593;&amp;#20445;&amp;#385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114;&amp;#32852;&amp;#32593;&amp;#20445;&amp;#385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0445;&amp;#385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0445;&amp;#3850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0114;&amp;#32852;&amp;#32593;&amp;#20445;&amp;#385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0445;&amp;#3850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&amp;#20445;&amp;#385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114;&amp;#32852;&amp;#32593;&amp;#20445;&amp;#3850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0445;&amp;#3850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0445;&amp;#3850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0445;&amp;#3850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4;&amp;#32852;&amp;#32593;&amp;#20445;&amp;#3850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14;&amp;#32852;&amp;#32593;&amp;#20445;&amp;#3850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&amp;#20445;&amp;#3850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0445;&amp;#3850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0445;&amp;#3850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20445;&amp;#385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20445;&amp;#3850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445;&amp;#3850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4;&amp;#32852;&amp;#32593;&amp;#20445;&amp;#3850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114;&amp;#32852;&amp;#32593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114;&amp;#32852;&amp;#32593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114;&amp;#32852;&amp;#32593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114;&amp;#32852;&amp;#32593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114;&amp;#32852;&amp;#32593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114;&amp;#32852;&amp;#32593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114;&amp;#32852;&amp;#32593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0445;&amp;#3850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0445;&amp;#3850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14;&amp;#32852;&amp;#32593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445;&amp;#385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0445;&amp;#3850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14;&amp;#32852;&amp;#32593;&amp;#20445;&amp;#3850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445;&amp;#385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20445;&amp;#3850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0114;&amp;#32852;&amp;#32593;&amp;#20445;&amp;#3850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0445;&amp;#3850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14;&amp;#32852;&amp;#32593;&amp;#20445;&amp;#3850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0445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445;&amp;#385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0445;&amp;#3850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114;&amp;#32852;&amp;#32593;&amp;#20445;&amp;#385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114;&amp;#32852;&amp;#32593;&amp;#20445;&amp;#385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&amp;#20445;&amp;#385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114;&amp;#32852;&amp;#32593;&amp;#20445;&amp;#385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0114;&amp;#32852;&amp;#32593;&amp;#20445;&amp;#3850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&amp;#20445;&amp;#3850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445;&amp;#3850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0445;&amp;#3850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445;&amp;#385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445;&amp;#3850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445;&amp;#3850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4;&amp;#32852;&amp;#32593;&amp;#20445;&amp;#385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0445;&amp;#385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&amp;#20445;&amp;#3850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14;&amp;#32852;&amp;#32593;&amp;#20445;&amp;#3850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445;&amp;#3850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445;&amp;#3850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0445;&amp;#3850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0445;&amp;#3850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14;&amp;#32852;&amp;#32593;&amp;#20445;&amp;#3850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14;&amp;#32852;&amp;#32593;&amp;#20445;&amp;#3850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0445;&amp;#3850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&amp;#20445;&amp;#3850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&amp;#20445;&amp;#385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&amp;#20445;&amp;#3850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2852;&amp;#32593;&amp;#20445;&amp;#3850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14;&amp;#32852;&amp;#32593;&amp;#20445;&amp;#3850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445;&amp;#385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14;&amp;#32852;&amp;#32593;&amp;#20445;&amp;#3850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14;&amp;#32852;&amp;#32593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0445;&amp;#3850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14;&amp;#32852;&amp;#32593;&amp;#20445;&amp;#3850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114;&amp;#32852;&amp;#32593;&amp;#20445;&amp;#385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114;&amp;#32852;&amp;#32593;&amp;#20445;&amp;#3850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14;&amp;#32852;&amp;#32593;&amp;#20445;&amp;#3850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14;&amp;#32852;&amp;#32593;&amp;#20445;&amp;#3850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&amp;#20445;&amp;#3850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114;&amp;#32852;&amp;#32593;&amp;#20445;&amp;#3850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0445;&amp;#385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&amp;#20445;&amp;#3850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&amp;#20445;&amp;#3850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14;&amp;#32852;&amp;#32593;&amp;#20445;&amp;#3850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14;&amp;#32852;&amp;#32593;&amp;#20445;&amp;#3850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14;&amp;#32852;&amp;#32593;&amp;#20445;&amp;#3850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14;&amp;#32852;&amp;#32593;&amp;#20445;&amp;#3850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14;&amp;#32852;&amp;#32593;&amp;#20445;&amp;#385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14;&amp;#32852;&amp;#32593;&amp;#20445;&amp;#3850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20445;&amp;#3850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114;&amp;#32852;&amp;#32593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14;&amp;#32852;&amp;#32593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&amp;#20445;&amp;#3850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&amp;#20445;&amp;#3850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14;&amp;#32852;&amp;#32593;&amp;#20445;&amp;#385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14;&amp;#32852;&amp;#32593;&amp;#20445;&amp;#3850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&amp;#20445;&amp;#3850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&amp;#20445;&amp;#3850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114;&amp;#32852;&amp;#32593;&amp;#20445;&amp;#3850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&amp;#20445;&amp;#3850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&amp;#20445;&amp;#3850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14;&amp;#32852;&amp;#32593;&amp;#20445;&amp;#3850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114;&amp;#32852;&amp;#32593;&amp;#20445;&amp;#3850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114;&amp;#32852;&amp;#32593;&amp;#20445;&amp;#385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114;&amp;#32852;&amp;#32593;&amp;#20445;&amp;#385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14;&amp;#32852;&amp;#32593;&amp;#20445;&amp;#3850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14;&amp;#32852;&amp;#32593;&amp;#20445;&amp;#385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114;&amp;#32852;&amp;#32593;&amp;#20445;&amp;#385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5;&amp;#385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5;&amp;#385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&amp;#20445;&amp;#385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0445;&amp;#385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0445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14;&amp;#32852;&amp;#32593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14;&amp;#32852;&amp;#32593;&amp;#20445;&amp;#3850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14;&amp;#32852;&amp;#32593;&amp;#20445;&amp;#3850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14;&amp;#32852;&amp;#32593;&amp;#20445;&amp;#3850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0445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14;&amp;#32852;&amp;#32593;&amp;#20445;&amp;#3850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14;&amp;#32852;&amp;#32593;&amp;#20445;&amp;#3850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14;&amp;#32852;&amp;#32593;&amp;#20445;&amp;#3850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0445;&amp;#3850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0445;&amp;#3850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0445;&amp;#385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