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药流通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3647;&amp;#27969;&amp;#3689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3647;&amp;#27969;&amp;#3689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1307;&amp;#33647;&amp;#27969;&amp;#36890;&amp;#20225;&amp;#19994;&amp;#36827;&amp;#20837;&amp;#22721;&amp;#22418;&amp;#20302;&amp;#65292;&amp;#31454;&amp;#20105;&amp;#28608;&amp;#28872;&amp;#65292;&amp;#27611;&amp;#21033;&amp;#29575;&amp;#20302;(&amp;#19968;&amp;#33324;6-8%)&amp;#30340;&amp;#29305;&amp;#28857;&amp;#65292;&amp;#35268;&amp;#27169;&amp;#25104;&amp;#20026;&amp;#37325;&amp;#35201;&amp;#30340;&amp;#31454;&amp;#20105;&amp;#20248;&amp;#21183;&amp;#65292;&amp;#22823;&amp;#35268;&amp;#27169;&amp;#30340;&amp;#37197;&amp;#36865;&amp;#32593;&amp;#32476;&amp;#21644;&amp;#36164;&amp;#37329;&amp;#23454;&amp;#21147;&amp;#33021;&amp;#22815;&amp;#38477;&amp;#20302;&amp;#36816;&amp;#33829;&amp;#25104;&amp;#26412;&amp;#24182;&amp;#22686;&amp;#21152;&amp;#23458;&amp;#25143;&amp;#31896;&amp;#24615;&amp;#12290;&amp;#32654;&amp;#22269;&amp;#31561;&amp;#21457;&amp;#36798;&amp;#22269;&amp;#23478;&amp;#21307;&amp;#33647;&amp;#27969;&amp;#36890;&amp;#34892;&amp;#19994;&amp;#38598;&amp;#20013;&amp;#24230;&amp;#26126;&amp;#26174;&amp;#39640;&amp;#20110;&amp;#22269;&amp;#20869;&amp;#65292;&amp;#22269;&amp;#20869;&amp;#21307;&amp;#33647;&amp;#27969;&amp;#36890;&amp;#40857;&amp;#22836;&amp;#20225;&amp;#19994;&amp;#27491;&amp;#22312;&amp;#20869;&amp;#29983;&amp;#22806;&amp;#24310;&amp;#25193;&amp;#22823;&amp;#33258;&amp;#36523;&amp;#35268;&amp;#27169;&amp;#65292;&amp;#26410;&amp;#26469;&amp;#34892;&amp;#19994;&amp;#38598;&amp;#20013;&amp;#24230;&amp;#20250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19977;&amp;#22823;&amp;#22269;&amp;#33829;&amp;#21830;&amp;#19994;&amp;#40857;&amp;#22836;&amp;#20173;&amp;#23558;&amp;#31283;&amp;#23621;&amp;#34892;&amp;#19994;&amp;#40857;&amp;#22836;&amp;#22320;&amp;#20301;&amp;#65292;&amp;#27665;&amp;#33829;&amp;#20840;&amp;#22269;&amp;#40857;&amp;#22836;&amp;#22914;&amp;#20061;&amp;#24030;&amp;#36890;&amp;#12289; &amp;#29790;&amp;#24247;&amp;#21307;&amp;#33647;&amp;#26377;&amp;#26395;&amp;#20511;&amp;#21161;&amp;#25919;&amp;#31574;&amp;#36235;&amp;#21183;&amp;#24555;&amp;#36895;&amp;#23835;&amp;#36215;&amp;#25104;&amp;#20026;&amp;#20165;&amp;#27425;&amp;#20110;&amp;#19977;&amp;#22823;&amp;#24040;&amp;#22836;&amp;#30340;&amp;#21830;&amp;#19994;&amp;#40857;&amp;#22836;&amp;#38500;&amp;#20840;&amp;#22269;&amp;#40857;&amp;#22836;&amp;#22806;&amp;#20173;&amp;#26377;&amp;#21508;&amp;#22320;&amp;#21306;&amp;#22495;&amp;#40857;&amp;#22836;&amp;#24378;&amp;#21183;&amp;#23384;&amp;#22312;&amp;#65306;&amp;#22914;&amp;#26611;&amp;#24030;&amp;#21307;&amp;#33647;&amp;#12289; &amp;#40557;&amp;#29141;&amp;#21307;&amp;#33647;&amp;#12289;&amp;#22025;&amp;#20107;&amp;#22530;&amp;#31561;&amp;#22312;&amp;#25152;&amp;#22312;&amp;#21306;&amp;#22495;&amp;#30340;&amp;#24433;&amp;#21709;&amp;#21147;&amp;#21644;&amp;#24066;&amp;#22330;&amp;#20221;&amp;#39069;&amp;#22343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0110;&amp;#20004;&amp;#31080;&amp;#21046;&amp;#21644;&amp;#33829;&amp;#25913;&amp;#22686;&amp;#31561;&amp;#27969;&amp;#36890;&amp;#34892;&amp;#19994;&amp;#30340;&amp;#25919;&amp;#31574;&amp;#32972;&amp;#26223;&amp;#65292;&amp;#25105;&amp;#22269;&amp;#30340;&amp;#21307;&amp;#33647;&amp;#27969;&amp;#36890;&amp;#34892;&amp;#19994;&amp;#27491;&amp;#22788;&amp;#20110;&amp;#38598;&amp;#20013;&amp;#24230;&amp;#19981;&amp;#26029;&amp;#25552;&amp;#21319;&amp;#30340;&amp;#25972;&amp;#21512;&amp;#38454;&amp;#27573;&amp;#65292;&amp;#26377;&amp;#21033;&amp;#20110;&amp;#19978;&amp;#28023;&amp;#21307;&amp;#33647;&amp;#31561;&amp;#34892;&amp;#19994;&amp;#24040;&amp;#22836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3647;&amp;#27969;&amp;#36890;&amp;#24066;&amp;#22330;&amp;#21069;&amp;#26223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5/201811/21-279571.html"&gt;&lt;span&gt;&lt;span&gt;&amp;#21307;&amp;#33647;&amp;#27969;&amp;#3689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27969;&amp;#3689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7969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7969;&amp;#3689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3647;&amp;#27969;&amp;#36890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3647;&amp;#27969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33647;&amp;#27969;&amp;#3689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33647;&amp;#27969;&amp;#3689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27969;&amp;#3689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27969;&amp;#3689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3647;&amp;#27969;&amp;#3689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07;&amp;#33647;&amp;#27969;&amp;#3689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33647;&amp;#27969;&amp;#368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33647;&amp;#27969;&amp;#368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07;&amp;#33647;&amp;#27969;&amp;#3689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33647;&amp;#27969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07;&amp;#33647;&amp;#27969;&amp;#3689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3647;&amp;#27969;&amp;#3689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3647;&amp;#27969;&amp;#36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3647;&amp;#27969;&amp;#3689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07;&amp;#33647;&amp;#27969;&amp;#3689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3647;&amp;#27969;&amp;#3689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27969;&amp;#3689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7969;&amp;#3689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7969;&amp;#3689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27969;&amp;#36890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3647;&amp;#27969;&amp;#36890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3647;&amp;#27969;&amp;#3689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307;&amp;#33647;&amp;#27969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3647;&amp;#27969;&amp;#3689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364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33647;&amp;#27969;&amp;#36890;&amp;#34892;&amp;#19994;&amp;#25237;&amp;#36164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631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